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88" w:hanging="0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lang w:val="en-US"/>
        </w:rPr>
        <w:t>g</w:t>
      </w:r>
      <w:r>
        <w:rPr>
          <w:rFonts w:cs="TimesET;Times New Roman" w:ascii="TimesET;Times New Roman" w:hAnsi="TimesET;Times New Roman"/>
        </w:rPr>
        <w:drawing>
          <wp:inline distT="0" distB="0" distL="0" distR="0">
            <wp:extent cx="3076575" cy="3556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355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ET;Times New Roman" w:ascii="TimesET;Times New Roman" w:hAnsi="TimesET;Times New Roman"/>
          <w:sz w:val="24"/>
        </w:rPr>
        <w:tab/>
      </w:r>
      <w:r>
        <w:rPr>
          <w:rFonts w:cs="TimesET;Times New Roman" w:ascii="TimesET;Times New Roman" w:hAnsi="TimesET;Times New Roman"/>
          <w:b/>
          <w:smallCaps/>
          <w:shadow/>
          <w:sz w:val="24"/>
        </w:rPr>
        <w:t>Александр Андреевич ДУЛОВ</w:t>
      </w:r>
      <w:r>
        <w:rPr>
          <w:rFonts w:cs="TimesET;Times New Roman" w:ascii="TimesET;Times New Roman" w:hAnsi="TimesET;Times New Roman"/>
          <w:b/>
          <w:sz w:val="24"/>
        </w:rPr>
        <w:t xml:space="preserve">    </w:t>
      </w:r>
      <w:r>
        <w:rPr>
          <w:rFonts w:cs="TimesET;Times New Roman" w:ascii="TimesET;Times New Roman" w:hAnsi="TimesET;Times New Roman"/>
          <w:sz w:val="24"/>
        </w:rPr>
        <w:t>родился в 1931 году в Москве, где живёт и сейчас. Окончил химфак МГУ и работает в Институте органической химии РАН ведущим научным сотрудником.  Доктор химических наук.</w:t>
      </w:r>
    </w:p>
    <w:p>
      <w:pPr>
        <w:pStyle w:val="TextBody"/>
        <w:rPr/>
      </w:pPr>
      <w:r>
        <w:rPr>
          <w:rFonts w:eastAsia="TimesET;Times New Roman"/>
        </w:rPr>
        <w:t xml:space="preserve">         </w:t>
      </w:r>
      <w:r>
        <w:rPr/>
        <w:t xml:space="preserve">Александр Дулов принадлежит к поколению основоположников бардовской (авторской) песни, первые  его песни появились в середине 50-х годов. Сейчас их более двухсот, в основном на стихи русских поэтов, классиков и современников: Бальмонта, Блока, Гумилёва, Ходасевича, Цветаевой, Пастернака, Рубцова, Бродского, Шаламова, Жигулина, Коржавина, Кушнера, Евтушенко, Иртеньева и многих других. Наиболее популярные его песни — лирические, гражданские, сатирические, шуточные  — часто можно услышать у туристских костров, с фестивальных сцен, по радио и телевидению: «Хромой король», «Ну, пожалуйста», «Размытый путь», «Античная ваза», «Бабий Яр», «Кругом тайга», «Дымный чай», «Три сосны», «Телепатия», «Всё болота, болота», «Баллада о неандертальском Прометее», «Эй, художник», «Ой-ё-ёй, я несчастная девчоночка».  На популярном диске «Песни нашего века – 2» песенка о хромом короле звучит в весёлой игровой аранжировке. В показанном недавно Российским ТВ сериале «Зал ожидания» лейтмотивом проходит авторская песня Дулова «Ноченька» (в исполнении   Михаила Боярского). </w:t>
      </w:r>
    </w:p>
    <w:p>
      <w:pPr>
        <w:pStyle w:val="Normal"/>
        <w:spacing w:lineRule="auto" w:line="360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  <w:tab/>
        <w:t xml:space="preserve">На сцене Александр Дулов очень артистичен и многопланов. Он выступает как с сольными концертами, так и вместе со своими друзьями бардами и поэтами Сергеем Никитиным, Виктором Берковским, Александром Городницким, Дмитрием Сухаревым, Александром Сухановым, Вадимом Егоровым, Александром Мирзаяном, Вероникой Долиной. Хорошо известны песенные дружеские шаржи Никитина и Сухарева о «Парижских похождениях» Дулова и о «Ершалаимском переполохе» в ожидании дуловского приезда. </w:t>
      </w:r>
    </w:p>
    <w:p>
      <w:pPr>
        <w:pStyle w:val="Normal"/>
        <w:spacing w:lineRule="auto" w:line="360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  <w:sz w:val="24"/>
        </w:rPr>
        <w:tab/>
        <w:t>Нынешние гастроли Дулова по США и Канаде уже четвёртые с 1996 года.</w:t>
      </w:r>
    </w:p>
    <w:p>
      <w:pPr>
        <w:pStyle w:val="Normal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sectPr>
      <w:type w:val="nextPage"/>
      <w:pgSz w:w="11906" w:h="16838"/>
      <w:pgMar w:left="737" w:right="851" w:gutter="0" w:header="0" w:top="1021" w:footer="0" w:bottom="62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ET;Times New Roman" w:hAnsi="TimesET;Times New Roman" w:cs="TimesET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9T00:58:00Z</dcterms:created>
  <dc:creator>L14-2</dc:creator>
  <dc:description/>
  <dc:language>en-US</dc:language>
  <cp:lastModifiedBy>Valentin Chernyak</cp:lastModifiedBy>
  <cp:lastPrinted>2000-08-24T18:08:00Z</cp:lastPrinted>
  <dcterms:modified xsi:type="dcterms:W3CDTF">2000-08-29T00:58:00Z</dcterms:modified>
  <cp:revision>2</cp:revision>
  <dc:subject/>
  <dc:title> </dc:title>
</cp:coreProperties>
</file>