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3931920</wp:posOffset>
                </wp:positionV>
                <wp:extent cx="5939790" cy="889000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  здорово что все мы зд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25.2pt;margin-top:309.6pt;width:467.65pt;height: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  здорово что все мы зде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ак   здорово что все мы здесь&#10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</wp:posOffset>
                </wp:positionV>
                <wp:extent cx="3926205" cy="26949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7392754"/>
                            <w:bookmarkStart w:id="1" w:name="_1016101598"/>
                            <w:bookmarkStart w:id="2" w:name="_1016099343"/>
                            <w:bookmarkStart w:id="3" w:name="_1015395795"/>
                            <w:bookmarkStart w:id="4" w:name="_10153940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6871" w:dyaOrig="45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4.75pt;height:204.95pt" filled="f" o:ole="">
                                  <v:imagedata r:id="rId3" o:title=""/>
                                </v:shape>
                                <o:OLEObject Type="Embed" ProgID="" ShapeID="ole_rId2" DrawAspect="Content" ObjectID="_7086396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12.2pt;mso-wrap-distance-left:9.05pt;mso-wrap-distance-right:9.05pt;mso-wrap-distance-top:0pt;mso-wrap-distance-bottom:0pt;margin-top:57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17392754"/>
                      <w:bookmarkStart w:id="6" w:name="_1016101598"/>
                      <w:bookmarkStart w:id="7" w:name="_1016099343"/>
                      <w:bookmarkStart w:id="8" w:name="_1015395795"/>
                      <w:bookmarkStart w:id="9" w:name="_1015394067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6871" w:dyaOrig="45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4.75pt;height:204.95pt" filled="f" o:ole="">
                            <v:imagedata r:id="rId5" o:title=""/>
                          </v:shape>
                          <o:OLEObject Type="Embed" ProgID="" ShapeID="ole_rId4" DrawAspect="Content" ObjectID="_1187030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40080</wp:posOffset>
                </wp:positionV>
                <wp:extent cx="3566160" cy="28346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12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pacing w:val="-30"/>
                                <w:sz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pacing w:val="-30"/>
                                <w:sz w:val="60"/>
                              </w:rPr>
                              <w:t>Автор исполнитель</w:t>
                            </w:r>
                          </w:p>
                          <w:p>
                            <w:pPr>
                              <w:pStyle w:val="Heading3"/>
                              <w:spacing w:lineRule="atLeast" w:line="12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pacing w:val="30"/>
                                <w:sz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pacing w:val="30"/>
                                <w:sz w:val="100"/>
                              </w:rPr>
                              <w:t>ОЛЕГ МИТЯ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pacing w:val="30"/>
                                <w:sz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pacing w:val="30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3.2pt;mso-wrap-distance-left:9.05pt;mso-wrap-distance-right:9.05pt;mso-wrap-distance-top:0pt;mso-wrap-distance-bottom:0pt;margin-top:50.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12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pacing w:val="-30"/>
                          <w:sz w:val="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pacing w:val="-30"/>
                          <w:sz w:val="60"/>
                        </w:rPr>
                        <w:t>Автор исполнитель</w:t>
                      </w:r>
                    </w:p>
                    <w:p>
                      <w:pPr>
                        <w:pStyle w:val="Heading3"/>
                        <w:spacing w:lineRule="atLeast" w:line="12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pacing w:val="30"/>
                          <w:sz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pacing w:val="30"/>
                          <w:sz w:val="100"/>
                        </w:rPr>
                        <w:t>ОЛЕГ МИТЯ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pacing w:val="30"/>
                          <w:sz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pacing w:val="30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5029200</wp:posOffset>
                </wp:positionV>
                <wp:extent cx="6583680" cy="292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>Его знают все. Если не имя, то хотя бы строчки его песен. Для туристов и компанейской публики Митяев- это «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Как здорово, что все мы здесь сегодня собрались</w:t>
                            </w:r>
                            <w:r>
                              <w:rPr>
                                <w:sz w:val="28"/>
                              </w:rPr>
                              <w:t xml:space="preserve">». Самый популярный бард России, участник проекта «Песни Нашего Века».  Практически каждый знает его наиболее известные песни  – «Соседка»,  «Москвичка»,  «Давай с тобой поговорим»,  «В осеннем парке», «Авиатор»,  «Лето- это маленькая жизнь»,  «Крепитесь, люди! Скоро лето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нцерты Олега Митяева – всегда приятный сюрприз для публики. Он задушевно и просто общается со зрителями, он непредсказуем, остроумен и лиричен. На концерте вы сможете приобрести аудио кассеты и диски Олега Митяева, а так же его новую книгу с автограф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0.4pt;mso-wrap-distance-left:9.05pt;mso-wrap-distance-right:9.05pt;mso-wrap-distance-top:0pt;mso-wrap-distance-bottom:0pt;margin-top:39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>Его знают все. Если не имя, то хотя бы строчки его песен. Для туристов и компанейской публики Митяев- это «</w:t>
                      </w:r>
                      <w:r>
                        <w:rPr>
                          <w:b/>
                          <w:i/>
                          <w:sz w:val="32"/>
                        </w:rPr>
                        <w:t>Как здорово, что все мы здесь сегодня собрались</w:t>
                      </w:r>
                      <w:r>
                        <w:rPr>
                          <w:sz w:val="28"/>
                        </w:rPr>
                        <w:t xml:space="preserve">». Самый популярный бард России, участник проекта «Песни Нашего Века».  Практически каждый знает его наиболее известные песни  – «Соседка»,  «Москвичка»,  «Давай с тобой поговорим»,  «В осеннем парке», «Авиатор»,  «Лето- это маленькая жизнь»,  «Крепитесь, люди! Скоро лето»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нцерты Олега Митяева – всегда приятный сюрприз для публики. Он задушевно и просто общается со зрителями, он непредсказуем, остроумен и лиричен. На концерте вы сможете приобрести аудио кассеты и диски Олега Митяева, а так же его новую книгу с автограф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8499475</wp:posOffset>
                </wp:positionV>
                <wp:extent cx="247777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WWW.PETROPO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669.25pt;mso-position-vertical-relative:text;margin-left:111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WWW.PETROP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3933825</wp:posOffset>
                </wp:positionV>
                <wp:extent cx="27432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309.7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4000500</wp:posOffset>
                </wp:positionV>
                <wp:extent cx="82296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31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bionicEx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" w:hAnsi="a_AlbionicExp" w:cs="a_AlbionicExp"/>
      <w:b/>
      <w:color w:val="800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lbionicExp" w:hAnsi="a_AlbionicExp" w:cs="a_AlbionicExp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Exp" w:hAnsi="a_AlbionicExp" w:cs="a_AlbionicExp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27:00Z</dcterms:created>
  <dc:creator>Petropol</dc:creator>
  <dc:description/>
  <dc:language>en-US</dc:language>
  <cp:lastModifiedBy>Valentin Chernyak</cp:lastModifiedBy>
  <cp:lastPrinted>2000-04-01T13:42:00Z</cp:lastPrinted>
  <dcterms:modified xsi:type="dcterms:W3CDTF">2000-04-17T16:27:00Z</dcterms:modified>
  <cp:revision>2</cp:revision>
  <dc:subject/>
  <dc:title/>
</cp:coreProperties>
</file>