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ru-RU"/>
        </w:rPr>
        <w:t xml:space="preserve">    </w:t>
      </w:r>
      <w:r>
        <w:rPr>
          <w:color w:val="008000"/>
          <w:szCs w:val="40"/>
          <w:lang w:val="ru-RU"/>
        </w:rPr>
        <w:t>Авторский концерт Анны Гринберг</w:t>
      </w:r>
    </w:p>
    <w:p>
      <w:pPr>
        <w:pStyle w:val="Normal"/>
        <w:rPr>
          <w:color w:val="008000"/>
          <w:szCs w:val="40"/>
          <w:lang w:val="ru-RU"/>
        </w:rPr>
      </w:pPr>
      <w:r>
        <w:rPr>
          <w:color w:val="008000"/>
          <w:szCs w:val="40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color w:val="333399"/>
          <w:sz w:val="36"/>
          <w:szCs w:val="36"/>
          <w:lang w:val="ru-RU"/>
        </w:rPr>
        <w:t xml:space="preserve">      </w:t>
      </w:r>
      <w:r>
        <w:rPr>
          <w:b/>
          <w:color w:val="333399"/>
          <w:sz w:val="36"/>
          <w:szCs w:val="36"/>
          <w:lang w:val="ru-RU"/>
        </w:rPr>
        <w:t>23 Апреля 2006 года, воскресенье,   3 часа дня</w:t>
      </w:r>
    </w:p>
    <w:p>
      <w:pPr>
        <w:pStyle w:val="Normal"/>
        <w:rPr>
          <w:b/>
          <w:b/>
          <w:color w:val="333399"/>
          <w:sz w:val="36"/>
          <w:szCs w:val="36"/>
          <w:lang w:val="ru-RU" w:eastAsia="en-US"/>
        </w:rPr>
      </w:pPr>
      <w:r>
        <w:rPr>
          <w:b/>
          <w:color w:val="333399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2860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65405</wp:posOffset>
                </wp:positionV>
                <wp:extent cx="355219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>Слушаешь песни Анны Гринберг – и стряхиваешь бремя забот, удаляешься от мирской суеты, отдыхаешь душой..</w:t>
                            </w:r>
                          </w:p>
                          <w:p>
                            <w:pPr>
                              <w:pStyle w:val="Justind20v"/>
                              <w:ind w:left="30" w:right="30" w:firstLine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>Аня Гринберг - человек высокой энергии и яркой индивидуальности. В ее песнях рассыпаны крупицы своей, незаимствованной житейской мудрости, точные наблюдения, заразительная радость, самоирония. Все легко узнаваемо и при этом глубоко самобытно. Ничего нарочитого, напоказ. Ее песни не поражают, а располагают, притягивают — доброжелательностью, легкой усмешкой, доверительной интонацией. Они разглаживают морщины на лице и на душе.</w:t>
                            </w:r>
                          </w:p>
                          <w:p>
                            <w:pPr>
                              <w:pStyle w:val="Justind20v"/>
                              <w:ind w:left="30" w:right="30" w:firstLine="3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>Что-то прежнее во мне еще осталось,</w:t>
                            </w:r>
                          </w:p>
                          <w:p>
                            <w:pPr>
                              <w:pStyle w:val="Justind20v"/>
                              <w:ind w:left="30" w:right="30" w:firstLine="3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Но не те уже у Сивки горки – </w:t>
                            </w:r>
                          </w:p>
                          <w:p>
                            <w:pPr>
                              <w:pStyle w:val="Justind20v"/>
                              <w:ind w:left="30" w:right="30" w:firstLine="30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>Так, к другим сильнее стала жалость,</w:t>
                            </w:r>
                          </w:p>
                          <w:p>
                            <w:pPr>
                              <w:pStyle w:val="Justind20v"/>
                              <w:ind w:left="30" w:right="30" w:firstLine="300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А к себе - насмешка, как подпорка. </w:t>
                            </w:r>
                          </w:p>
                          <w:p>
                            <w:pPr>
                              <w:pStyle w:val="Justind20v"/>
                              <w:ind w:left="30" w:right="30" w:firstLine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>Ее песни - как мысли вслух, как разговор с подругой, с любимым человеком, с детьми, соседкой, бабушкой, только в рифму и под музыку. 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lang w:val="ru-RU"/>
                              </w:rPr>
                              <w:t>(из статьи Татьяны Янковской “Новые Песни о Главном” в газете Форверт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24.7pt;mso-wrap-distance-left:9.05pt;mso-wrap-distance-right:9.05pt;mso-wrap-distance-top:0pt;mso-wrap-distance-bottom:0pt;margin-top:5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>Слушаешь песни Анны Гринберг – и стряхиваешь бремя забот, удаляешься от мирской суеты, отдыхаешь душой..</w:t>
                      </w:r>
                    </w:p>
                    <w:p>
                      <w:pPr>
                        <w:pStyle w:val="Justind20v"/>
                        <w:ind w:left="30" w:right="30" w:firstLine="3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>Аня Гринберг - человек высокой энергии и яркой индивидуальности. В ее песнях рассыпаны крупицы своей, незаимствованной житейской мудрости, точные наблюдения, заразительная радость, самоирония. Все легко узнаваемо и при этом глубоко самобытно. Ничего нарочитого, напоказ. Ее песни не поражают, а располагают, притягивают — доброжелательностью, легкой усмешкой, доверительной интонацией. Они разглаживают морщины на лице и на душе.</w:t>
                      </w:r>
                    </w:p>
                    <w:p>
                      <w:pPr>
                        <w:pStyle w:val="Justind20v"/>
                        <w:ind w:left="30" w:right="30" w:firstLine="30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>Что-то прежнее во мне еще осталось,</w:t>
                      </w:r>
                    </w:p>
                    <w:p>
                      <w:pPr>
                        <w:pStyle w:val="Justind20v"/>
                        <w:ind w:left="30" w:right="30" w:firstLine="30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 xml:space="preserve">Но не те уже у Сивки горки – </w:t>
                      </w:r>
                    </w:p>
                    <w:p>
                      <w:pPr>
                        <w:pStyle w:val="Justind20v"/>
                        <w:ind w:left="30" w:right="30" w:firstLine="300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>Так, к другим сильнее стала жалость,</w:t>
                      </w:r>
                    </w:p>
                    <w:p>
                      <w:pPr>
                        <w:pStyle w:val="Justind20v"/>
                        <w:ind w:left="30" w:right="30" w:firstLine="300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 xml:space="preserve">А к себе - насмешка, как подпорка. </w:t>
                      </w:r>
                    </w:p>
                    <w:p>
                      <w:pPr>
                        <w:pStyle w:val="Justind20v"/>
                        <w:ind w:left="30" w:right="30" w:firstLine="3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20"/>
                          <w:szCs w:val="20"/>
                          <w:lang w:val="ru-RU"/>
                        </w:rPr>
                        <w:t>Ее песни - как мысли вслух, как разговор с подругой, с любимым человеком, с детьми, соседкой, бабушкой, только в рифму и под музыку. 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lang w:val="ru-RU"/>
                        </w:rPr>
                        <w:t>(из статьи Татьяны Янковской “Новые Песни о Главном” в газете Форвер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http://music.lib.ru/a/anna_g/</w:t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/>
      </w:pPr>
      <w:r>
        <w:rPr>
          <w:b/>
          <w:bCs/>
          <w:sz w:val="36"/>
          <w:lang w:val="ru-RU"/>
        </w:rPr>
        <w:t xml:space="preserve">   </w:t>
      </w:r>
      <w:r>
        <w:rPr>
          <w:b/>
          <w:bCs/>
          <w:i/>
          <w:iCs/>
          <w:color w:val="0000FF"/>
          <w:sz w:val="40"/>
          <w:szCs w:val="40"/>
          <w:lang w:val="ru-RU"/>
        </w:rPr>
        <w:t>"Под музыку весеннего дождя ..."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40"/>
          <w:lang w:val="ru-RU"/>
        </w:rPr>
      </w:pPr>
      <w:r>
        <w:rPr>
          <w:b/>
          <w:bCs/>
          <w:i/>
          <w:iCs/>
          <w:color w:val="0000FF"/>
          <w:sz w:val="32"/>
          <w:szCs w:val="40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bCs w:val="false"/>
          <w:lang w:val="ru-RU"/>
        </w:rPr>
        <w:t xml:space="preserve">Анна Гринберг живет в городе Фаер Лоуне,  Нью Джерси, пишет песни на свои стихи и на стихи поэтов-классиков и современников. Выпустила три альбома СД "Разные песни" (2003) , "И с тобой говорю о любви"(2004) " и  "Под музыку весеннего дождя"(2005). </w:t>
      </w:r>
      <w:r>
        <w:rPr>
          <w:lang w:val="ru-RU"/>
        </w:rPr>
        <w:t>Выступала с персональными концертами в США и в Израиле. Песни Анны Гринберг звучат в передачах русского радио.</w:t>
      </w:r>
    </w:p>
    <w:p>
      <w:pPr>
        <w:pStyle w:val="TextBody"/>
        <w:jc w:val="both"/>
        <w:rPr>
          <w:color w:val="0000FF"/>
          <w:szCs w:val="32"/>
          <w:lang w:val="ru-RU"/>
        </w:rPr>
      </w:pPr>
      <w:r>
        <w:rPr>
          <w:color w:val="0000FF"/>
          <w:szCs w:val="32"/>
          <w:lang w:val="ru-RU"/>
        </w:rPr>
      </w:r>
    </w:p>
    <w:p>
      <w:pPr>
        <w:pStyle w:val="TextBody"/>
        <w:jc w:val="both"/>
        <w:rPr>
          <w:color w:val="0000FF"/>
          <w:szCs w:val="32"/>
          <w:lang w:val="ru-RU"/>
        </w:rPr>
      </w:pPr>
      <w:r>
        <w:rPr>
          <w:color w:val="0000FF"/>
          <w:szCs w:val="32"/>
          <w:lang w:val="ru-RU"/>
        </w:rPr>
        <w:t xml:space="preserve">Концерт состоится по адресу : </w:t>
      </w:r>
      <w:r>
        <w:rPr>
          <w:color w:val="0000FF"/>
          <w:szCs w:val="32"/>
        </w:rPr>
        <w:t>Allbright</w:t>
      </w:r>
      <w:r>
        <w:rPr>
          <w:color w:val="0000FF"/>
          <w:szCs w:val="32"/>
          <w:lang w:val="ru-RU"/>
        </w:rPr>
        <w:t xml:space="preserve"> </w:t>
      </w:r>
      <w:r>
        <w:rPr>
          <w:color w:val="0000FF"/>
          <w:szCs w:val="32"/>
        </w:rPr>
        <w:t>Academy</w:t>
      </w:r>
    </w:p>
    <w:p>
      <w:pPr>
        <w:pStyle w:val="Heading3"/>
        <w:rPr/>
      </w:pPr>
      <w:r>
        <w:rPr/>
        <w:t>5-11 Saddle River Rd Fair Lawn, NJ  07410-5609</w:t>
        <w:br/>
        <w:t xml:space="preserve">(201) 794-9400   </w:t>
      </w:r>
      <w:r>
        <w:rPr>
          <w:lang w:val="ru-RU"/>
        </w:rPr>
        <w:t>Билеты</w:t>
      </w:r>
      <w:r>
        <w:rPr/>
        <w:t>: $15</w:t>
      </w:r>
    </w:p>
    <w:p>
      <w:pPr>
        <w:pStyle w:val="TextBody"/>
        <w:jc w:val="both"/>
        <w:rPr/>
      </w:pPr>
      <w:r>
        <w:rPr>
          <w:lang w:val="ru-RU"/>
        </w:rPr>
        <w:t>Справки: (917)518-9934  Виктор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nd20v">
    <w:name w:val="justind20v"/>
    <w:basedOn w:val="Normal"/>
    <w:qFormat/>
    <w:pPr>
      <w:spacing w:before="15" w:after="15"/>
      <w:ind w:left="15" w:right="15" w:firstLine="300"/>
      <w:jc w:val="both"/>
    </w:pPr>
    <w:rPr>
      <w:rFonts w:ascii="Georgia" w:hAnsi="Georgia" w:cs="Georgia"/>
      <w:color w:val="000000"/>
      <w:sz w:val="21"/>
      <w:szCs w:val="21"/>
    </w:rPr>
  </w:style>
  <w:style w:type="paragraph" w:styleId="Ind150v13">
    <w:name w:val="ind150v13"/>
    <w:basedOn w:val="Normal"/>
    <w:qFormat/>
    <w:pPr>
      <w:spacing w:before="15" w:after="15"/>
      <w:ind w:left="15" w:right="15" w:firstLine="225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57:00Z</dcterms:created>
  <dc:creator>Anna Grinberg</dc:creator>
  <dc:description/>
  <cp:keywords/>
  <dc:language>en-US</dc:language>
  <cp:lastModifiedBy>Valentin Chernyak</cp:lastModifiedBy>
  <cp:lastPrinted>2005-11-14T14:18:00Z</cp:lastPrinted>
  <dcterms:modified xsi:type="dcterms:W3CDTF">2006-03-22T03:57:00Z</dcterms:modified>
  <cp:revision>2</cp:revision>
  <dc:subject/>
  <dc:title>              Авторский концерт Анны Гринберг</dc:title>
</cp:coreProperties>
</file>