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810" w:hanging="0"/>
        <w:rPr/>
      </w:pPr>
      <w:r>
        <w:rPr/>
        <w:t xml:space="preserve">  </w:t>
      </w:r>
      <w:r>
        <w:rPr/>
        <w:drawing>
          <wp:inline distT="0" distB="0" distL="0" distR="0">
            <wp:extent cx="89916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3160</wp:posOffset>
                </wp:positionH>
                <wp:positionV relativeFrom="page">
                  <wp:posOffset>459740</wp:posOffset>
                </wp:positionV>
                <wp:extent cx="3876040" cy="1283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КОНЦЕ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ru-RU"/>
                              </w:rPr>
                              <w:t>АННЫ ГРИНБ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OGRAM IN RUSSI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pt;height:101.05pt;mso-wrap-distance-left:9.05pt;mso-wrap-distance-right:9.05pt;mso-wrap-distance-top:0pt;mso-wrap-distance-bottom:0pt;margin-top:36.2pt;mso-position-vertical-relative:page;margin-left: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КОНЦЕ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ru-RU"/>
                        </w:rPr>
                        <w:t>АННЫ ГРИНБЕ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ROGRAM IN RUSSI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8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3665</wp:posOffset>
                </wp:positionH>
                <wp:positionV relativeFrom="page">
                  <wp:posOffset>1531620</wp:posOffset>
                </wp:positionV>
                <wp:extent cx="18288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8.95pt;margin-top:120.6pt;width:143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ge">
                  <wp:posOffset>1543050</wp:posOffset>
                </wp:positionV>
                <wp:extent cx="0" cy="74980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1.5pt" to="405pt,711.85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ge">
                  <wp:posOffset>1657350</wp:posOffset>
                </wp:positionV>
                <wp:extent cx="2131695" cy="7315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4"/>
                                <w:szCs w:val="44"/>
                              </w:rPr>
                              <w:t>MUSICAL CONCERT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4"/>
                                <w:szCs w:val="44"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4"/>
                                <w:szCs w:val="44"/>
                              </w:rPr>
                              <w:t>APRIL 21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8"/>
                                <w:szCs w:val="4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8"/>
                                <w:szCs w:val="48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8"/>
                                <w:szCs w:val="48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8"/>
                                <w:szCs w:val="48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PM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4"/>
                                <w:szCs w:val="44"/>
                              </w:rPr>
                              <w:t>Kings Bay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  <w:szCs w:val="40"/>
                              </w:rPr>
                              <w:t>Library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SimSun;宋体" w:cs="Verdan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SimSun;宋体" w:cs="Verdana" w:ascii="Verdana" w:hAnsi="Verdana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650 Nostrand  </w:t>
                            </w:r>
                            <w:r>
                              <w:rPr>
                                <w:rFonts w:eastAsia="SimSun;宋体"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SimSun;宋体" w:cs="Verdan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between  Ave  X and 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SimSun;宋体" w:cs="Verdana"/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Verdana" w:ascii="Verdana" w:hAnsi="Verdana"/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SimSun;宋体" w:cs="Verdan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718-368-17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SimSun;宋体" w:cs="Verdana"/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Verdana" w:ascii="Verdana" w:hAnsi="Verdana"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  <w:t>Subway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Verdana" w:ascii="Verdana" w:hAnsi="Verdana"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  <w:t xml:space="preserve">Q, B train to Sheepshead Bay  </w:t>
                              <w:br/>
                              <w:t>Buses:</w:t>
                              <w:br/>
                              <w:t>B36, 44  to</w:t>
                            </w:r>
                            <w:r>
                              <w:rPr>
                                <w:rFonts w:eastAsia="SimSun;宋体" w:cs="Verdana" w:ascii="Verdana" w:hAnsi="Verdana"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  <w:t xml:space="preserve"> Ave X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576pt;mso-wrap-distance-left:9.05pt;mso-wrap-distance-right:9.05pt;mso-wrap-distance-top:0pt;mso-wrap-distance-bottom:0pt;margin-top:130.5pt;mso-position-vertical-relative:page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44"/>
                          <w:szCs w:val="44"/>
                        </w:rPr>
                        <w:t>MUSICAL CONCERT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44"/>
                          <w:szCs w:val="44"/>
                        </w:rPr>
                        <w:t>SATURDAY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4"/>
                          <w:szCs w:val="44"/>
                        </w:rPr>
                        <w:t>APRIL 21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48"/>
                          <w:szCs w:val="48"/>
                          <w:lang w:val="ru-RU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8"/>
                          <w:szCs w:val="48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8"/>
                          <w:szCs w:val="48"/>
                          <w:lang w:val="ru-RU"/>
                        </w:rPr>
                        <w:t>0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8"/>
                          <w:szCs w:val="48"/>
                        </w:rPr>
                        <w:t>0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 xml:space="preserve"> PM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44"/>
                          <w:szCs w:val="44"/>
                        </w:rPr>
                        <w:t>Kings Bay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  <w:szCs w:val="40"/>
                        </w:rPr>
                        <w:t>Library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SimSun;宋体" w:cs="Verdan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SimSun;宋体" w:cs="Verdana" w:ascii="Verdana" w:hAnsi="Verdana"/>
                          <w:b/>
                          <w:bCs/>
                          <w:sz w:val="40"/>
                          <w:szCs w:val="40"/>
                        </w:rPr>
                        <w:t xml:space="preserve">3650 Nostrand  </w:t>
                      </w:r>
                      <w:r>
                        <w:rPr>
                          <w:rFonts w:eastAsia="SimSun;宋体" w:cs="Verdana" w:ascii="Verdana" w:hAnsi="Verdana"/>
                          <w:b/>
                          <w:bCs/>
                          <w:sz w:val="36"/>
                          <w:szCs w:val="36"/>
                        </w:rPr>
                        <w:t>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SimSun;宋体" w:cs="Verdan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SimSun;宋体" w:cs="Verdana" w:ascii="Verdana" w:hAnsi="Verdana"/>
                          <w:b/>
                          <w:bCs/>
                          <w:sz w:val="36"/>
                          <w:szCs w:val="36"/>
                        </w:rPr>
                        <w:t>between  Ave  X and 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SimSun;宋体" w:cs="Verdana"/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rFonts w:eastAsia="SimSun;宋体" w:cs="Verdana" w:ascii="Verdana" w:hAnsi="Verdana"/>
                          <w:b/>
                          <w:bCs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SimSun;宋体" w:cs="Verdan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SimSun;宋体" w:cs="Verdana" w:ascii="Verdana" w:hAnsi="Verdana"/>
                          <w:b/>
                          <w:bCs/>
                          <w:sz w:val="32"/>
                          <w:szCs w:val="32"/>
                        </w:rPr>
                        <w:t>718-368-17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SimSun;宋体" w:cs="Verdana"/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eastAsia="SimSun;宋体" w:cs="Verdana" w:ascii="Verdana" w:hAnsi="Verdana"/>
                          <w:b/>
                          <w:bCs/>
                          <w:color w:val="333333"/>
                          <w:sz w:val="32"/>
                          <w:szCs w:val="32"/>
                        </w:rPr>
                        <w:t>Subway: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eastAsia="SimSun;宋体" w:cs="Verdana" w:ascii="Verdana" w:hAnsi="Verdana"/>
                          <w:b/>
                          <w:bCs/>
                          <w:color w:val="333333"/>
                          <w:sz w:val="32"/>
                          <w:szCs w:val="32"/>
                        </w:rPr>
                        <w:t xml:space="preserve">Q, B train to Sheepshead Bay  </w:t>
                        <w:br/>
                        <w:t>Buses:</w:t>
                        <w:br/>
                        <w:t>B36, 44  to</w:t>
                      </w:r>
                      <w:r>
                        <w:rPr>
                          <w:rFonts w:eastAsia="SimSun;宋体" w:cs="Verdana" w:ascii="Verdana" w:hAnsi="Verdana"/>
                          <w:b/>
                          <w:bCs/>
                          <w:color w:val="333333"/>
                          <w:sz w:val="36"/>
                          <w:szCs w:val="36"/>
                        </w:rPr>
                        <w:t xml:space="preserve"> Ave X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810" w:firstLine="720"/>
        <w:rPr/>
      </w:pPr>
      <w:r>
        <w:rPr>
          <w:b/>
          <w:sz w:val="36"/>
          <w:szCs w:val="36"/>
          <w:lang w:val="ru-RU"/>
        </w:rPr>
        <w:tab/>
        <w:t>ПРЕЗЕНТАЦИЯ ДИСКА</w:t>
      </w:r>
    </w:p>
    <w:p>
      <w:pPr>
        <w:pStyle w:val="Normal"/>
        <w:ind w:left="1440" w:right="-810" w:firstLine="72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ВЕЧЕР ПОЭЗИИ И МУЗЫКИ»</w:t>
      </w:r>
    </w:p>
    <w:p>
      <w:pPr>
        <w:pStyle w:val="Normal"/>
        <w:ind w:right="-81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ge">
                  <wp:posOffset>9052560</wp:posOffset>
                </wp:positionV>
                <wp:extent cx="50292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712.8pt" to="401.7pt,712.8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665</wp:posOffset>
                </wp:positionH>
                <wp:positionV relativeFrom="page">
                  <wp:posOffset>9052560</wp:posOffset>
                </wp:positionV>
                <wp:extent cx="18288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5pt,712.8pt" to="552.9pt,712.8pt" stroked="t" o:allowincell="f" style="position:absolut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143500" cy="62484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24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drawing>
                                <wp:inline distT="0" distB="0" distL="0" distR="0">
                                  <wp:extent cx="3778250" cy="29286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0" cy="292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color w:val="22222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222"/>
                                <w:sz w:val="36"/>
                                <w:szCs w:val="36"/>
                              </w:rPr>
                              <w:t>Анна Гринбер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приехала в США из Мoсквы в 1989 году, живет в городе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Fair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Lawn,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NJ, пишет песни на свои стихи и на стихи поэтов-классиков и современников и исполняет их, сопровождая пение игрой на кибордe. Выпустила семь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 xml:space="preserve"> Участница Поэтических Фестивале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val="ru-RU"/>
                              </w:rPr>
                              <w:t>и песен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 xml:space="preserve"> сле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 xml:space="preserve"> Является одним и организаторов клуба любителей авторской песни "Синий троллейбус" и председателем Нь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Джерсийского комитета "Поддержка Израиля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 xml:space="preserve">Выступала с персональными концертами в США и в Израиле. Песни Анны Гринберг звучат в передачах русского радио. Стихи опубликованы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val="ru-RU"/>
                              </w:rPr>
                              <w:t xml:space="preserve">журнале «Листья» и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поэтических сборниках «Наш Альманах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 xml:space="preserve"> «Нам не дано предугадать»</w:t>
                            </w:r>
                            <w:r>
                              <w:rPr>
                                <w:color w:val="222222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color w:val="222222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2222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Appleconvertedspace"/>
                                <w:color w:val="222222"/>
                                <w:sz w:val="28"/>
                                <w:szCs w:val="28"/>
                                <w:lang w:val="ru-RU"/>
                              </w:rPr>
                              <w:t>В концерте принимают участие поэты</w:t>
                            </w:r>
                            <w:r>
                              <w:rPr>
                                <w:rStyle w:val="Appleconvertedspace"/>
                                <w:color w:val="222222"/>
                                <w:sz w:val="27"/>
                                <w:szCs w:val="27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Style w:val="Appleconvertedspace"/>
                                <w:b/>
                                <w:color w:val="222222"/>
                                <w:sz w:val="28"/>
                                <w:szCs w:val="28"/>
                                <w:lang w:val="ru-RU"/>
                              </w:rPr>
                              <w:t xml:space="preserve"> И. Акс, М. Бриф,   Е. Литинская, М. Мордухович,  Г. Пичура, А. Соколов, М. Этельзон, Т. Щеголе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2222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222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color w:val="222222"/>
                                <w:sz w:val="27"/>
                                <w:szCs w:val="27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92pt;mso-wrap-distance-left:9.05pt;mso-wrap-distance-right:9.05pt;mso-wrap-distance-top:0pt;mso-wrap-distance-bottom:0pt;margin-top:12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drawing>
                          <wp:inline distT="0" distB="0" distL="0" distR="0">
                            <wp:extent cx="3778250" cy="29286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0" cy="292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color w:val="22222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22222"/>
                          <w:sz w:val="36"/>
                          <w:szCs w:val="36"/>
                        </w:rPr>
                        <w:t>Анна Гринберг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приехала в США из Мoсквы в 1989 году, живет в городе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Fair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Lawn,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NJ, пишет песни на свои стихи и на стихи поэтов-классиков и современников и исполняет их, сопровождая пение игрой на кибордe. Выпустила семь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C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8"/>
                          <w:szCs w:val="28"/>
                          <w:lang w:val="ru-RU"/>
                        </w:rPr>
                        <w:t>.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 xml:space="preserve"> Участница Поэтических Фестивалей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8"/>
                          <w:szCs w:val="28"/>
                          <w:lang w:val="ru-RU"/>
                        </w:rPr>
                        <w:t>и песенных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 xml:space="preserve"> слетов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8"/>
                          <w:szCs w:val="28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 xml:space="preserve"> Является одним и организаторов клуба любителей авторской песни "Синий троллейбус" и председателем Нью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8"/>
                          <w:szCs w:val="28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Джерсийского комитета "Поддержка Израиля"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8"/>
                          <w:szCs w:val="28"/>
                          <w:lang w:val="ru-RU"/>
                        </w:rPr>
                        <w:t>.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 xml:space="preserve">Выступала с персональными концертами в США и в Израиле. Песни Анны Гринберг звучат в передачах русского радио. Стихи опубликованы в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8"/>
                          <w:szCs w:val="28"/>
                          <w:lang w:val="ru-RU"/>
                        </w:rPr>
                        <w:t xml:space="preserve">журнале «Листья» и в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поэтических сборниках «Наш Альманах»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8"/>
                          <w:szCs w:val="28"/>
                          <w:lang w:val="ru-RU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 xml:space="preserve"> «Нам не дано предугадать»</w:t>
                      </w:r>
                      <w:r>
                        <w:rPr>
                          <w:color w:val="222222"/>
                          <w:sz w:val="28"/>
                          <w:szCs w:val="28"/>
                          <w:lang w:val="ru-RU"/>
                        </w:rPr>
                        <w:t>.</w:t>
                      </w:r>
                      <w:r>
                        <w:rPr>
                          <w:rStyle w:val="Appleconvertedspace"/>
                          <w:color w:val="222222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2222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Appleconvertedspace"/>
                          <w:color w:val="222222"/>
                          <w:sz w:val="28"/>
                          <w:szCs w:val="28"/>
                          <w:lang w:val="ru-RU"/>
                        </w:rPr>
                        <w:t>В концерте принимают участие поэты</w:t>
                      </w:r>
                      <w:r>
                        <w:rPr>
                          <w:rStyle w:val="Appleconvertedspace"/>
                          <w:color w:val="222222"/>
                          <w:sz w:val="27"/>
                          <w:szCs w:val="27"/>
                          <w:lang w:val="ru-RU"/>
                        </w:rPr>
                        <w:t>:</w:t>
                      </w:r>
                      <w:r>
                        <w:rPr>
                          <w:rStyle w:val="Appleconvertedspace"/>
                          <w:b/>
                          <w:color w:val="222222"/>
                          <w:sz w:val="28"/>
                          <w:szCs w:val="28"/>
                          <w:lang w:val="ru-RU"/>
                        </w:rPr>
                        <w:t xml:space="preserve"> И. Акс, М. Бриф,   Е. Литинская, М. Мордухович,  Г. Пичура, А. Соколов, М. Этельзон, Т. Щеголев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22222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22222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color w:val="222222"/>
                          <w:sz w:val="27"/>
                          <w:szCs w:val="27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type w:val="nextPage"/>
      <w:pgSz w:w="12240" w:h="15840"/>
      <w:pgMar w:left="605" w:right="605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t1">
    <w:name w:val="label-t1"/>
    <w:basedOn w:val="DefaultParagraphFont"/>
    <w:qFormat/>
    <w:rPr>
      <w:i/>
      <w:iCs/>
      <w:color w:val="FF9A00"/>
    </w:rPr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PageNumber">
    <w:name w:val="Page Number"/>
    <w:basedOn w:val="DefaultParagraphFont"/>
    <w:rPr/>
  </w:style>
  <w:style w:type="character" w:styleId="Authorbiotitle">
    <w:name w:val="author_bio_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00"/>
    </w:pPr>
    <w:rPr>
      <w:rFonts w:ascii="Times New Roman" w:hAnsi="Times New Roman" w:cs="Times New Roman"/>
      <w:b/>
      <w:sz w:val="1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ru-RU"/>
    </w:rPr>
  </w:style>
  <w:style w:type="paragraph" w:styleId="Yiv301160946msonormal">
    <w:name w:val="yiv301160946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01:00Z</dcterms:created>
  <dc:creator>BPL</dc:creator>
  <dc:description/>
  <dc:language>en-US</dc:language>
  <cp:lastModifiedBy>Elena</cp:lastModifiedBy>
  <cp:lastPrinted>2007-05-11T18:29:00Z</cp:lastPrinted>
  <dcterms:modified xsi:type="dcterms:W3CDTF">2012-03-15T17:41:00Z</dcterms:modified>
  <cp:revision>4</cp:revision>
  <dc:subject/>
  <dc:title>   </dc:title>
</cp:coreProperties>
</file>