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b/>
          <w:color w:val="222222"/>
          <w:shd w:fill="FFFFFF" w:val="clear"/>
        </w:rPr>
        <w:t>ШАРОВАЯ МАГИЯ</w:t>
      </w:r>
      <w:r>
        <w:rPr>
          <w:rFonts w:cs="Arial"/>
          <w:b/>
          <w:color w:val="222222"/>
        </w:rPr>
        <w:br/>
        <w:br/>
      </w:r>
      <w:r>
        <w:rPr>
          <w:rFonts w:cs="Arial"/>
          <w:b/>
          <w:color w:val="222222"/>
          <w:shd w:fill="FFFFFF" w:val="clear"/>
        </w:rPr>
        <w:t>        У меня есть основания  с особым вниманием отнестись к новой книге Ольги Залесской («Полынь и лаванда» - стихотворения в прозе) и вообще следить за её литературной судьбой. Так сложилось,  что полтора десятилетия назад  я написал о её первой книге; Ольга была тогда яркой фигурой  в молодой минской журналистике (не я её – она меня разыскала и записала со мной интервью). Я оценил её стихи и песни (и даже увенчал очерком о ней свою книгу «Барды»). В её лице я искал черты поколения, уже не заставшего ни скудости послевоенного быта, ни следов сталинской диктатуры, - того поколения, что получило в наследство своеобразно очищенное поле, готовое для новых чувств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В этом контексте заманчиво интересным показался характер лирической героини: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Характер — бешеный. Фантазерка. Волшебница. Бесноватая фея, чеканящая чечетку. Дурочка. Пантерочка. Снегурочка. Черты накапливаются в логике ералаша и калейдоскопа, логика угадывается «между строк». Логика отважного напора, пламенного воодушевления. Всё нипочем. Горит. Лечит огнем. Готова прослыть истеричкой. Летает на метле, «вращая Космос волей каблуков». «Истощенье сил и нервов» как знак безоглядной осуществлённости...»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Что-то звёздное. Что-то грозовое. Музыка звёзд. Зигзаги молнии. И то, и другое разом. Магия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На этом фоне лирический мир нынешней «Полыни и лаванды» может показаться немыслимым. Такая тишь и такая благодать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В мире, который я люблю, я маленькая»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И далее перечисляются образы любви: чаемые дети и неушедшие родичи… и первые поцелуи… и первые фортепьянные гаммы… и сверчки со своими гаммами… и вот эти строчки,  рождающиеся сейчас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Я, конечно, не перечисляю всех предметов любви, перечень которых занимает в новой книге Ольги две полновесные страницы и задает камертонную мелодию всей книге. Чем? Повторами. Ритмом повторов. Вздохами повторов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Это  уже чистая магия стиха. В стихе, с его ритмами  и паузами (в любом настоящем стихе) живёт именно магия, не столько описывающая предметы, сколько испытывающая степень их реальности. И чем настойчивее повторы, тем загадочнее реальность. Перечисление предметов любви  в начале книги более всего похоже на заклинанье. Потому что мир этот (мир любви) зыблется. И может исчезнуть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- Я совершенно запуталась, где  правда, где вымысел, - признаётся лирическая героиня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И завершает картину признанием: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…И не собираюсь распутывать»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Распутывать собираюсь я, читатель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Этот клубок знакомых нитей, сплетённых заново неведомой эпохой. Эти адреса, по которым идут неведомые ранее письма. Эти сигналы, прошедшие магический круг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В минувшую эпоху адрес был известен: и дом, и улицу заменял Советский Союз. Но с тех пор, как этот адрес аннулировался, душа должна искать себе новое пристанище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Старое – остаётся сокрытым в тайниках памяти. Как сшитое бабушкой одеяло. «Собранное из обрезков шитья, клочков халатов и платьиц, остатков кроя штанишек и простыней, лоскутов выпускных нарядов и гимнастёрок, обрывков панамок и подштанников, - из всего, что отслужило и отдало дань экономности, изобретательности и трудолюбию хозяйки. Ты падаешь в это лубочное облако. И батут хрустящих пружин ещё долго покачивает тебя…»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Замечательное стихотворение в прозе. Магический пароль прошлого, пережитого,  незабываемого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Однако из лубочного облака надо выбираться в огромный, новый, неведомый мир. Надо очерчивать его границы, фиксировать его фигуры, соотноситься  с соседями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Какие теперь соседи?! Когда-то всё было просто и ясно: вот мальчишки, вот девчонки; самая отважная румянится,  не отводит взгляда;  её надо наказать: незаметно сзади прутиком приподнять подол… и она  слезах побежит прочь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Интересно, что тут, в дурацких дворовых разборках – то и дело слёзы. А вот ситуация, когда ждёшь слёз, а их нет. У отца – шрам, от ключицы и через всё плечо. Позднее отцовство. Предательская седина. Слёзы застывают в горле… Они польются потом, когда будешь сидеть на обрыве, закрыв голову руками, и ждать, когда они кончатся, слёзы, а они не кончаются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И вроде бы жизнь устоялась. И не о чем плакать. И такое мирное человечество простирается вокруг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А конкретно?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Вот китаец-мудрец – извлекает истину из волшебной дощечки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А вот черноногие африканцы пляшут под звуки трещоток, сделанных из копыт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А вот египетский лавочник, выручивший пятнадцать миллионов долларов за одну м-аленькую золотую монетку (тут ирония) этой же страны, то есть Египта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Опять ирония: дома на итальянской улочке  стоят так близко, что высунувшись из окна, можно пожимать руки жильцам соседнего дома. Впрочем, у соседей есть возможность беззастенчиво подглядывать за тобой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Жизнь хоронится в этой воображаемой коробочке, в этой стеклянной шкатулочке, в этой папирусной бумажке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Истлевает папирус, испаряется смысл нестандартной речи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Что остаётся?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Полынь и лаванда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Магический холод. Магический жар. Магический шар!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Конечно, тут сама собой возникает в ассоциативном сознании нестареющая песенка детства – юности – всей жизни: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Крутится-вертится шар голубой, крутится-вертится над головой, крутится-вертится – хочет упасть, кавалер барышню хочет украсть…»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Это что же за шар такой?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Да не шар! А шарф! За полтора века бытования песни имя автора прочно затерялось в шкале «народная», о первоначальный шарф магическим образом всё мелькает в памяти народа. Да с шарфом всё понятно: парень девицу хочет «украсть», а шарф мешает: вертится и крутится под руками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Но почему-то важнее этого барышниного шарфа оказывается голубое сияние небесного тела над головой. И теплится, и искрит, и загорается – от Исаковского к Окуджаве…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Ах, ты, шарик голубой, грустная планета, что ж мы делаем с тобой, для чего всё это?..»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Не знаю, ведом ли Ольге Залеской парфюмерный шарф давнопрошедшей эпохи, но жгучий шарм эпохи недавно прошедшей не просто ведом, а не даёт покоя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То ли серый, то ли чёрный»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То ли шар, то ли зонд...»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То ли хрустальный…»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Хочется как-то определить его… ну, хотя бы колористически. И Ольга осторожно добавляет краску. Не голубую сразу, а понемногу – синюю. Синьку – в белизну. Из осторожности. Не пересинить бы…. И светится гипнотическая линза, туманно висящая над горизонтом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А тут, внизу что?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А внизу – пустыня бессонницы. Тени книжных героев и отсветы пылающих войн с газетных страниц и новостных лент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Под аккомпанемент кровавых репортажей особенно хороша магическая прелесть  мирных лет: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Темноволосый мальчик, спасавший мистическую говорящую рыбу от переохлаждения в ледяном океане... Мальчик с руками, на всю жизнь обожжёнными ледяным дыханием пурги. И с верой в справедливое устройство мира и людей – навек…»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Что будет? Очередная магическая истина - навек? Очередной самогипноз – на историческое мгновенье? Нет ли тревожного знака в голубом свечении?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Такая стала жизнь, - уравновешивает тревогу лирическая героиня. – И не останется другой»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А полынь и лаванда? Какую цену просить за них?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Да сказано же: цена – жизнь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Замолкаем, не торгуясь.</w:t>
      </w:r>
      <w:r>
        <w:rPr>
          <w:rFonts w:cs="Arial"/>
          <w:b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Загадочная эпоха. Только бы не погас магический шар - шарик голубо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26:00Z</dcterms:created>
  <dc:creator>im</dc:creator>
  <dc:description/>
  <cp:keywords/>
  <dc:language>en-US</dc:language>
  <cp:lastModifiedBy>Vladimir</cp:lastModifiedBy>
  <dcterms:modified xsi:type="dcterms:W3CDTF">2017-06-06T20:41:00Z</dcterms:modified>
  <cp:revision>5</cp:revision>
  <dc:subject/>
  <dc:title/>
</cp:coreProperties>
</file>