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/>
      </w:pPr>
      <w:r>
        <w:rPr>
          <w:rFonts w:eastAsia="Arial" w:cs="Arial" w:ascii="Arial" w:hAnsi="Arial"/>
          <w:b/>
          <w:sz w:val="32"/>
          <w:lang w:val="ru-RU"/>
        </w:rPr>
        <w:t xml:space="preserve"> </w:t>
      </w:r>
      <w:r>
        <w:rPr>
          <w:rFonts w:cs="Arial" w:ascii="Arial" w:hAnsi="Arial"/>
          <w:b/>
          <w:sz w:val="32"/>
        </w:rPr>
        <w:t>27</w:t>
      </w:r>
      <w:r>
        <w:rPr>
          <w:rFonts w:cs="Arial" w:ascii="Arial" w:hAnsi="Arial"/>
          <w:b/>
          <w:sz w:val="32"/>
          <w:lang w:val="ru-RU"/>
        </w:rPr>
        <w:t xml:space="preserve"> Апрел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22860</wp:posOffset>
                </wp:positionV>
                <wp:extent cx="2544445" cy="2624455"/>
                <wp:effectExtent l="0" t="0" r="7620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270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8080" cy="2589530"/>
                                  <wp:effectExtent l="0" t="0" r="0" b="0"/>
                                  <wp:docPr id="2" name="egorov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gorov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080" cy="258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212.65pt;mso-wrap-distance-left:9.05pt;mso-wrap-distance-right:9.05pt;mso-wrap-distance-top:0pt;mso-wrap-distance-bottom:0pt;margin-top:1.8pt;mso-position-vertical-relative:text;margin-left:0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8080" cy="2589530"/>
                            <wp:effectExtent l="0" t="0" r="0" b="0"/>
                            <wp:docPr id="3" name="egorov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gorov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080" cy="258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2820</wp:posOffset>
                </wp:positionH>
                <wp:positionV relativeFrom="paragraph">
                  <wp:posOffset>-67945</wp:posOffset>
                </wp:positionV>
                <wp:extent cx="1554480" cy="1737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tLeast" w:line="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7 Апреля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ru-RU"/>
                              </w:rPr>
                              <w:t>в 7:00 вечера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ru-RU"/>
                              </w:rPr>
                              <w:t>состоится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ru-RU"/>
                              </w:rPr>
                              <w:t>КОНЦЕРТ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ru-RU"/>
                              </w:rPr>
                              <w:t>Автора и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ru-RU"/>
                              </w:rPr>
                              <w:t>Исполнителя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ru-RU"/>
                              </w:rPr>
                              <w:t>Своих пес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6.8pt;mso-wrap-distance-left:9.05pt;mso-wrap-distance-right:9.05pt;mso-wrap-distance-top:0pt;mso-wrap-distance-bottom:0pt;margin-top:-5.35pt;mso-position-vertical-relative:text;margin-left:3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tLeast" w:line="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27 Апреля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ru-RU"/>
                        </w:rPr>
                        <w:t>в 7:00 вечера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ru-RU"/>
                        </w:rPr>
                        <w:t>состоится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ru-RU"/>
                        </w:rPr>
                        <w:t>КОНЦЕРТ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ru-RU"/>
                        </w:rPr>
                        <w:t>Автора и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ru-RU"/>
                        </w:rPr>
                        <w:t>Исполнителя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ru-RU"/>
                        </w:rPr>
                        <w:t>Своих пес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>
          <w:rFonts w:ascii="Arial" w:hAnsi="Arial" w:cs="Arial"/>
          <w:b/>
          <w:b/>
          <w:sz w:val="32"/>
          <w:lang w:val="ru-RU"/>
        </w:rPr>
      </w:pPr>
      <w:r>
        <w:rPr>
          <w:rFonts w:eastAsia="Arial" w:cs="Arial" w:ascii="Arial" w:hAnsi="Arial"/>
          <w:b/>
          <w:sz w:val="32"/>
          <w:lang w:val="ru-RU"/>
        </w:rPr>
        <w:t xml:space="preserve"> </w:t>
      </w:r>
      <w:r>
        <w:rPr>
          <w:rFonts w:cs="Arial" w:ascii="Arial" w:hAnsi="Arial"/>
          <w:b/>
          <w:sz w:val="32"/>
          <w:lang w:val="ru-RU"/>
        </w:rPr>
        <w:t>в 7:00 вечера</w:t>
      </w:r>
    </w:p>
    <w:p>
      <w:pPr>
        <w:pStyle w:val="Normal"/>
        <w:spacing w:lineRule="atLeast" w:line="20"/>
        <w:rPr>
          <w:rFonts w:ascii="Arial" w:hAnsi="Arial" w:cs="Arial"/>
          <w:b/>
          <w:b/>
          <w:sz w:val="32"/>
          <w:lang w:val="ru-RU"/>
        </w:rPr>
      </w:pPr>
      <w:r>
        <w:rPr>
          <w:rFonts w:eastAsia="Arial" w:cs="Arial" w:ascii="Arial" w:hAnsi="Arial"/>
          <w:b/>
          <w:sz w:val="32"/>
          <w:lang w:val="ru-RU"/>
        </w:rPr>
        <w:t xml:space="preserve"> </w:t>
      </w:r>
      <w:r>
        <w:rPr>
          <w:rFonts w:cs="Arial" w:ascii="Arial" w:hAnsi="Arial"/>
          <w:b/>
          <w:sz w:val="32"/>
          <w:lang w:val="ru-RU"/>
        </w:rPr>
        <w:t>состоится</w:t>
      </w:r>
    </w:p>
    <w:p>
      <w:pPr>
        <w:pStyle w:val="Normal"/>
        <w:spacing w:lineRule="atLeast" w:line="20"/>
        <w:rPr>
          <w:rFonts w:ascii="Arial" w:hAnsi="Arial" w:cs="Arial"/>
          <w:b/>
          <w:b/>
          <w:sz w:val="32"/>
          <w:lang w:val="ru-RU"/>
        </w:rPr>
      </w:pPr>
      <w:r>
        <w:rPr>
          <w:rFonts w:eastAsia="Arial" w:cs="Arial" w:ascii="Arial" w:hAnsi="Arial"/>
          <w:b/>
          <w:sz w:val="32"/>
          <w:lang w:val="ru-RU"/>
        </w:rPr>
        <w:t xml:space="preserve"> </w:t>
      </w:r>
      <w:r>
        <w:rPr>
          <w:rFonts w:cs="Arial" w:ascii="Arial" w:hAnsi="Arial"/>
          <w:b/>
          <w:sz w:val="32"/>
          <w:lang w:val="ru-RU"/>
        </w:rPr>
        <w:t>КОНЦЕРТ</w:t>
      </w:r>
    </w:p>
    <w:p>
      <w:pPr>
        <w:pStyle w:val="Normal"/>
        <w:spacing w:lineRule="atLeast" w:line="20"/>
        <w:rPr>
          <w:rFonts w:ascii="Arial" w:hAnsi="Arial" w:cs="Arial"/>
          <w:b/>
          <w:b/>
          <w:sz w:val="32"/>
          <w:lang w:val="ru-RU"/>
        </w:rPr>
      </w:pPr>
      <w:r>
        <w:rPr>
          <w:rFonts w:eastAsia="Arial" w:cs="Arial" w:ascii="Arial" w:hAnsi="Arial"/>
          <w:b/>
          <w:sz w:val="32"/>
          <w:lang w:val="ru-RU"/>
        </w:rPr>
        <w:t xml:space="preserve"> </w:t>
      </w:r>
      <w:r>
        <w:rPr>
          <w:rFonts w:cs="Arial" w:ascii="Arial" w:hAnsi="Arial"/>
          <w:b/>
          <w:sz w:val="32"/>
          <w:lang w:val="ru-RU"/>
        </w:rPr>
        <w:t>Автора и</w:t>
      </w:r>
    </w:p>
    <w:p>
      <w:pPr>
        <w:pStyle w:val="Normal"/>
        <w:spacing w:lineRule="atLeast" w:line="20"/>
        <w:rPr>
          <w:rFonts w:ascii="Arial" w:hAnsi="Arial" w:cs="Arial"/>
          <w:b/>
          <w:b/>
          <w:sz w:val="32"/>
          <w:lang w:val="ru-RU"/>
        </w:rPr>
      </w:pPr>
      <w:r>
        <w:rPr>
          <w:rFonts w:eastAsia="Arial" w:cs="Arial" w:ascii="Arial" w:hAnsi="Arial"/>
          <w:b/>
          <w:sz w:val="32"/>
          <w:lang w:val="ru-RU"/>
        </w:rPr>
        <w:t xml:space="preserve"> </w:t>
      </w:r>
      <w:r>
        <w:rPr>
          <w:rFonts w:cs="Arial" w:ascii="Arial" w:hAnsi="Arial"/>
          <w:b/>
          <w:sz w:val="32"/>
          <w:lang w:val="ru-RU"/>
        </w:rPr>
        <w:t>Исполнителя</w:t>
      </w:r>
    </w:p>
    <w:p>
      <w:pPr>
        <w:pStyle w:val="Normal"/>
        <w:spacing w:lineRule="atLeast" w:line="20"/>
        <w:rPr>
          <w:rFonts w:ascii="Arial" w:hAnsi="Arial" w:cs="Arial"/>
          <w:b/>
          <w:b/>
          <w:sz w:val="32"/>
          <w:lang w:val="ru-RU"/>
        </w:rPr>
      </w:pPr>
      <w:r>
        <w:rPr>
          <w:rFonts w:eastAsia="Arial" w:cs="Arial" w:ascii="Arial" w:hAnsi="Arial"/>
          <w:b/>
          <w:sz w:val="32"/>
          <w:lang w:val="ru-RU"/>
        </w:rPr>
        <w:t xml:space="preserve"> </w:t>
      </w:r>
      <w:r>
        <w:rPr>
          <w:rFonts w:cs="Arial" w:ascii="Arial" w:hAnsi="Arial"/>
          <w:b/>
          <w:sz w:val="32"/>
          <w:lang w:val="ru-RU"/>
        </w:rPr>
        <w:t>Своих песен</w:t>
      </w:r>
    </w:p>
    <w:p>
      <w:pPr>
        <w:pStyle w:val="Normal"/>
        <w:spacing w:lineRule="atLeast" w:line="20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Heading2"/>
        <w:rPr>
          <w:sz w:val="72"/>
        </w:rPr>
      </w:pPr>
      <w:r>
        <w:rPr>
          <w:sz w:val="72"/>
        </w:rPr>
        <w:t>ВАДИМА</w:t>
      </w:r>
    </w:p>
    <w:p>
      <w:pPr>
        <w:pStyle w:val="Normal"/>
        <w:spacing w:lineRule="atLeast" w:line="20"/>
        <w:rPr>
          <w:rFonts w:ascii="DavidaC" w:hAnsi="DavidaC" w:cs="DavidaC"/>
          <w:sz w:val="52"/>
          <w:lang w:val="ru-RU"/>
        </w:rPr>
      </w:pPr>
      <w:r>
        <w:rPr>
          <w:rFonts w:cs="DavidaC" w:ascii="DavidaC" w:hAnsi="DavidaC"/>
          <w:sz w:val="72"/>
          <w:lang w:val="ru-RU"/>
        </w:rPr>
        <w:t>ЕГОРОВА</w:t>
      </w:r>
    </w:p>
    <w:p>
      <w:pPr>
        <w:pStyle w:val="Normal"/>
        <w:rPr>
          <w:rFonts w:ascii="DavidaC" w:hAnsi="DavidaC" w:cs="DavidaC"/>
          <w:sz w:val="52"/>
          <w:lang w:val="ru-RU"/>
        </w:rPr>
      </w:pPr>
      <w:r>
        <w:rPr>
          <w:rFonts w:cs="DavidaC" w:ascii="DavidaC" w:hAnsi="DavidaC"/>
          <w:sz w:val="52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4"/>
          <w:lang w:val="ru-RU" w:eastAsia="en-US"/>
        </w:rPr>
      </w:pPr>
      <w:r>
        <w:rPr>
          <w:rFonts w:cs="Arial" w:ascii="Arial" w:hAnsi="Arial"/>
          <w:b/>
          <w:sz w:val="24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72355</wp:posOffset>
                </wp:positionH>
                <wp:positionV relativeFrom="paragraph">
                  <wp:posOffset>138430</wp:posOffset>
                </wp:positionV>
                <wp:extent cx="2544445" cy="2624455"/>
                <wp:effectExtent l="0" t="0" r="7620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270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8080" cy="25895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080" cy="258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212.65pt;mso-wrap-distance-left:9.05pt;mso-wrap-distance-right:9.05pt;mso-wrap-distance-top:0pt;mso-wrap-distance-bottom:0pt;margin-top:10.9pt;mso-position-vertical-relative:text;margin-left:38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8080" cy="25895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080" cy="258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36160</wp:posOffset>
                </wp:positionH>
                <wp:positionV relativeFrom="paragraph">
                  <wp:posOffset>66675</wp:posOffset>
                </wp:positionV>
                <wp:extent cx="1554480" cy="17373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tLeast" w:line="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7 Апреля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ru-RU"/>
                              </w:rPr>
                              <w:t>в 7:00 вечера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ru-RU"/>
                              </w:rPr>
                              <w:t>состоится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ru-RU"/>
                              </w:rPr>
                              <w:t>КОНЦЕРТ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ru-RU"/>
                              </w:rPr>
                              <w:t>Автора и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ru-RU"/>
                              </w:rPr>
                              <w:t>Исполнителя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ru-RU"/>
                              </w:rPr>
                              <w:t>Своих пес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6.8pt;mso-wrap-distance-left:9.05pt;mso-wrap-distance-right:9.05pt;mso-wrap-distance-top:0pt;mso-wrap-distance-bottom:0pt;margin-top:5.25pt;mso-position-vertical-relative:text;margin-left:3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tLeast" w:line="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27 Апреля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ru-RU"/>
                        </w:rPr>
                        <w:t>в 7:00 вечера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ru-RU"/>
                        </w:rPr>
                        <w:t>состоится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ru-RU"/>
                        </w:rPr>
                        <w:t>КОНЦЕРТ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ru-RU"/>
                        </w:rPr>
                        <w:t>Автора и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ru-RU"/>
                        </w:rPr>
                        <w:t>Исполнителя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ru-RU"/>
                        </w:rPr>
                        <w:t>Своих пес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ru-RU" w:eastAsia="en-US"/>
        </w:rPr>
      </w:pPr>
      <w:r>
        <w:rPr>
          <w:rFonts w:cs="Arial" w:ascii="Arial" w:hAnsi="Arial"/>
          <w:b/>
          <w:sz w:val="24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-55880</wp:posOffset>
                </wp:positionV>
                <wp:extent cx="2544445" cy="2624455"/>
                <wp:effectExtent l="0" t="0" r="7620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270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8080" cy="25895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080" cy="258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212.65pt;mso-wrap-distance-left:9.05pt;mso-wrap-distance-right:9.05pt;mso-wrap-distance-top:0pt;mso-wrap-distance-bottom:0pt;margin-top:-4.4pt;mso-position-vertical-relative:text;margin-left:0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8080" cy="25895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080" cy="258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30445</wp:posOffset>
                </wp:positionH>
                <wp:positionV relativeFrom="paragraph">
                  <wp:posOffset>-3806825</wp:posOffset>
                </wp:positionV>
                <wp:extent cx="2544445" cy="2624455"/>
                <wp:effectExtent l="0" t="0" r="7620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270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8080" cy="258953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080" cy="258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212.65pt;mso-wrap-distance-left:9.05pt;mso-wrap-distance-right:9.05pt;mso-wrap-distance-top:0pt;mso-wrap-distance-bottom:0pt;margin-top:-299.75pt;mso-position-vertical-relative:text;margin-left:38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8080" cy="258953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080" cy="258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87980</wp:posOffset>
                </wp:positionH>
                <wp:positionV relativeFrom="paragraph">
                  <wp:posOffset>2767965</wp:posOffset>
                </wp:positionV>
                <wp:extent cx="5120640" cy="9144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жалуйста приходите послушать удивительные стихи, музыку, и бархатный голос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адима. Любители поэзии и авторской песни знакомы с его творчеством ещё с 60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ест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провед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концерта</w:t>
                            </w:r>
                            <w:r>
                              <w:rPr/>
                              <w:t>: “Steamer 10 Theatre”, 500 Western Ave. Albany, N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Билеты продаются в “</w:t>
                            </w:r>
                            <w:r>
                              <w:rPr/>
                              <w:t>Babushka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Deli</w:t>
                            </w:r>
                            <w:r>
                              <w:rPr>
                                <w:lang w:val="ru-RU"/>
                              </w:rPr>
                              <w:t xml:space="preserve">” или у входа $20 ($15 </w:t>
                            </w:r>
                            <w:r>
                              <w:rPr/>
                              <w:t>seniors</w:t>
                            </w:r>
                            <w:r>
                              <w:rPr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 вопросами обращаться к Яну и Марине Бабиченко – 365-3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72pt;mso-wrap-distance-left:9.05pt;mso-wrap-distance-right:9.05pt;mso-wrap-distance-top:0pt;mso-wrap-distance-bottom:0pt;margin-top:217.95pt;mso-position-vertical-relative:text;margin-left:-2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жалуйста приходите послушать удивительные стихи, музыку, и бархатный голос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адима. Любители поэзии и авторской песни знакомы с его творчеством ещё с 60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Место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провед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концерта</w:t>
                      </w:r>
                      <w:r>
                        <w:rPr/>
                        <w:t>: “Steamer 10 Theatre”, 500 Western Ave. Albany, N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Билеты продаются в “</w:t>
                      </w:r>
                      <w:r>
                        <w:rPr/>
                        <w:t>Babushka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Deli</w:t>
                      </w:r>
                      <w:r>
                        <w:rPr>
                          <w:lang w:val="ru-RU"/>
                        </w:rPr>
                        <w:t xml:space="preserve">” или у входа $20 ($15 </w:t>
                      </w:r>
                      <w:r>
                        <w:rPr/>
                        <w:t>seniors</w:t>
                      </w:r>
                      <w:r>
                        <w:rPr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 вопросами обращаться к Яну и Марине Бабиченко – 365-3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87980</wp:posOffset>
                </wp:positionH>
                <wp:positionV relativeFrom="paragraph">
                  <wp:posOffset>-1038225</wp:posOffset>
                </wp:positionV>
                <wp:extent cx="5120640" cy="9144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жалуйста приходите послушать удивительные стихи, музыку, и бархатный голос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адима. Любители поэзии и авторской песни знакомы с его творчеством ещё с 60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ест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провед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концерта</w:t>
                            </w:r>
                            <w:r>
                              <w:rPr/>
                              <w:t>: “Steamer 10 Theatre”, 500 Western Ave. Albany, N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Билеты продаются в “</w:t>
                            </w:r>
                            <w:r>
                              <w:rPr/>
                              <w:t>Babushka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Deli</w:t>
                            </w:r>
                            <w:r>
                              <w:rPr>
                                <w:lang w:val="ru-RU"/>
                              </w:rPr>
                              <w:t xml:space="preserve">” или у входа $20 ($15 </w:t>
                            </w:r>
                            <w:r>
                              <w:rPr/>
                              <w:t>seniors</w:t>
                            </w:r>
                            <w:r>
                              <w:rPr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 вопросами обращаться к Яну и Марине Бабиченко – 365-3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72pt;mso-wrap-distance-left:9.05pt;mso-wrap-distance-right:9.05pt;mso-wrap-distance-top:0pt;mso-wrap-distance-bottom:0pt;margin-top:-81.75pt;mso-position-vertical-relative:text;margin-left:-2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жалуйста приходите послушать удивительные стихи, музыку, и бархатный голос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адима. Любители поэзии и авторской песни знакомы с его творчеством ещё с 60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Место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провед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концерта</w:t>
                      </w:r>
                      <w:r>
                        <w:rPr/>
                        <w:t>: “Steamer 10 Theatre”, 500 Western Ave. Albany, N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Билеты продаются в “</w:t>
                      </w:r>
                      <w:r>
                        <w:rPr/>
                        <w:t>Babushka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Deli</w:t>
                      </w:r>
                      <w:r>
                        <w:rPr>
                          <w:lang w:val="ru-RU"/>
                        </w:rPr>
                        <w:t xml:space="preserve">” или у входа $20 ($15 </w:t>
                      </w:r>
                      <w:r>
                        <w:rPr/>
                        <w:t>seniors</w:t>
                      </w:r>
                      <w:r>
                        <w:rPr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 вопросами обращаться к Яну и Марине Бабиченко – 365-3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530</wp:posOffset>
                </wp:positionH>
                <wp:positionV relativeFrom="paragraph">
                  <wp:posOffset>-140335</wp:posOffset>
                </wp:positionV>
                <wp:extent cx="1609090" cy="173736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tLeast" w:line="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7 Апреля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ru-RU"/>
                              </w:rPr>
                              <w:t>в 7:00 вечера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ru-RU"/>
                              </w:rPr>
                              <w:t>состоится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ru-RU"/>
                              </w:rPr>
                              <w:t>КОНЦЕРТ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ru-RU"/>
                              </w:rPr>
                              <w:t>Автора и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ru-RU"/>
                              </w:rPr>
                              <w:t>Исполнителя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ru-RU"/>
                              </w:rPr>
                              <w:t>Своих пес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36.8pt;mso-wrap-distance-left:9.05pt;mso-wrap-distance-right:9.05pt;mso-wrap-distance-top:0pt;mso-wrap-distance-bottom:0pt;margin-top:-11.05pt;mso-position-vertical-relative:text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tLeast" w:line="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27 Апреля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ru-RU"/>
                        </w:rPr>
                        <w:t>в 7:00 вечера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ru-RU"/>
                        </w:rPr>
                        <w:t>состоится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ru-RU"/>
                        </w:rPr>
                        <w:t>КОНЦЕРТ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ru-RU"/>
                        </w:rPr>
                        <w:t>Автора и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ru-RU"/>
                        </w:rPr>
                        <w:t>Исполнителя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ru-RU"/>
                        </w:rPr>
                        <w:t>Своих пес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530</wp:posOffset>
                </wp:positionH>
                <wp:positionV relativeFrom="paragraph">
                  <wp:posOffset>1644015</wp:posOffset>
                </wp:positionV>
                <wp:extent cx="2066290" cy="103124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ВАДИ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vidaC" w:hAnsi="DavidaC" w:cs="DavidaC"/>
                                <w:sz w:val="72"/>
                                <w:lang w:val="ru-RU"/>
                              </w:rPr>
                            </w:pPr>
                            <w:r>
                              <w:rPr>
                                <w:rFonts w:cs="DavidaC" w:ascii="DavidaC" w:hAnsi="DavidaC"/>
                                <w:sz w:val="72"/>
                                <w:lang w:val="ru-RU"/>
                              </w:rPr>
                              <w:t>ЕГОР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81.2pt;mso-wrap-distance-left:9.05pt;mso-wrap-distance-right:9.05pt;mso-wrap-distance-top:0pt;mso-wrap-distance-bottom:0pt;margin-top:129.45pt;mso-position-vertical-relative:text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ВАДИМА</w:t>
                      </w:r>
                    </w:p>
                    <w:p>
                      <w:pPr>
                        <w:pStyle w:val="Normal"/>
                        <w:rPr>
                          <w:rFonts w:ascii="DavidaC" w:hAnsi="DavidaC" w:cs="DavidaC"/>
                          <w:sz w:val="72"/>
                          <w:lang w:val="ru-RU"/>
                        </w:rPr>
                      </w:pPr>
                      <w:r>
                        <w:rPr>
                          <w:rFonts w:cs="DavidaC" w:ascii="DavidaC" w:hAnsi="DavidaC"/>
                          <w:sz w:val="72"/>
                          <w:lang w:val="ru-RU"/>
                        </w:rPr>
                        <w:t>ЕГО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3300</wp:posOffset>
                </wp:positionH>
                <wp:positionV relativeFrom="paragraph">
                  <wp:posOffset>-2117725</wp:posOffset>
                </wp:positionV>
                <wp:extent cx="2066290" cy="10312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ВАДИ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vidaC" w:hAnsi="DavidaC" w:cs="DavidaC"/>
                                <w:sz w:val="72"/>
                                <w:lang w:val="ru-RU"/>
                              </w:rPr>
                            </w:pPr>
                            <w:r>
                              <w:rPr>
                                <w:rFonts w:cs="DavidaC" w:ascii="DavidaC" w:hAnsi="DavidaC"/>
                                <w:sz w:val="72"/>
                                <w:lang w:val="ru-RU"/>
                              </w:rPr>
                              <w:t>ЕГОР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81.2pt;mso-wrap-distance-left:9.05pt;mso-wrap-distance-right:9.05pt;mso-wrap-distance-top:0pt;mso-wrap-distance-bottom:0pt;margin-top:-166.75pt;mso-position-vertical-relative:text;margin-left:3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ВАДИМА</w:t>
                      </w:r>
                    </w:p>
                    <w:p>
                      <w:pPr>
                        <w:pStyle w:val="Normal"/>
                        <w:rPr>
                          <w:rFonts w:ascii="DavidaC" w:hAnsi="DavidaC" w:cs="DavidaC"/>
                          <w:sz w:val="72"/>
                          <w:lang w:val="ru-RU"/>
                        </w:rPr>
                      </w:pPr>
                      <w:r>
                        <w:rPr>
                          <w:rFonts w:cs="DavidaC" w:ascii="DavidaC" w:hAnsi="DavidaC"/>
                          <w:sz w:val="72"/>
                          <w:lang w:val="ru-RU"/>
                        </w:rPr>
                        <w:t>ЕГО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5800</wp:posOffset>
                </wp:positionH>
                <wp:positionV relativeFrom="paragraph">
                  <wp:posOffset>-1020445</wp:posOffset>
                </wp:positionV>
                <wp:extent cx="5120640" cy="9144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жалуйста приходите послушать удивительные стихи, музыку, и бархатный голос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адима. Любители поэзии и авторской песни знакомы с его творчеством ещё с 60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ест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провед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концерта</w:t>
                            </w:r>
                            <w:r>
                              <w:rPr/>
                              <w:t>: “Steamer 10 Theatre”, 500 Western Ave. Albany, N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Билеты продаются в “</w:t>
                            </w:r>
                            <w:r>
                              <w:rPr/>
                              <w:t>Babushka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Deli</w:t>
                            </w:r>
                            <w:r>
                              <w:rPr>
                                <w:lang w:val="ru-RU"/>
                              </w:rPr>
                              <w:t xml:space="preserve">” или у входа $20 ($15 </w:t>
                            </w:r>
                            <w:r>
                              <w:rPr/>
                              <w:t>seniors</w:t>
                            </w:r>
                            <w:r>
                              <w:rPr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 вопросами обращаться к Яну и Марине Бабиченко – 365-3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72pt;mso-wrap-distance-left:9.05pt;mso-wrap-distance-right:9.05pt;mso-wrap-distance-top:0pt;mso-wrap-distance-bottom:0pt;margin-top:-80.35pt;mso-position-vertical-relative:text;margin-left:1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жалуйста приходите послушать удивительные стихи, музыку, и бархатный голос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адима. Любители поэзии и авторской песни знакомы с его творчеством ещё с 60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Место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провед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концерта</w:t>
                      </w:r>
                      <w:r>
                        <w:rPr/>
                        <w:t>: “Steamer 10 Theatre”, 500 Western Ave. Albany, N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Билеты продаются в “</w:t>
                      </w:r>
                      <w:r>
                        <w:rPr/>
                        <w:t>Babushka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Deli</w:t>
                      </w:r>
                      <w:r>
                        <w:rPr>
                          <w:lang w:val="ru-RU"/>
                        </w:rPr>
                        <w:t xml:space="preserve">” или у входа $20 ($15 </w:t>
                      </w:r>
                      <w:r>
                        <w:rPr/>
                        <w:t>seniors</w:t>
                      </w:r>
                      <w:r>
                        <w:rPr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 вопросами обращаться к Яну и Марине Бабиченко – 365-3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7230</wp:posOffset>
                </wp:positionH>
                <wp:positionV relativeFrom="paragraph">
                  <wp:posOffset>2802255</wp:posOffset>
                </wp:positionV>
                <wp:extent cx="5120640" cy="9144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жалуйста приходите послушать удивительные стихи, музыку, и бархатный голос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адима. Любители поэзии и авторской песни знакомы с его творчеством ещё с 60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ест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провед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концерта</w:t>
                            </w:r>
                            <w:r>
                              <w:rPr/>
                              <w:t>: “Steamer 10 Theatre”, 500 Western Ave. Albany, N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Билеты продаются в “</w:t>
                            </w:r>
                            <w:r>
                              <w:rPr/>
                              <w:t>Babushka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Deli</w:t>
                            </w:r>
                            <w:r>
                              <w:rPr>
                                <w:lang w:val="ru-RU"/>
                              </w:rPr>
                              <w:t xml:space="preserve">” или у входа $20 ($15 </w:t>
                            </w:r>
                            <w:r>
                              <w:rPr/>
                              <w:t>seniors</w:t>
                            </w:r>
                            <w:r>
                              <w:rPr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 вопросами обращаться к Яну и Марине Бабиченко – 365-3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72pt;mso-wrap-distance-left:9.05pt;mso-wrap-distance-right:9.05pt;mso-wrap-distance-top:0pt;mso-wrap-distance-bottom:0pt;margin-top:220.65pt;mso-position-vertical-relative:text;margin-left:1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жалуйста приходите послушать удивительные стихи, музыку, и бархатный голос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адима. Любители поэзии и авторской песни знакомы с его творчеством ещё с 60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Место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провед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концерта</w:t>
                      </w:r>
                      <w:r>
                        <w:rPr/>
                        <w:t>: “Steamer 10 Theatre”, 500 Western Ave. Albany, N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Билеты продаются в “</w:t>
                      </w:r>
                      <w:r>
                        <w:rPr/>
                        <w:t>Babushka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Deli</w:t>
                      </w:r>
                      <w:r>
                        <w:rPr>
                          <w:lang w:val="ru-RU"/>
                        </w:rPr>
                        <w:t xml:space="preserve">” или у входа $20 ($15 </w:t>
                      </w:r>
                      <w:r>
                        <w:rPr/>
                        <w:t>seniors</w:t>
                      </w:r>
                      <w:r>
                        <w:rPr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 вопросами обращаться к Яну и Марине Бабиченко – 365-3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82820</wp:posOffset>
                </wp:positionH>
                <wp:positionV relativeFrom="paragraph">
                  <wp:posOffset>1628775</wp:posOffset>
                </wp:positionV>
                <wp:extent cx="2066290" cy="10312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ВАДИ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vidaC" w:hAnsi="DavidaC" w:cs="DavidaC"/>
                                <w:sz w:val="72"/>
                                <w:lang w:val="ru-RU"/>
                              </w:rPr>
                            </w:pPr>
                            <w:r>
                              <w:rPr>
                                <w:rFonts w:cs="DavidaC" w:ascii="DavidaC" w:hAnsi="DavidaC"/>
                                <w:sz w:val="72"/>
                                <w:lang w:val="ru-RU"/>
                              </w:rPr>
                              <w:t>ЕГОР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81.2pt;mso-wrap-distance-left:9.05pt;mso-wrap-distance-right:9.05pt;mso-wrap-distance-top:0pt;mso-wrap-distance-bottom:0pt;margin-top:128.25pt;mso-position-vertical-relative:text;margin-left:3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ВАДИМА</w:t>
                      </w:r>
                    </w:p>
                    <w:p>
                      <w:pPr>
                        <w:pStyle w:val="Normal"/>
                        <w:rPr>
                          <w:rFonts w:ascii="DavidaC" w:hAnsi="DavidaC" w:cs="DavidaC"/>
                          <w:sz w:val="72"/>
                          <w:lang w:val="ru-RU"/>
                        </w:rPr>
                      </w:pPr>
                      <w:r>
                        <w:rPr>
                          <w:rFonts w:cs="DavidaC" w:ascii="DavidaC" w:hAnsi="DavidaC"/>
                          <w:sz w:val="72"/>
                          <w:lang w:val="ru-RU"/>
                        </w:rPr>
                        <w:t>ЕГО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a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avidaC" w:hAnsi="DavidaC" w:cs="DavidaC"/>
      <w:sz w:val="7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outlineLvl w:val="1"/>
    </w:pPr>
    <w:rPr>
      <w:rFonts w:ascii="DavidaC" w:hAnsi="DavidaC" w:cs="DavidaC"/>
      <w:sz w:val="5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2:12:00Z</dcterms:created>
  <dc:creator>Yan Babichenko</dc:creator>
  <dc:description/>
  <dc:language>en-US</dc:language>
  <cp:lastModifiedBy>Yan Babichenko</cp:lastModifiedBy>
  <cp:lastPrinted>2005-04-11T22:12:00Z</cp:lastPrinted>
  <dcterms:modified xsi:type="dcterms:W3CDTF">2005-04-10T18:39:00Z</dcterms:modified>
  <cp:revision>6</cp:revision>
  <dc:subject/>
  <dc:title>6 Января</dc:title>
</cp:coreProperties>
</file>