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riday, December 14th at 7:30pm, doors open at 7:00 pm, admission $2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avilion Bethel, Mount Tabor, NJ, 07878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162810" cy="3236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17365D"/>
          <w:lang w:val="ru-RU"/>
        </w:rPr>
      </w:pPr>
      <w:r>
        <w:rPr>
          <w:rFonts w:eastAsia="Times New Roman" w:cs="Arial" w:ascii="Arial" w:hAnsi="Arial"/>
          <w:b/>
          <w:color w:val="17365D"/>
          <w:lang w:val="ru-RU"/>
        </w:rPr>
        <w:t>EROTIC UTOPIA FROM RUSSIAN MODERNIT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17365D"/>
          <w:lang w:val="ru-RU"/>
        </w:rPr>
      </w:pPr>
      <w:r>
        <w:rPr>
          <w:rFonts w:eastAsia="Times New Roman" w:cs="Arial" w:ascii="Arial" w:hAnsi="Arial"/>
          <w:b/>
          <w:color w:val="17365D"/>
          <w:lang w:val="ru-RU"/>
        </w:rPr>
        <w:t>«ТРЕТЬЯ МЕЩАНСКАЯ» С ПСОЕМ КОРОЛЕНКО. КИНОПЕРФОРМАН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Гениальный чёрно-белый немой фильм Абрама Роома и Виктора Шкловского «Третья Мещанская / </w:t>
      </w:r>
      <w:r>
        <w:rPr>
          <w:rFonts w:eastAsia="Times New Roman" w:cs="Arial" w:ascii="Arial" w:hAnsi="Arial"/>
          <w:sz w:val="20"/>
          <w:szCs w:val="20"/>
        </w:rPr>
        <w:t>Bed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nd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ofa</w:t>
      </w:r>
      <w:r>
        <w:rPr>
          <w:rFonts w:eastAsia="Times New Roman" w:cs="Arial" w:ascii="Arial" w:hAnsi="Arial"/>
          <w:sz w:val="20"/>
          <w:szCs w:val="20"/>
          <w:lang w:val="ru-RU"/>
        </w:rPr>
        <w:t>» (1927) с живым саунд-треком Псоя Короленк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Любовный треугольник и жизнь втроем на фоне московского быта 20-х год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Людмила Семенова, Владимир Фогель, Николай Батал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сой дополняет фильм философско-поэтическим рэп-комментарием под собственный тапёрский аккомпанемент на пианино. История героев сплетается с судьбами Николая Чернышевского, Николая и Людмилы Шелгуновых, Владимира Маяковского и Бриков, Некрасова и Панаевых, других представителей Эротической Утопии в русской культу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ремьера состоялась на Московском книжном фестивале (2007) в рамках проекта «Немое Кино – Живая Музыка», продолжающего линию известного нью-йоркского формата </w:t>
      </w:r>
      <w:r>
        <w:rPr>
          <w:rFonts w:eastAsia="Times New Roman" w:cs="Arial" w:ascii="Arial" w:hAnsi="Arial"/>
          <w:sz w:val="20"/>
          <w:szCs w:val="20"/>
        </w:rPr>
        <w:t>Loud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usic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ilent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ilm</w:t>
      </w:r>
      <w:r>
        <w:rPr>
          <w:rFonts w:eastAsia="Times New Roman"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В Америке впервые фильм-перформанс показан в ноябре в University of California (Berkeley), после этого демонстрировался неоднократно, в том числе в "Русском Самоваре" и на фестивале JetЛАГ-201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14 декабря мы приглашаем всех отметить с Псоем пятилетний юбилей этого проекта в Маунт-Таборе, где состоялась одна из первых его презентаций на русском языке. В этот раз Псой представляет английскую версию своего комментария в переводе Стюарта Голдберга и Дэниела Ка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сой и Третья Мещанская на Одесском кинофестивале 2012 (03.33, сразу после Гринуэя)</w:t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euronews.com/2012/07/19/michael-madsen-and-peter-greenaway-at-the-odessa-international-film-festival/" \l ".UFpIkYJlkoI.facebook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ttp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www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euronews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om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/2012/07/19/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michael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madsen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nd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eter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greenaway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t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odessa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nternational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film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festival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/#.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FpIkYJlkoI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facebook</w:t>
      </w:r>
      <w:r>
        <w:rPr>
          <w:rFonts w:eastAsia="Times New Roman" w:cs="Arial" w:ascii="Arial" w:hAnsi="Arial"/>
          <w:color w:val="888888"/>
          <w:sz w:val="20"/>
          <w:szCs w:val="20"/>
          <w:lang w:val="ru-RU"/>
        </w:rPr>
        <w:br/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Ещё один линк: 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ru-RU"/>
          </w:rPr>
          <w:t>http://www.youtube.com/watch?v=zbooSiVTLeA&amp;feature=player_embedded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color w:val="0F243E"/>
          <w:sz w:val="20"/>
          <w:szCs w:val="20"/>
          <w:lang w:val="ru-RU"/>
        </w:rPr>
        <w:t>Как добраться до Mount Tabor: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ru-RU"/>
        </w:rPr>
        <w:t>http://www.kspnynj.org/ru/node/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hoenzb">
    <w:name w:val="ecxhoenzb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zbooSiVTLeA&amp;feature=player_embedd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23:00Z</dcterms:created>
  <dc:creator>Natalie Leykin</dc:creator>
  <dc:description/>
  <cp:keywords/>
  <dc:language>en-US</dc:language>
  <cp:lastModifiedBy>Natalie Leykin</cp:lastModifiedBy>
  <dcterms:modified xsi:type="dcterms:W3CDTF">2012-11-13T16:09:00Z</dcterms:modified>
  <cp:revision>4</cp:revision>
  <dc:subject/>
  <dc:title/>
</cp:coreProperties>
</file>