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Гастроли Владимира Бережкова в Нью-Йорке, Бостоне и Нью-Джерси.</w:t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</w:r>
    </w:p>
    <w:p>
      <w:pPr>
        <w:pStyle w:val="Normal"/>
        <w:rPr>
          <w:lang w:val="ru-RU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905000" cy="2695575"/>
            <wp:effectExtent l="0" t="0" r="0" b="0"/>
            <wp:wrapSquare wrapText="bothSides"/>
            <wp:docPr id="1" name="Berezko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rezkov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Владимир Владимирович Бережков родился в 1947 году в Москве. Окончил</w:t>
        <w:br/>
        <w:t>МГПИ имени Ленина. Песни пишет с 1963 года.</w:t>
        <w:br/>
        <w:br/>
        <w:t>Сейчас кажется, что Бережков был всегда:  25 лет назад его знали и любили ничуть не меньше, чем сейчас. Многотысячные толпы на слетах и фестивалях не раз скандировали его имя, не отпуская со сцены и требуя петь еще и еще. Он и пел, покоряя своими стихами, мелодиями и ритмами слушателей всех возрастов и профессий.</w:t>
        <w:br/>
        <w:br/>
        <w:t>Он был и остается честным во всем: в творчестве, а значит и в жизни, в</w:t>
        <w:br/>
        <w:t>отношении к самому себе, к друзьям и коллегам по песенному жанру.</w:t>
        <w:br/>
        <w:t>Друзей, ушедших от нас в разные годы - Веру Матвееву, Юрия Аделунга,</w:t>
        <w:br/>
        <w:t>Леонида Губанова - Бережков не забывает ни на миг, делая для сохранения</w:t>
        <w:br/>
        <w:t>и увековечивания их памяти все, что в его силах.</w:t>
        <w:br/>
        <w:br/>
        <w:t>Мудрый и щедрый талант Владимира позволяет ему развиваться как автору легко и естественно - путь от лесных костров до зарубежных гастролей он прошел на одном дыхании, без всяких не относящихся к творчеству усилий с его стороны: "зовет - еду, не зовут - не еду".</w:t>
        <w:br/>
        <w:t>Его зовут, и он едет - в Магадан, Душанбе, Владивосток, Воркуту, Якутск, Одессу, Цюрих, Иерусалим, Кельн, Нью-Йорк.</w:t>
        <w:br/>
        <w:br/>
        <w:t>В.Бережков - одна из ключевых фигур в творческом объединении "Первый круг", заявившем о себе как о театре песни в 1987 году. Вместе с А.Мирзаяном, В.Луфервым, Н.Сосновской, В.Капгером, А.Анпиловым, А.Смогулом он был с гастролями буквально везде в нашей стране от восточных до западных ее границ.</w:t>
        <w:br/>
        <w:t>Виртуозное владение гитарой, прекрасный, "сильный, красивый и умный", по выражению критиков, голос, поэтическое и композиторское мастерство делают его желанным гостем в самых разных аудиториях. Слушатели давно поняли, с явлением какого масштаба они столкнулись в лице Владимира Бережкова.</w:t>
        <w:br/>
        <w:br/>
        <w:t>С 1965 года В.Бережков - член творческого объединения "СМОГ", в которое входили поэты Л.Губанов, Ю.Кублановский, прозаик Саша Соколов и другие наши знаменитые соотечественники.</w:t>
        <w:br/>
        <w:t>В 1967 году в подмосковных Петушках вместе с А.Галичем и Ю.Кимом он участвовал в конференции по проблемам песни.</w:t>
        <w:br/>
        <w:t>В 1968 году - стал лауреатом Новосибирского фестиваля авторской песни.</w:t>
        <w:br/>
        <w:t>Впоследствии - член творческого союза "Москва", куда входили также В.Коркия, Е.Бкнимович, Н.Искренко.</w:t>
        <w:br/>
        <w:br/>
        <w:t>В настоящее время В.Бережков - председатель отделения авторов песен Союза литераторов РФ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О времени концертов будет объявлено отдельно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2T02:43:00Z</dcterms:created>
  <dc:creator>Lily Polenov</dc:creator>
  <dc:description/>
  <dc:language>en-US</dc:language>
  <cp:lastModifiedBy>Lily Polenov</cp:lastModifiedBy>
  <dcterms:modified xsi:type="dcterms:W3CDTF">2000-02-22T03:32:00Z</dcterms:modified>
  <cp:revision>1</cp:revision>
  <dc:subject/>
  <dc:title>Гастроли Владимира Бережкова в Нью-Йорке, Бостоне и Нью-Джерси</dc:title>
</cp:coreProperties>
</file>