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ГРАММА</w:t>
      </w:r>
    </w:p>
    <w:p>
      <w:pPr>
        <w:pStyle w:val="Heading"/>
        <w:rPr/>
      </w:pPr>
      <w:r>
        <w:rPr/>
        <w:t xml:space="preserve">БЛАГОТВОРИТЕЛЬНОГО СЛЁТА-КОНЦЕРТА </w:t>
      </w:r>
    </w:p>
    <w:p>
      <w:pPr>
        <w:pStyle w:val="Heading"/>
        <w:rPr/>
      </w:pPr>
      <w:r>
        <w:rPr/>
        <w:t>В ПОМОЩЬ ВЛАДИМИРУ ЛАНЦБЕРГУ</w:t>
      </w:r>
    </w:p>
    <w:p>
      <w:pPr>
        <w:pStyle w:val="Normal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b/>
          <w:sz w:val="24"/>
          <w:lang w:val="ru-RU"/>
        </w:rPr>
      </w:r>
    </w:p>
    <w:p>
      <w:pPr>
        <w:pStyle w:val="Heading1"/>
        <w:rPr/>
      </w:pPr>
      <w:r>
        <w:rPr/>
        <w:t>День первый, необязательный, пятница 22 августа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.00 – 21.00 Приезд и размещение участников и гостей слёта-концерта.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.00 – 24.00 Праздник «Души», именины сердца (неформальный концерт-</w:t>
      </w:r>
    </w:p>
    <w:p>
      <w:pPr>
        <w:pStyle w:val="Normal"/>
        <w:ind w:left="720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здравление с днём рождения Бориса Гольдштейна)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Heading1"/>
        <w:rPr/>
      </w:pPr>
      <w:r>
        <w:rPr/>
        <w:t xml:space="preserve">День второй, основной, суббота 23 август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7.00 «Кому эта радость – ночные костры…» (продолжение праздника</w:t>
      </w:r>
    </w:p>
    <w:p>
      <w:pPr>
        <w:pStyle w:val="TextBody"/>
        <w:ind w:firstLine="720"/>
        <w:rPr/>
      </w:pPr>
      <w:r>
        <w:rPr/>
        <w:t xml:space="preserve">«Души» в ещё более неформальной обстановке вокруг костров под </w:t>
      </w:r>
    </w:p>
    <w:p>
      <w:pPr>
        <w:pStyle w:val="TextBody"/>
        <w:ind w:firstLine="720"/>
        <w:rPr/>
      </w:pPr>
      <w:r>
        <w:rPr/>
        <w:t>ритульное пение авторских песен и танцы всех народов мира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.00 – 9.00 «Нас утро встречает прохладой…» Утренняя гимнастика, 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бежка по кустам, горам и весям.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.00 – 14.00 Второй заезд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2.00 – 18.00 Работает благотворительная книжная и музыкальная лавка. </w:t>
      </w:r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  <w:lang w:val="ru-RU"/>
        </w:rPr>
        <w:t xml:space="preserve">Принимаются дополнительные пожертвования наличными и чеками (просьба предварительно проверить, что чек обеспечен соответствующей финансовой поддержкой). Для ускорения передачи собранных средств в Россию мы не стали обращаться в </w:t>
      </w:r>
      <w:r>
        <w:rPr>
          <w:rFonts w:cs="Courier New" w:ascii="Courier New" w:hAnsi="Courier New"/>
        </w:rPr>
        <w:t xml:space="preserve">tax deductible </w:t>
      </w:r>
      <w:r>
        <w:rPr>
          <w:rFonts w:cs="Courier New" w:ascii="Courier New" w:hAnsi="Courier New"/>
          <w:lang w:val="ru-RU"/>
        </w:rPr>
        <w:t>организации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.00 –17.00 Свободное время, прогулки вокруг барака (кэмпинга),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готовка к вечернему концерту.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8.00 – 21.00 Благотворительный концерт «Извини старина, захотелось 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множко излиться…» в помощь Владимиру Ланцбергу с участием всех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бравшихся авторов и исполнителей.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.00 – 24.00 «Сверим наши песни» у ночных костров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Heading1"/>
        <w:rPr/>
      </w:pPr>
      <w:r>
        <w:rPr/>
        <w:t>День третий, завершающий, воскресенье 24 авгус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00.00 – 7.00 «Вместо исповеди» продолжаем общаться и петь у костров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00 – 10.00 «Вот в такое утро, я и стал поэтом» Те, кто проснулся, начинают сочинять, а те кто спит – те спя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1.00 – 13.00 «Не спеши трубить отбой» Песни, стихи и разговоры на </w:t>
      </w:r>
    </w:p>
    <w:p>
      <w:pPr>
        <w:pStyle w:val="TextBody"/>
        <w:ind w:firstLine="720"/>
        <w:rPr/>
      </w:pPr>
      <w:r>
        <w:rPr/>
        <w:t>посошо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3.00 – 14.00 Тщательная уборка территории, сбор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ле 14.00   «Пора в дорогу, старина» или массовый отъезд со слёта.</w:t>
      </w:r>
    </w:p>
    <w:p>
      <w:pPr>
        <w:pStyle w:val="TextBody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ПАМЯТКА В ПОМОЩЬ</w:t>
      </w:r>
    </w:p>
    <w:p>
      <w:pPr>
        <w:pStyle w:val="TextBody"/>
        <w:jc w:val="center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УЧАСТНИКАМ И ГОСТЯМ СЛЁТА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20"/>
        <w:rPr/>
      </w:pPr>
      <w:r>
        <w:rPr/>
        <w:t>Дорогие друзья! Приглашая Вас принять участие в благотворительном слёте-концерте в помощь известному барду и не менее известному организатору КСП-шного движения Владимиру Ланцбергу, перенесшему в начале этого года операцию по поводу злокачественной опухоли и продолжающему дорогостоящее химикотерапевтическое лечение в Москве, мы надеемся, что нам не придётся лишний раз напоминать Вам об общих правилах поведения на кэмпинге, которые Вы сможете найти и прочитать на интернете. Здесь же мы хотим обратить Ваше внимание на следующее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Никакого установленного регламента</w:t>
      </w:r>
      <w:r>
        <w:rPr/>
        <w:t xml:space="preserve"> на «Празднике «Души», именинах сердца» нет, точнее он будет устанавливаться на месте по обстоятельствам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Регламент благотворительного концерта</w:t>
      </w:r>
      <w:r>
        <w:rPr/>
        <w:t xml:space="preserve"> «Извини старина, захотелось немного излиться…» - до трёх песен или стихов от каждого автора и исполнител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Въезд на территорию слёта</w:t>
      </w:r>
      <w:r>
        <w:rPr/>
        <w:t xml:space="preserve"> возможен только по пригласительным билетам. </w:t>
      </w:r>
    </w:p>
    <w:p>
      <w:pPr>
        <w:pStyle w:val="TextBody"/>
        <w:rPr/>
      </w:pPr>
      <w:r>
        <w:rPr/>
        <w:t xml:space="preserve">Их цена </w:t>
      </w:r>
      <w:r>
        <w:rPr>
          <w:lang w:val="en-US"/>
        </w:rPr>
        <w:t xml:space="preserve">$20 </w:t>
      </w:r>
      <w:r>
        <w:rPr/>
        <w:t>для взрослого человека любого возраста. Дети до 16 лет бесплатно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lang w:val="en-US"/>
        </w:rPr>
        <w:t xml:space="preserve">Набивка машин </w:t>
      </w:r>
      <w:r>
        <w:rPr>
          <w:lang w:val="en-US"/>
        </w:rPr>
        <w:t>– 2 чел. и более из-за, ограниченного, как всегда, паркинга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lang w:val="en-US"/>
        </w:rPr>
        <w:t>Дровяной оброк</w:t>
      </w:r>
      <w:r>
        <w:rPr>
          <w:lang w:val="en-US"/>
        </w:rPr>
        <w:t xml:space="preserve"> – одна вязанка с каждой машины на общие костры. Дрова рекомендуется купить или заготовить заранее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lang w:val="en-US"/>
        </w:rPr>
        <w:t xml:space="preserve">Костры </w:t>
      </w:r>
      <w:r>
        <w:rPr>
          <w:lang w:val="en-US"/>
        </w:rPr>
        <w:t xml:space="preserve">разрешено жечь только в специально подготовленных и отведённых для этого местах. Индивидуальные и семейные </w:t>
      </w:r>
      <w:r>
        <w:rPr/>
        <w:t>«</w:t>
      </w:r>
      <w:r>
        <w:rPr>
          <w:lang w:val="en-US"/>
        </w:rPr>
        <w:t>дикие</w:t>
      </w:r>
      <w:r>
        <w:rPr/>
        <w:t>»</w:t>
      </w:r>
      <w:r>
        <w:rPr>
          <w:lang w:val="en-US"/>
        </w:rPr>
        <w:t xml:space="preserve"> костры жечь запрещено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lang w:val="en-US"/>
        </w:rPr>
        <w:t>Громкая музыка</w:t>
      </w:r>
      <w:r>
        <w:rPr>
          <w:lang w:val="en-US"/>
        </w:rPr>
        <w:t xml:space="preserve"> с использованием динамиков, установленных в личных автомобилях, категорически запрещается.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lang w:val="en-US"/>
        </w:rPr>
        <w:t>Ночное пение</w:t>
      </w:r>
      <w:r>
        <w:rPr>
          <w:lang w:val="en-US"/>
        </w:rPr>
        <w:t xml:space="preserve"> у костров без усилителей и прочей акустической аппаратуры как раз наоборот всячески приветствуется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Пожалуйста, </w:t>
      </w:r>
      <w:r>
        <w:rPr>
          <w:b/>
          <w:lang w:val="en-US"/>
        </w:rPr>
        <w:t>не забывайте</w:t>
      </w:r>
      <w:r>
        <w:rPr>
          <w:lang w:val="en-US"/>
        </w:rPr>
        <w:t xml:space="preserve"> зонтики от солнца, тенты, газовые плиты, примуса или барбекюшницы, стулья, тёплую одежду, палатки, фонари, верёвки и прочую амуницию романтиков и флибустьеров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lang w:val="en-US"/>
        </w:rPr>
        <w:t>Организатор благотворительного слёта-концерта</w:t>
      </w:r>
      <w:r>
        <w:rPr>
          <w:lang w:val="en-US"/>
        </w:rPr>
        <w:t xml:space="preserve"> – Южно-калифорнийский КСП </w:t>
      </w:r>
      <w:r>
        <w:rPr/>
        <w:t>«</w:t>
      </w:r>
      <w:r>
        <w:rPr>
          <w:lang w:val="en-US"/>
        </w:rPr>
        <w:t>Душа</w:t>
      </w:r>
      <w:r>
        <w:rPr/>
        <w:t>»</w:t>
      </w:r>
      <w:r>
        <w:rPr>
          <w:lang w:val="en-US"/>
        </w:rPr>
        <w:t xml:space="preserve"> (CSP “SOUL”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</w:rPr>
        <w:t>Если Вам захотелось</w:t>
      </w:r>
      <w:r>
        <w:rPr/>
        <w:t xml:space="preserve"> просто поблагодарить Владимира Ланцберга за многолетнее бескорыстное служение людям в качестве педагога, барда и организатора различных неформальных объединений и клубов по интересам, включая КСП, вы можете это сделать, заблаговременно заказав пригласительные билеты по электронной почте </w:t>
      </w:r>
      <w:hyperlink r:id="rId2">
        <w:r>
          <w:rPr>
            <w:rStyle w:val="InternetLink"/>
          </w:rPr>
          <w:t>bog@dembel.org</w:t>
        </w:r>
      </w:hyperlink>
      <w:r>
        <w:rPr>
          <w:lang w:val="en-US"/>
        </w:rPr>
        <w:t xml:space="preserve"> </w:t>
      </w:r>
      <w:hyperlink r:id="rId3">
        <w:r>
          <w:rPr>
            <w:rStyle w:val="InternetLink"/>
          </w:rPr>
          <w:t>admin@bardsong.org</w:t>
        </w:r>
      </w:hyperlink>
      <w:r>
        <w:rPr>
          <w:lang w:val="en-US"/>
        </w:rPr>
        <w:t xml:space="preserve"> или</w:t>
      </w:r>
      <w:r>
        <w:rPr/>
        <w:t xml:space="preserve"> позвонив по следующему контактному телефону (619)280-5545 (Борис)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Не оскудеет рука дающего. Бог в помощь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@dembel.org" TargetMode="External"/><Relationship Id="rId3" Type="http://schemas.openxmlformats.org/officeDocument/2006/relationships/hyperlink" Target="mailto:admin@bardsong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1:16:00Z</dcterms:created>
  <dc:creator>.</dc:creator>
  <dc:description/>
  <dc:language>en-US</dc:language>
  <cp:lastModifiedBy>.</cp:lastModifiedBy>
  <dcterms:modified xsi:type="dcterms:W3CDTF">2003-07-26T01:45:00Z</dcterms:modified>
  <cp:revision>11</cp:revision>
  <dc:subject/>
  <dc:title>ПРОГРАММА СЛЁТА-КОНЦЕРТА</dc:title>
</cp:coreProperties>
</file>