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t xml:space="preserve">                      </w:t>
      </w:r>
    </w:p>
    <w:p>
      <w:pPr>
        <w:pStyle w:val="Normal"/>
        <w:ind w:left="-1440" w:right="-1440" w:hanging="0"/>
        <w:rPr/>
      </w:pPr>
      <w:r>
        <w:rPr/>
        <w:t xml:space="preserve">               </w:t>
      </w:r>
    </w:p>
    <w:p>
      <w:pPr>
        <w:pStyle w:val="Normal"/>
        <w:ind w:left="-1440" w:right="-1440" w:hanging="0"/>
        <w:rPr>
          <w:lang w:val="ru-RU"/>
        </w:rPr>
      </w:pPr>
      <w:r>
        <w:rPr/>
        <w:drawing>
          <wp:inline distT="0" distB="0" distL="0" distR="0">
            <wp:extent cx="52959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785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96265" cy="509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673735</wp:posOffset>
                </wp:positionV>
                <wp:extent cx="3094990" cy="526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9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ru-RU"/>
                              </w:rPr>
                              <w:t>В программе “В ОДИН ГОЛОС” Алексей представит известные и малоизвестные песни и стихи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ru-RU"/>
                              </w:rPr>
                              <w:t>Это поэзия А.Городницкого, Г.Шпаликова, И.Бродского, Б.Рыжего, М.Анищенко, Ю.Михайлика, С. Гудзенко..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есни классиков жанра  Булата Окуджавы, Юрия Визбора, Евгения Клячкина, Юрия Кукина, Александра Дулова, Сергея Никитина и других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ru-RU"/>
                              </w:rPr>
                              <w:t>Творчество авторов следующих поколений: В.Луферова, М.Щербакова, И.Михалёва, Л.Нирмана, В.Ланцберга, С.Труханова и других , прозвучат в концертах новой программы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4.7pt;mso-wrap-distance-left:9.05pt;mso-wrap-distance-right:9.05pt;mso-wrap-distance-top:0pt;mso-wrap-distance-bottom:0pt;margin-top:53.05pt;mso-position-vertical-relative:text;margin-left:206.65pt;mso-position-horizontal-relative:text">
                <v:textbox>
                  <w:txbxContent>
                    <w:p>
                      <w:pPr>
                        <w:pStyle w:val="NormalWeb"/>
                        <w:spacing w:before="0" w:after="119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ru-RU"/>
                        </w:rPr>
                        <w:t>В программе “В ОДИН ГОЛОС” Алексей представит известные и малоизвестные песни и стихи.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ru-RU"/>
                        </w:rPr>
                        <w:t>Это поэзия А.Городницкого, Г.Шпаликова, И.Бродского, Б.Рыжего, М.Анищенко, Ю.Михайлика, С. Гудзенко...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ru-RU"/>
                        </w:rPr>
                        <w:t>Песни классиков жанра  Булата Окуджавы, Юрия Визбора, Евгения Клячкина, Юрия Кукина, Александра Дулова, Сергея Никитина и других.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ru-RU"/>
                        </w:rPr>
                        <w:t>Творчество авторов следующих поколений: В.Луферова, М.Щербакова, И.Михалёва, Л.Нирмана, В.Ланцберга, С.Труханова и других , прозвучат в концертах новой программы.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1"/>
        <w:shd w:fill="FFFFFF" w:val="clear"/>
        <w:rPr>
          <w:color w:val="000000"/>
        </w:rPr>
      </w:pPr>
      <w:r>
        <w:rPr>
          <w:color w:val="000000"/>
        </w:rPr>
        <w:t>Если в авторской песне существует понятие «классического» исполнения, то, пожалуй, после «классиков» 60-х годов ведущие места на этих позициях перешли к плеяде молодых исполнителей ленинградской школы, появившихся в середине 70-х в клубе «Меридиан». И первым в списке уже три десятка лет справедливо называется Алексей Брунов.</w:t>
      </w:r>
    </w:p>
    <w:p>
      <w:pPr>
        <w:pStyle w:val="NormalWeb1"/>
        <w:shd w:fill="FFFFFF" w:val="clear"/>
        <w:rPr>
          <w:color w:val="000000"/>
        </w:rPr>
      </w:pPr>
      <w:r>
        <w:rPr>
          <w:color w:val="000000"/>
        </w:rPr>
        <w:t>Это живая энциклопедия авторской песни. Многое лучшее, что в ней есть, и масса прекрасного неизвестного ожидают пришедшего послушать его.</w:t>
      </w:r>
    </w:p>
    <w:p>
      <w:pPr>
        <w:pStyle w:val="NormalWeb1"/>
        <w:shd w:fill="FFFFFF" w:val="clear"/>
        <w:rPr/>
      </w:pPr>
      <w:r>
        <w:rPr>
          <w:color w:val="000000"/>
        </w:rPr>
        <w:t xml:space="preserve">Брунова отличают тонкий вкус и отточенный артистизм, а главное — те «штучность» и душевная теплота, без которых немыслим сам жанр, уже полвека устойчиво дистанцирующийся как от попсы, так и от официоза.  </w:t>
      </w:r>
    </w:p>
    <w:p>
      <w:pPr>
        <w:pStyle w:val="Signature2"/>
        <w:shd w:fill="FFFFFF" w:val="clear"/>
        <w:rPr/>
      </w:pPr>
      <w:r>
        <w:rPr/>
        <w:t xml:space="preserve">Владимир Ланцберг     ноябрь 2004г. </w:t>
      </w:r>
    </w:p>
    <w:p>
      <w:pPr>
        <w:pStyle w:val="Normal"/>
        <w:ind w:left="-1440" w:right="-1440" w:hanging="0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100" w:after="100"/>
      <w:ind w:left="100" w:right="100"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Signature2">
    <w:name w:val="signature2"/>
    <w:basedOn w:val="Normal"/>
    <w:qFormat/>
    <w:pPr>
      <w:spacing w:before="250" w:after="200"/>
      <w:ind w:left="3000" w:right="100" w:hanging="0"/>
      <w:jc w:val="right"/>
    </w:pPr>
    <w:rPr>
      <w:rFonts w:ascii="Arial" w:hAnsi="Arial" w:cs="Arial"/>
      <w:i/>
      <w:iCs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9:00Z</dcterms:created>
  <dc:creator>Victor Pomerantsev</dc:creator>
  <dc:description/>
  <dc:language>en-US</dc:language>
  <cp:lastModifiedBy>Алексей</cp:lastModifiedBy>
  <dcterms:modified xsi:type="dcterms:W3CDTF">2012-01-13T09:36:00Z</dcterms:modified>
  <cp:revision>7</cp:revision>
  <dc:subject/>
  <dc:title> </dc:title>
</cp:coreProperties>
</file>