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ДОЛГОЖДАННОЕ ВОЗВРАЩЕНИЕ</w:t>
      </w:r>
    </w:p>
    <w:p>
      <w:pPr>
        <w:pStyle w:val="Doctext"/>
        <w:spacing w:before="0" w:after="0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Doctext"/>
        <w:spacing w:before="0" w:after="0"/>
        <w:ind w:firstLine="720"/>
        <w:jc w:val="both"/>
        <w:rPr/>
      </w:pPr>
      <w:r>
        <w:rPr>
          <w:lang w:val="ru-RU"/>
        </w:rPr>
        <w:t>Московский театр</w:t>
      </w:r>
      <w:r>
        <w:rPr/>
        <w:t xml:space="preserve"> </w:t>
      </w:r>
      <w:r>
        <w:rPr>
          <w:lang w:val="ru-RU"/>
        </w:rPr>
        <w:t xml:space="preserve">под руководством Олега Табакова не был в Америке больше десяти лет. Театралы со стажем прекрасно помнят гастроли 1991 года, когда молодые актеры – ученики Табакова привезли в Соединенные Штаты «Матросскую тишину» А. Галича и «Учителя русского» А. Буравского, в котором блистала несравненная Мария Владимировна Миронова.  </w:t>
      </w:r>
    </w:p>
    <w:p>
      <w:pPr>
        <w:pStyle w:val="Doctex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С тех пор прошло немало лет. Молодые актеры, покорившие тогда Нью-Йорк, Денвер, Чикаго, Филадельфию и еще десяток городов поменьше, стали настоящими звездами российского театра и кино. Имена Марины Зудиной, Евгения Миронова, Владимира Машкова, Андрея Смолякова, Евдокии Германовой сегодня не нуждаются в рекомендациях. За годы своего существования театр представил зрителям около шестидесяти премьер. С труппой работают ведущие российские и европейские режиссеры. Театр активно гастролирует по стране и за ее пределами, он принимал участие в самых престижных международных фестивалях – Авиньонском, Берлинском, Зальцбургском, представлял российское искусство в Германии, Италии, Канаде, Финляндии, Японии. </w:t>
      </w:r>
    </w:p>
    <w:p>
      <w:pPr>
        <w:pStyle w:val="Doctex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Азартом поиска и неукротимой энергией созидания Театр Табакова сродни своему основателю. Насыщенностью и интенсивностью творческой жизни Олег Павлович, который только что отметил свое 70-летие, продолжает удивлять всех. Только невероятно напряженным графиком творческой жизни театра можно объяснить то, что разлука «Табакерки» с американской публикой была такой долгой. Словно бы стремясь загладить этот пробел в своей гастрольной географии, театр привозит на гастроли в США одну из лучших своих работ – мюзикл Юлия Кима и Владимира Дашкевича «Страсти по Бумбарашу». </w:t>
      </w:r>
    </w:p>
    <w:p>
      <w:pPr>
        <w:pStyle w:val="Doctex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Спустя три десятилетия после премьеры знаменитого фильма с Валерием Золотухиным Театр Табакова вернул Бумбараша на сцену. Этого балагура и весельчака, русского Швейка времен гражданской войны, играет непревзойденный Евгений Миронов – блестящий мастер, лидер своего актерского поколения. Сегодня он с успехом выступает на сценах ведущих европейских театров в спектаклях Петера Штайна, Деклана Донеллана, Эймунтаса Някрошюса. Зрители полюбили его многочисленные киноработы, среди которых Князь Мышкин в телеверсии «Идиота», «Дневник его жены», «Мусульманин», «Побег». Вместе с Евгением Мироновым на сцены Бостона и Нью-Йорка выйдут Андрей Смоляков и Михаил Хомяков, Виталий Егоров и Александр Мохов, Ольга Блок-Миримская и Луиза Хуснутдинова, молодые артисты театра.</w:t>
      </w:r>
    </w:p>
    <w:p>
      <w:pPr>
        <w:pStyle w:val="Doctex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Динамичный и глубокий, веселый и лирический «Бумбараш» недаром остается одним из лучших спектаклей театральной Москвы. Когда в зажигательном танце на сцену одновременно выходит 20 человек, когда звучит ностальгический мотив давно знакомых песен, ставших фольклором, к зрителю возвращается забытое ощущение театрального праздника. Для многих его создателей спектакль стал визитной карточкой, своего рода талисманом. Именно с этой премьеры началось восхождение к славе артиста Евгения Мирнова, режиссера Владимира Машкова (чьи спектакли «Смертельный номер» и «№ 13» побили рекорды посещаемости), хореографа Аллы Сигаловой и бессменного главного художника театра Александра Боровского. </w:t>
      </w:r>
    </w:p>
    <w:p>
      <w:pPr>
        <w:pStyle w:val="Doctex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Летит Бумбараш на воздушном шаре. Летит над сценой, над нашей жизнью и судьбой. Летит и поет, как журавль из его знаменитой песни – глаз не оторвать. «Гуляй, солдатик, ищи ответу!..»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Algerian" w:hAnsi="Algerian" w:cs="Algeri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 Narrow" w:hAnsi="Arial Narrow" w:cs="Arial"/>
      <w:b/>
      <w:bCs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 Narrow" w:hAnsi="Arial Narrow" w:cs="Arial Narrow"/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5">
    <w:name w:val="Hyperlink5"/>
    <w:basedOn w:val="DefaultParagraphFont"/>
    <w:qFormat/>
    <w:rPr>
      <w:color w:val="003399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20" w:after="0"/>
    </w:pPr>
    <w:rPr>
      <w:szCs w:val="20"/>
    </w:rPr>
  </w:style>
  <w:style w:type="paragraph" w:styleId="Tabletext">
    <w:name w:val="table text"/>
    <w:basedOn w:val="Normal"/>
    <w:qFormat/>
    <w:pPr>
      <w:spacing w:before="60" w:after="60"/>
      <w:ind w:left="144" w:right="144" w:hanging="0"/>
    </w:pPr>
    <w:rPr>
      <w:rFonts w:ascii="Arial" w:hAnsi="Arial" w:cs="Arial"/>
      <w:sz w:val="20"/>
    </w:rPr>
  </w:style>
  <w:style w:type="paragraph" w:styleId="DoctextLeft033">
    <w:name w:val="doctext + Left:  0.33&quot;"/>
    <w:basedOn w:val="Normal"/>
    <w:qFormat/>
    <w:pPr>
      <w:spacing w:before="120" w:after="0"/>
      <w:ind w:left="432" w:right="432" w:hanging="0"/>
    </w:pPr>
    <w:rPr>
      <w:color w:val="333333"/>
      <w:szCs w:val="20"/>
    </w:rPr>
  </w:style>
  <w:style w:type="paragraph" w:styleId="Doclist">
    <w:name w:val="doclist"/>
    <w:basedOn w:val="Normal"/>
    <w:qFormat/>
    <w:pPr>
      <w:numPr>
        <w:ilvl w:val="0"/>
        <w:numId w:val="3"/>
      </w:numPr>
      <w:spacing w:before="120" w:after="6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Caption"/>
    <w:qFormat/>
    <w:pPr>
      <w:spacing w:before="120" w:after="0"/>
      <w:ind w:left="720" w:hanging="0"/>
    </w:pPr>
    <w:rPr>
      <w:rFonts w:cs="Arial"/>
      <w:color w:val="000000"/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left="432" w:hanging="0"/>
    </w:pPr>
    <w:rPr>
      <w:rFonts w:ascii="Arial Narrow" w:hAnsi="Arial Narrow" w:cs="Arial Narrow"/>
      <w:b/>
    </w:rPr>
  </w:style>
  <w:style w:type="paragraph" w:styleId="Textboxstyle">
    <w:name w:val="text box style"/>
    <w:basedOn w:val="Normal"/>
    <w:qFormat/>
    <w:pPr>
      <w:spacing w:before="2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\Application Data\Microsoft\Templates\my_template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10:00Z</dcterms:created>
  <dc:creator>HP Authorized Customer</dc:creator>
  <dc:description/>
  <dc:language>en-US</dc:language>
  <cp:lastModifiedBy>Alexander Popov</cp:lastModifiedBy>
  <dcterms:modified xsi:type="dcterms:W3CDTF">2005-09-12T03:10:00Z</dcterms:modified>
  <cp:revision>2</cp:revision>
  <dc:subject/>
  <dc:title>Part I: Workbook Basics</dc:title>
</cp:coreProperties>
</file>