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lang w:val="ru-RU"/>
        </w:rPr>
      </w:pPr>
      <w:r>
        <w:rPr>
          <w:rFonts w:cs="Times" w:ascii="Times" w:hAnsi="Times"/>
          <w:b/>
          <w:bCs/>
          <w:lang w:val="ru-RU"/>
        </w:rPr>
        <w:t>С Натальей Дудкиной беседовал</w:t>
      </w:r>
      <w:r>
        <w:rPr>
          <w:rFonts w:cs="Times" w:ascii="Times" w:hAnsi="Times"/>
          <w:b/>
          <w:bCs/>
        </w:rPr>
        <w:t> </w:t>
      </w:r>
      <w:r>
        <w:rPr>
          <w:rFonts w:cs="Times" w:ascii="Times" w:hAnsi="Times"/>
          <w:b/>
          <w:bCs/>
          <w:lang w:val="ru-RU"/>
        </w:rPr>
        <w:t>Николай Караев для таллиннского еженедельника «День за днём».</w:t>
      </w:r>
      <w:r>
        <w:rPr>
          <w:rFonts w:cs="Times" w:ascii="Times" w:hAnsi="Times"/>
          <w:b/>
          <w:bCs/>
        </w:rPr>
        <w:t> 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</w:rPr>
        <w:t> </w:t>
      </w:r>
    </w:p>
    <w:p>
      <w:pPr>
        <w:pStyle w:val="NormalWeb"/>
        <w:spacing w:before="0" w:after="0"/>
        <w:rPr>
          <w:rFonts w:ascii="Times" w:hAnsi="Times" w:cs="Times"/>
          <w:lang w:val="ru-RU"/>
        </w:rPr>
      </w:pP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Вы учились в МГТУ имени Баумана, то есть по образованию, очевидно, технарь, а не гуманитарий. И тем не менее пишете песни. Так кто вы по складу - физик или лирик?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- Я и сама не очень понимаю! Думаю, что в характере и отношении к жизни смогла совместить первое и второе. Когда я училась в техническом ВУЗе считалось правильным быть самообразованным и в гуманитарном направлении - проза, стихи, хорошая музыка, и современные и классические. Это было время СТЭМов ( студенческих молодёжных театров), КВНов, клубов Авторской песни. Мы стали вторым массовым поколением "технарей", которое искало реализации творческих сил не по месту основной работы, увы. Такого количества инженеров стране не требовалось.</w:t>
      </w:r>
      <w:r>
        <w:rPr>
          <w:rFonts w:cs="Times" w:ascii="Times" w:hAnsi="Times"/>
        </w:rPr>
        <w:t> </w:t>
      </w:r>
    </w:p>
    <w:p>
      <w:pPr>
        <w:pStyle w:val="Normal"/>
        <w:rPr/>
      </w:pPr>
      <w:r>
        <w:rPr>
          <w:rFonts w:cs="Times" w:ascii="Times" w:hAnsi="Times"/>
          <w:lang w:val="ru-RU"/>
        </w:rPr>
        <w:t>На одном из концертов я услышала очень лестные для меня слова: "У Вас техническое образвание? Это чувствуется в стихах. Очень близко", их произнёс</w:t>
      </w:r>
      <w:r>
        <w:rPr>
          <w:rFonts w:cs="Times" w:ascii="Times" w:hAnsi="Times"/>
        </w:rPr>
        <w:t> </w:t>
      </w:r>
      <w:r>
        <w:rPr>
          <w:rFonts w:cs="Times" w:ascii="Times" w:hAnsi="Times"/>
          <w:lang w:val="ru-RU"/>
        </w:rPr>
        <w:t>Евгений Викторович Аметистов, 15 лет возглавлявший Московский Энергетический Институт. Для меня это фантастический комплимент.</w:t>
      </w:r>
    </w:p>
    <w:p>
      <w:pPr>
        <w:pStyle w:val="NormalWeb"/>
        <w:spacing w:before="0" w:after="0"/>
        <w:rPr>
          <w:rFonts w:ascii="Times" w:hAnsi="Times" w:cs="Times"/>
          <w:lang w:val="ru-RU"/>
        </w:rPr>
      </w:pP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Как получилось, что вы стали не просто сочинять песни, но превратились в одну из лучших исполнительниц в жанре авторской песни, выступать с концертами, петь на фестивалях, записывать диски? Когда и как произошло это качественное преобразование, до которого дорастают немногие?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- Спасибо! Хотя я не считаю себя уж таким замечательным исполнителем, просто за много лет научилась "гармонизировать" свои умения в музицировании и стихосложении. Ну, еще пришел опыт в концертировании, общении с залом.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Мне кажется, разговоры с умными людьми, чтение трудных книг и критичное отношение к себе, вот что важно в нашем жанре для того, кто выходит на сцену, чтобы что-то рассказать залу. Это всегда диалог. И в зависимости от настроя, духовной содержательности, даже интересов людей, пришедших услышать тебя, он складывается, или нет. Можно пытаться "взять" аудиторию актерскими приёмами, но это уже шоу. Я так не умею. Я не умею "играть", я люблю беседовать. Так было всегда.</w:t>
      </w: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Записывать диски так же важно, как концертировать, ведь иначе как тебя услышат там, где ты не бывал? Я начала это делать, когда появились деньги, заработанные иным способом - журналистикой, например. А подтолкнул меня к этому Женя Вдовин, спасибо ему. Мы работали с ним несколько лет, он являлся моим продюсером и директором. Тогда я опять пошла учиться, на сей раз психологии, и пытаясь совместить свое песнеписание и полученные знания пришла к новому интересу, захотела понять, что же такое психология творчества. Две важные для меня вещи, это отношения "художник - власть" и "художник - деньги", вечно обсуждаемые темы. И то, и другое часто становится для художника точкой творческой смерти. Не спрашивайте рецепта выживания, пожалуйста. Для каждого он свой. Для меня - некая самоизоляция, что ли. Желание жить на доходы, не связанные с творчеством. Я не профессиональный поэт, музыкант, актёр. У меня нет механизмов восстановления после "смерти" на сцене. Поэтому - беседа, а не спектакль.</w:t>
      </w: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br/>
      </w:r>
    </w:p>
    <w:p>
      <w:pPr>
        <w:pStyle w:val="NormalWeb"/>
        <w:spacing w:before="0" w:after="0"/>
        <w:rPr>
          <w:rFonts w:ascii="Times" w:hAnsi="Times" w:cs="Times"/>
          <w:lang w:val="ru-RU"/>
        </w:rPr>
      </w:pP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Интересно, что вы не любите «фестивали, конкурсы и прочие собрания большого количества людей». Между тем авторская песня неразрывно связана с Грушинским фестивалем. Понятно, что авторская песня - дело индивидуальное и интимное, но, как по-вашему, почему тогда говорят о движении КСП - то есть о чем-то заведомо коллективном?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br/>
      </w:r>
    </w:p>
    <w:p>
      <w:pPr>
        <w:pStyle w:val="Normal"/>
        <w:rPr/>
      </w:pPr>
      <w:r>
        <w:rPr>
          <w:rFonts w:cs="Times" w:ascii="Times" w:hAnsi="Times"/>
          <w:lang w:val="ru-RU"/>
        </w:rPr>
        <w:t xml:space="preserve">- КСП - движение, Вы абсолютно правы. Песня - личностная вещь, это нужно разделять. Движение клубов самодеятельной песни возникло для нашего поколения так же естественно, как потом массовое увлечение русским роком, позже - ролевыми играми. КСП, как движение, объединялось вокруг авторов, а песни разносились </w:t>
      </w:r>
      <w:r>
        <w:rPr>
          <w:rFonts w:cs="Times" w:ascii="Times" w:hAnsi="Times"/>
        </w:rPr>
        <w:t> </w:t>
      </w:r>
      <w:r>
        <w:rPr>
          <w:rFonts w:cs="Times" w:ascii="Times" w:hAnsi="Times"/>
          <w:lang w:val="ru-RU"/>
        </w:rPr>
        <w:t xml:space="preserve"> прекрасными исполнителями. Да что говорить, ощущения </w:t>
      </w:r>
      <w:r>
        <w:rPr>
          <w:rFonts w:cs="Times" w:ascii="Times" w:hAnsi="Times"/>
        </w:rPr>
        <w:t> </w:t>
      </w:r>
      <w:r>
        <w:rPr>
          <w:rFonts w:cs="Times" w:ascii="Times" w:hAnsi="Times"/>
          <w:lang w:val="ru-RU"/>
        </w:rPr>
        <w:t>"объединённости", молодости, причастности к одному огромному общему делу, это прекрасно. Конечно, уже были магнитофоны, но ни одно звуковоспроизводящее устройство не передаст атмосферы чуда живого концерта.</w:t>
      </w:r>
    </w:p>
    <w:p>
      <w:pPr>
        <w:pStyle w:val="NormalWeb"/>
        <w:spacing w:before="0" w:after="0"/>
        <w:rPr>
          <w:rFonts w:ascii="Times" w:hAnsi="Times" w:cs="Times"/>
          <w:lang w:val="ru-RU"/>
        </w:rPr>
      </w:pP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Насколько вы амбициозный и тщеславный человек? Если судить по тому, что вы не стремитесь как-то продвигать, как сейчас говорят, свое творчество - не слишком. Не мешает ли это распространению песен?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Ой, нет! У меня амбиции в соответствии с самоощущением, опять к вопросу о сравнительном анализе. Наверное, это мешает распространению песен, зато не мешает душе развиваться в соответствии с ее интересами. Вот я интересуюсь фарфором - его историей, различиями в изготовлении и росписи, редкими фабриками, стилями. А могла бы и Мейсен от Королевского Копенгагена не отличать. Не знаю, это вопрос амбиций? Очевидно в какой-то момент процесс написания стал важнее процесса массового распространения написанного. Это неправильно, я думаю. Но мечты о вхождении в энциклопедии меня не посещают, а мнение значимого для меня круга я слышу. Через те же социальные сети. Так что на данный момент я скорее "сетевой" автор. Ну, и концертный.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И еще к вопросу о тщеславии и мотивации: есть те, кто пишет (стихи, песни, прозу), чтобы их оценило как можно больше людей. Есть те, кто пишет для себя, и им все равно, как их оценят другие. Зачем пишете вы?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Я думаю, что выше уже отчасти ответила на вопрос. Я пишу, потому что мне это важно, ничто так не помогает структурировать свои ощущения, как поэзия. Для меня. Возможно есть другие способы. Это - мой.</w:t>
      </w:r>
    </w:p>
    <w:p>
      <w:pPr>
        <w:pStyle w:val="NormalWeb"/>
        <w:spacing w:before="0" w:after="0"/>
        <w:rPr>
          <w:rFonts w:ascii="Times" w:hAnsi="Times" w:cs="Times"/>
          <w:lang w:val="ru-RU"/>
        </w:rPr>
      </w:pP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В ваших песнях, насколько я услышал, почти нет примет эпохи, так что если много веков спустя их начнут атрибуировать, невозможно будет сказать, написаны они, допустим, в СССР или в капиталистической России. Это принцип - не петь ни о чем на злобу дня?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Можно я не соглашусь? Специально без примет времени был написан только романс "Когда оставишь ты меня", остальное, наверное, сложившийся стиль. А "злоба дня" повторяема, все темы давно придуманы, меняется только новояз. Наверное, я пишу несколько старомодным языком.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Я однажды представила, как меня атрибутирует какой-нибудь критик из будущего, обнаружив случайно:</w:t>
      </w:r>
    </w:p>
    <w:p>
      <w:pPr>
        <w:pStyle w:val="Normal"/>
        <w:rPr/>
      </w:pPr>
      <w:r>
        <w:rPr>
          <w:rFonts w:cs="Times" w:ascii="Times" w:hAnsi="Times"/>
        </w:rPr>
        <w:t> </w:t>
      </w:r>
      <w:r>
        <w:rPr>
          <w:rFonts w:cs="Times" w:ascii="Times" w:hAnsi="Times"/>
          <w:lang w:val="ru-RU"/>
        </w:rPr>
        <w:t>Искривив лицо, как при виде канавы сточной,</w:t>
      </w:r>
    </w:p>
    <w:p>
      <w:pPr>
        <w:pStyle w:val="Normal"/>
        <w:rPr/>
      </w:pPr>
      <w:r>
        <w:rPr>
          <w:rFonts w:cs="Times" w:ascii="Times" w:hAnsi="Times"/>
          <w:lang w:val="ru-RU"/>
        </w:rPr>
        <w:t xml:space="preserve">И </w:t>
      </w:r>
      <w:r>
        <w:rPr>
          <w:rFonts w:cs="Times" w:ascii="Times" w:hAnsi="Times"/>
        </w:rPr>
        <w:t> </w:t>
      </w:r>
      <w:r>
        <w:rPr>
          <w:rFonts w:cs="Times" w:ascii="Times" w:hAnsi="Times"/>
          <w:lang w:val="ru-RU"/>
        </w:rPr>
        <w:t>без старомодного политеса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отнесет меня к одомашненным поэтессам,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для которых звукопись стоит меньше, чем точность.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Точность я ценю выше актуальности.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У вас есть небольшой песенный цикл - «Доктор Оля» и «Доктор Оля 10 лет спустя». Как этот цикл появился, и кто такая доктор Оля - ваш персонаж или реальный человек? Вообще, часто ли бывает так, что вы пишете песни про реальных людей, знакомых, друзей?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Доктор Оля образ собирательный. Могла бы быть учителем, бухгалтером. Женщины, проблема одиночества для которых остра и не часто разрешима. В моих песнях достаточно от друзей и знакомых, но в какой-то миг стихотворение вырывается из намеченной канвы и требует перехода от факта к анализу. И перестает быть "про одного", становится "про многих".</w:t>
      </w:r>
    </w:p>
    <w:p>
      <w:pPr>
        <w:pStyle w:val="NormalWeb"/>
        <w:spacing w:before="0" w:after="0"/>
        <w:rPr>
          <w:rFonts w:ascii="Times" w:hAnsi="Times" w:cs="Times"/>
          <w:lang w:val="ru-RU"/>
        </w:rPr>
      </w:pP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В вашей краткой биографии есть загадочные строки о том, что после института «судьба вас била и бросала по забайкальским степям и дорогам». Насколько этот период на вас повлиял - или, может быть, вас сформировал?</w:t>
      </w:r>
    </w:p>
    <w:p>
      <w:pPr>
        <w:pStyle w:val="NormalWeb"/>
        <w:spacing w:before="0" w:after="0"/>
        <w:rPr>
          <w:rFonts w:ascii="Times" w:hAnsi="Times" w:cs="Times"/>
          <w:lang w:val="ru-RU"/>
        </w:rPr>
      </w:pP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Можно стихами? Недавними?</w:t>
      </w: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Декабристка. Холеная барышня. Звон в ушах.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Что-ли восемьдесят четвертый? А век-то двадцатый, что ли?</w:t>
      </w: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Токсикоз, самолет. И уходит в астрал душа.</w:t>
      </w: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"Да. За мужем. Геолог. Встречает. Вернулся с поля"</w:t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Ни к чему на мельницу дурости слёзы лить,</w:t>
      </w: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Ироничнее надо к себе,</w:t>
      </w: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так оно честнее -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- Из столицы уехать с брюхом на край земли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Не геройство, а глупость. Проехали. Бог бы с нею.</w:t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Я смотрела на день глазами ночной совы-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- в пол лица разевала блюдца, не видя света.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За дощатыми стенами хиус уныло выл,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И неделями шли на письма мои ответы.</w:t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Мы в Москве при слове "народ" вставали во фрунт,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Распевали песни о воле, да прочей хрени.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А народ на разрезе врубался в промерзший грунт,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И "травил" с бодуна под единственный куст сирени.</w:t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Здесь щетинилась Борзя замком на цепи границ,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И в бесснежной степи с лошадок своих горбатых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Пожилые бурятки смотрели, как из бойниц,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Из-под век нависших, на щуплых бойцов стройбата.</w:t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На базаре дедок( лет сто двадцать, тулуп вразлет)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Матерком, не имея иных выражений ёмких,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Предлагал к продаже слоистый молочный лёд.</w:t>
      </w:r>
    </w:p>
    <w:p>
      <w:pPr>
        <w:pStyle w:val="Normal"/>
        <w:rPr/>
      </w:pPr>
      <w:r>
        <w:rPr>
          <w:rFonts w:cs="Times" w:ascii="Times" w:hAnsi="Times"/>
          <w:lang w:val="ru-RU"/>
        </w:rPr>
        <w:t xml:space="preserve">И </w:t>
      </w:r>
      <w:r>
        <w:rPr>
          <w:rFonts w:cs="Times" w:ascii="Times" w:hAnsi="Times"/>
        </w:rPr>
        <w:t> </w:t>
      </w:r>
      <w:r>
        <w:rPr>
          <w:rFonts w:cs="Times" w:ascii="Times" w:hAnsi="Times"/>
          <w:lang w:val="ru-RU"/>
        </w:rPr>
        <w:t>"Мадонну с младенцем", написанную на клеенке.</w:t>
      </w:r>
      <w:r>
        <w:rPr>
          <w:rFonts w:cs="Times" w:ascii="Times" w:hAnsi="Times"/>
        </w:rPr>
        <w:t> </w:t>
      </w:r>
      <w:r>
        <w:rPr>
          <w:rFonts w:cs="Times" w:ascii="Times" w:hAnsi="Times"/>
          <w:lang w:val="ru-RU"/>
        </w:rPr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В Забайкалье зимою ночами такая мгла...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 xml:space="preserve">Я искала беседы хоть с кем-нибудь. </w:t>
      </w:r>
      <w:r>
        <w:rPr>
          <w:rFonts w:cs="Times" w:ascii="Times" w:hAnsi="Times"/>
        </w:rPr>
        <w:t> </w:t>
      </w:r>
      <w:r>
        <w:rPr>
          <w:rFonts w:cs="Times" w:ascii="Times" w:hAnsi="Times"/>
          <w:lang w:val="ru-RU"/>
        </w:rPr>
        <w:t>Как придурок,</w:t>
      </w: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Как заядлый курильщик, ищущий по углам</w:t>
      </w:r>
    </w:p>
    <w:p>
      <w:pPr>
        <w:pStyle w:val="Normal"/>
        <w:rPr/>
      </w:pPr>
      <w:r>
        <w:rPr>
          <w:rFonts w:cs="Times" w:ascii="Times" w:hAnsi="Times"/>
          <w:lang w:val="ru-RU"/>
        </w:rPr>
        <w:t xml:space="preserve">да какую там сигарету, хотя </w:t>
      </w:r>
      <w:r>
        <w:rPr>
          <w:rFonts w:cs="Times" w:ascii="Times" w:hAnsi="Times"/>
        </w:rPr>
        <w:t> </w:t>
      </w:r>
      <w:r>
        <w:rPr>
          <w:rFonts w:cs="Times" w:ascii="Times" w:hAnsi="Times"/>
          <w:lang w:val="ru-RU"/>
        </w:rPr>
        <w:t>б окурок.</w:t>
      </w:r>
      <w:r>
        <w:rPr>
          <w:rFonts w:cs="Times" w:ascii="Times" w:hAnsi="Times"/>
        </w:rPr>
        <w:t> </w:t>
      </w:r>
      <w:r>
        <w:rPr>
          <w:rFonts w:cs="Times" w:ascii="Times" w:hAnsi="Times"/>
          <w:lang w:val="ru-RU"/>
        </w:rPr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И ревела, кидая уголь в окно печи -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- на работу не взяли, лишь бросили, такт похерив: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"Трепачи вы столичные, родины щипачи.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Баловство, а не жизнь "на западе", все в мохере."</w:t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Вот такая была миграция. Край земли,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Где от холода сводит губы куриной гузкой.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Помогали углём и лекарствами. Чем могли...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И подмерзшей ранеткой. И матерным словом русским.</w:t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Что теперь в Забайкалье? Друзья говорят, Китай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Запрудил товаром с Петровским Пассажем вровень.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Как там солнечный город студеных ветров, Чита?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Чем питает плавило матёрой чалдонской крови?</w:t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И куда теперь этот опыт? Запрятать впрок?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Время вычистит память, и вспомнишь ли о пропаже?...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Остаются характер, дочь, да полсотни строк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Из зеленой тетрадки. Почти не выцвели даже.</w:t>
      </w: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br/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Наташины песни - их очарование, их задушевный строй не перескажешь. Они для всех, кто устал от грохота и грома нынешних "музыкальных пауз" - как в концертах, так и и на телевидении. Ее выступления - это атмосфера чистоты и искренности, глубокой культуры и веселого лукавства.</w:t>
      </w:r>
    </w:p>
    <w:p>
      <w:pPr>
        <w:pStyle w:val="Normal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54:00Z</dcterms:created>
  <dc:creator>Dell</dc:creator>
  <dc:description/>
  <dc:language>en-US</dc:language>
  <cp:lastModifiedBy>Dell</cp:lastModifiedBy>
  <dcterms:modified xsi:type="dcterms:W3CDTF">2015-08-19T22:23:00Z</dcterms:modified>
  <cp:revision>2</cp:revision>
  <dc:subject/>
  <dc:title> Николай Караев для таллиннского еженедельника «День за днём»</dc:title>
</cp:coreProperties>
</file>