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bCs/>
          <w:lang w:val="ru-RU"/>
        </w:rPr>
        <w:t>"В новом молодом поколении одно из наиболее ярких имён, несомненно, — бард-композитор Виктор Попов. Одарённый музыкант с тонким чувством меры и формы, хорошо знающий и ощущающий русскую поэзию, прекрасный исполнитель с чарующей хрипотцой в голосе, понимающий законы сцены и зала, но увлечённый и озабоченный в первую очередь не своей персоной, а звучанием и доходчивостью поющейся поэзии, — вот, пожалуй, главное, что привлекает и завораживает слушателя и зрителя и создаёт трепетную, и очень душевную атмосферу на его концерте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При всём богатстве и разнообразии хорошей музыки, при всей глубине и красоте звучащей (неважно что «чужой») поэзии, при всей эффектности артистических приёмов — самое ценное в Викторе Попове для меня то, что он во всём остаётся подлинным бардом, вольным художником: он поёт, как чувствует — от себя и о себе."   </w:t>
      </w:r>
      <w:r>
        <w:rPr>
          <w:b/>
          <w:bCs/>
        </w:rPr>
        <w:t>Александр Ду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00:00Z</dcterms:created>
  <dc:creator>user1</dc:creator>
  <dc:description/>
  <cp:keywords/>
  <dc:language>en-US</dc:language>
  <cp:lastModifiedBy>user1</cp:lastModifiedBy>
  <dcterms:modified xsi:type="dcterms:W3CDTF">2012-09-26T03:01:00Z</dcterms:modified>
  <cp:revision>1</cp:revision>
  <dc:subject/>
  <dc:title>"В новом молодом поколении одно из наиболее ярких имён, несомненно, — бард-композитор Виктор Попов</dc:title>
</cp:coreProperties>
</file>