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44" w:after="36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К предстоящим концертам Вадима Егорова в</w:t>
        <w:br/>
        <w:t xml:space="preserve"> США и Канаде</w:t>
      </w:r>
    </w:p>
    <w:p>
      <w:pPr>
        <w:pStyle w:val="Normal"/>
        <w:widowControl/>
        <w:spacing w:before="144" w:after="360"/>
        <w:jc w:val="righ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drawing>
          <wp:inline distT="0" distB="0" distL="0" distR="0">
            <wp:extent cx="2797810" cy="43586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91440</wp:posOffset>
                </wp:positionV>
                <wp:extent cx="4053205" cy="460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205" cy="460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68420" cy="45078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8420" cy="450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15pt;height:362.25pt;mso-wrap-distance-left:9.05pt;mso-wrap-distance-right:9.05pt;mso-wrap-distance-top:0pt;mso-wrap-distance-bottom:0pt;margin-top:7.2pt;mso-position-vertical-relative:text;margin-left:-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68420" cy="45078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8420" cy="4507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14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дим Егоров - один из наиболее ярких бардов-шестидесятников. Писать стихи Вадим начал еще в школьные годы. Его первым наставником был отец, учитель русского языка и литературы. Тогда же, в школьные годы, сформировалась увлеченность Вадима литературой, и мало кого удивило, что, окончив школу, он подает документы на филологический факультет Московского педагогического института. </w:t>
      </w:r>
    </w:p>
    <w:p>
      <w:pPr>
        <w:pStyle w:val="Normal"/>
        <w:widowControl/>
        <w:spacing w:before="14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на демократизации, порожденная коротким периодом хрущевской оттепели, стимулировала появление творцов-гуманитариев. </w:t>
      </w:r>
    </w:p>
    <w:p>
      <w:pPr>
        <w:pStyle w:val="Normal"/>
        <w:widowControl/>
        <w:spacing w:before="144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поминая те 60-ые годы, мы видим, что филфак Педагогического переживал эпоху ренессанса. Его слава подкреплялась широкой известностью творчества его выпускников, многие из которых еще в 60-ые годы стали известными московскими бардами. Именно в аудиториях филфака шестидесятых получили образование Юрий Ряшенцев и Юлий Ким,  в его стенах познакомились Юрий Визбор и Ада Якушева, вскоре ставшие кумирами тогдашней молодежи. Преподаватели Педагогического помогли Вадиму сформироваться, найти свою поэтическую дорогу. В послеинститутские годы на встречах со слушателями Вадим часто и с глубокой признательностью вспоминает своих педагогов... </w:t>
      </w:r>
    </w:p>
    <w:p>
      <w:pPr>
        <w:pStyle w:val="Normal"/>
        <w:widowControl/>
        <w:spacing w:before="144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ся в те годы начинающему поэту было очень непросто. А особенно поэту-лирику, к счастью не принявшему парадигму творческой лжи в обмен на перспективу увидеть свои стихи опубликованными. Однако в молодежной студенческой аудитории имя Егорова довольно быстро становится известным. Свои стихи Вадим читает в студенческих общежитиях, на творческих вечерах и в учебных аудиториях институтов. В числе ранних стихов Егорова - широко распространившаяся среди студенческой молодежи «Ланка», к которой Юрий Колесников написал музыку. А вскоре появляются его полные романтизма «Восемь физиков» (муз. Стеркина), «Пьеро» и «Дождь смоет все следы...», и позже - «Я вас люблю, мои дожди», ставшая на многие годы своеобразным хитом. В то время Вадим часто аккомпанирует себе на фортепиано. Со временем его творчество всё более приобретает классические черты жанра бардовской песни. Кажется, начиная с середины 70-х, фортепиано постепенно уступает место гитаре - инструменту куда более принятому на бардовских вечерах. </w:t>
      </w:r>
    </w:p>
    <w:p>
      <w:pPr>
        <w:pStyle w:val="Normal"/>
        <w:widowControl/>
        <w:spacing w:before="14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тя Вадим родился в Германии в 1947 году, он - москвич. И как завораживающе прекрасны его песни - признания в любви к Москве. Нет, не к высокопарно великодержавной, но вслушайтесь ... и перед глазами сверкнет отблеск ряби Патриарших прудов, и мелькнет среди деревьев легкая тень мессира Воланда; а дальше Александровский сад, Ордынка, Замоскворечье... </w:t>
      </w:r>
    </w:p>
    <w:p>
      <w:pPr>
        <w:pStyle w:val="Normal"/>
        <w:widowControl/>
        <w:spacing w:before="14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Муза Егорова не только ностальгически лирична. Его стихи, да и он сам, страстно жизнелюбивы! В них и озорная детская тематика (причем, стихов, написанных для детей, совсем немного), и ирония, чаще всего над самим собой, хотя порой он едко иронизирует по поводу родной страны «победившего ее социализма».</w:t>
      </w:r>
    </w:p>
    <w:p>
      <w:pPr>
        <w:pStyle w:val="Normal"/>
        <w:widowControl/>
        <w:spacing w:before="144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 …  время идет. Его дети, знакомые любителям творчества Вадима по песням «Монолог сына» «Нам с сестренкой каюк») и «Монолог дочери», выросли настолько, что сам Вадим - уже дед! Если раньше стихи Егорова публиковались лишь в многотиражках, а отдельные стихи в «коммунальных» поэтических сборниках, то в  последние годы напечатаны 4 его авторских книги. Книжка «Вадим» открывается его портретом, написанным замечательным художником Анатолием Зверевым, а стихи чудесно иллюстрированы репродукциями картин В.Маслова. Несколько лет назад вышел новый толстый сборник стихов «Танцы на пашне» с предисловием блистательного поэта Б.Чичибабина. Многочисленные звукозаписи песен и стихов Егорова собраны на виниловых пластинках, компакт-дисках и многочисленных кассетах. </w:t>
      </w:r>
    </w:p>
    <w:p>
      <w:pPr>
        <w:pStyle w:val="Normal"/>
        <w:widowControl/>
        <w:spacing w:before="14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ги гастрольных поездок Вадима давно уже пролегли по всему миру. - Его любят и его выступлений ждут в Европе и США, в Австралии, Канаде и Израиле - везде, где живут выходцы из России. </w:t>
      </w:r>
    </w:p>
    <w:p>
      <w:pPr>
        <w:pStyle w:val="Normal"/>
        <w:widowControl/>
        <w:spacing w:before="144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орис Шухман (</w:t>
      </w:r>
      <w:r>
        <w:rPr>
          <w:rFonts w:cs="Times New Roman" w:ascii="Times New Roman" w:hAnsi="Times New Roman"/>
          <w:sz w:val="24"/>
          <w:szCs w:val="24"/>
          <w:lang w:val="en-US"/>
        </w:rPr>
        <w:t>Ottaw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ontrea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/>
        <w:spacing w:before="14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before="14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адиме Егорове можно прочесть:</w:t>
        <w:br/>
        <w:tab/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atura.peoples.ru/?name=28</w:t>
        </w:r>
      </w:hyperlink>
      <w:r>
        <w:rPr>
          <w:rFonts w:cs="Times New Roman" w:ascii="Times New Roman" w:hAnsi="Times New Roman"/>
          <w:sz w:val="24"/>
          <w:szCs w:val="24"/>
        </w:rPr>
        <w:br/>
        <w:tab/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azdniki.ru/person/1/5804/</w:t>
        </w:r>
      </w:hyperlink>
      <w:r>
        <w:rPr>
          <w:rFonts w:cs="Times New Roman" w:ascii="Times New Roman" w:hAnsi="Times New Roman"/>
          <w:sz w:val="24"/>
          <w:szCs w:val="24"/>
        </w:rPr>
        <w:br/>
        <w:tab/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eo.web.ru/bards/Egorov/</w:t>
        </w:r>
      </w:hyperlink>
      <w:r>
        <w:rPr>
          <w:rFonts w:cs="Times New Roman" w:ascii="Times New Roman" w:hAnsi="Times New Roman"/>
          <w:sz w:val="24"/>
          <w:szCs w:val="24"/>
        </w:rPr>
        <w:br/>
        <w:tab/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sp.omsk.net.ru/history/egorov.shtml</w:t>
        </w:r>
      </w:hyperlink>
    </w:p>
    <w:p>
      <w:pPr>
        <w:pStyle w:val="Normal"/>
        <w:widowControl/>
        <w:spacing w:before="144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91440</wp:posOffset>
            </wp:positionV>
            <wp:extent cx="1695450" cy="16954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14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ью с Вадимом Егоровым:</w:t>
        <w:br/>
        <w:tab/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maypro.narod.ru/html/tamada/vladimir.htm</w:t>
        </w:r>
      </w:hyperlink>
      <w:r>
        <w:rPr>
          <w:rFonts w:cs="Times New Roman" w:ascii="Times New Roman" w:hAnsi="Times New Roman"/>
          <w:sz w:val="24"/>
          <w:szCs w:val="24"/>
        </w:rPr>
        <w:br/>
        <w:tab/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ogos.siit.ru/Arts/art00136.htm</w:t>
        </w:r>
      </w:hyperlink>
    </w:p>
    <w:p>
      <w:pPr>
        <w:pStyle w:val="Normal"/>
        <w:widowControl/>
        <w:spacing w:before="144" w:after="0"/>
        <w:rPr/>
      </w:pPr>
      <w:r>
        <w:rPr>
          <w:rFonts w:cs="Times New Roman" w:ascii="Times New Roman" w:hAnsi="Times New Roman"/>
          <w:sz w:val="24"/>
          <w:szCs w:val="24"/>
        </w:rPr>
        <w:t>Его стихи и песни можно прочесть и послушать:</w:t>
        <w:br/>
        <w:tab/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-sergeya.hotbox.ru/e.html</w:t>
        </w:r>
      </w:hyperlink>
      <w:r>
        <w:rPr>
          <w:rFonts w:cs="Times New Roman" w:ascii="Times New Roman" w:hAnsi="Times New Roman"/>
          <w:sz w:val="24"/>
          <w:szCs w:val="24"/>
        </w:rPr>
        <w:br/>
        <w:tab/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l.edison.ru/VE01CD/</w:t>
        </w:r>
      </w:hyperlink>
      <w:r>
        <w:rPr>
          <w:rFonts w:cs="Times New Roman" w:ascii="Times New Roman" w:hAnsi="Times New Roman"/>
          <w:sz w:val="24"/>
          <w:szCs w:val="24"/>
        </w:rPr>
        <w:br/>
        <w:tab/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l.edison.ru/VE02CD/</w:t>
        </w:r>
      </w:hyperlink>
      <w:r>
        <w:rPr>
          <w:rFonts w:cs="Times New Roman" w:ascii="Times New Roman" w:hAnsi="Times New Roman"/>
          <w:sz w:val="24"/>
          <w:szCs w:val="24"/>
        </w:rPr>
        <w:br/>
        <w:tab/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tudents.web.ru/bards/Egorov/audio.htm</w:t>
        </w:r>
      </w:hyperlink>
      <w:r>
        <w:rPr>
          <w:rFonts w:cs="Times New Roman" w:ascii="Times New Roman" w:hAnsi="Times New Roman"/>
          <w:sz w:val="24"/>
          <w:szCs w:val="24"/>
        </w:rPr>
        <w:br/>
        <w:tab/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tudents.web.ru/bards/Egorov/</w:t>
        </w:r>
      </w:hyperlink>
      <w:r>
        <w:rPr>
          <w:rFonts w:cs="Times New Roman" w:ascii="Times New Roman" w:hAnsi="Times New Roman"/>
          <w:sz w:val="24"/>
          <w:szCs w:val="24"/>
        </w:rPr>
        <w:br/>
        <w:tab/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ssia-in-us.com/Music/Artists/Egorov/</w:t>
        </w:r>
      </w:hyperlink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spacing w:before="14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926" w:h="18292"/>
      <w:pgMar w:left="1418" w:right="1418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natura.peoples.ru/?name=28" TargetMode="External"/><Relationship Id="rId6" Type="http://schemas.openxmlformats.org/officeDocument/2006/relationships/hyperlink" Target="http://www.prazdniki.ru/person/1/5804/" TargetMode="External"/><Relationship Id="rId7" Type="http://schemas.openxmlformats.org/officeDocument/2006/relationships/hyperlink" Target="http://geo.web.ru/bards/Egorov/" TargetMode="External"/><Relationship Id="rId8" Type="http://schemas.openxmlformats.org/officeDocument/2006/relationships/hyperlink" Target="http://ksp.omsk.net.ru/history/egorov.shtml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smaypro.narod.ru/html/tamada/vladimir.htm" TargetMode="External"/><Relationship Id="rId11" Type="http://schemas.openxmlformats.org/officeDocument/2006/relationships/hyperlink" Target="http://logos.siit.ru/Arts/art00136.htm" TargetMode="External"/><Relationship Id="rId12" Type="http://schemas.openxmlformats.org/officeDocument/2006/relationships/hyperlink" Target="http://www.u-sergeya.hotbox.ru/e.html" TargetMode="External"/><Relationship Id="rId13" Type="http://schemas.openxmlformats.org/officeDocument/2006/relationships/hyperlink" Target="http://ml.edison.ru/VE01CD/" TargetMode="External"/><Relationship Id="rId14" Type="http://schemas.openxmlformats.org/officeDocument/2006/relationships/hyperlink" Target="http://ml.edison.ru/VE02CD/" TargetMode="External"/><Relationship Id="rId15" Type="http://schemas.openxmlformats.org/officeDocument/2006/relationships/hyperlink" Target="http://students.web.ru/bards/Egorov/audio.htm" TargetMode="External"/><Relationship Id="rId16" Type="http://schemas.openxmlformats.org/officeDocument/2006/relationships/hyperlink" Target="http://students.web.ru/bards/Egorov/" TargetMode="External"/><Relationship Id="rId17" Type="http://schemas.openxmlformats.org/officeDocument/2006/relationships/hyperlink" Target="http://russia-in-us.com/Music/Artists/Egorov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23:44:00Z</dcterms:created>
  <dc:creator>Boris</dc:creator>
  <dc:description/>
  <cp:keywords/>
  <dc:language>en-US</dc:language>
  <cp:lastModifiedBy>BS</cp:lastModifiedBy>
  <dcterms:modified xsi:type="dcterms:W3CDTF">2005-02-10T03:58:00Z</dcterms:modified>
  <cp:revision>4</cp:revision>
  <dc:subject/>
  <dc:title>Вадим Егоров - один из наиболее ярких бардов-шестидесятников</dc:title>
</cp:coreProperties>
</file>