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Тимур Фишель: "ПЕСНЯ - ЭТО КАК ЛЮБОВЬ”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</w:rPr>
        <w:t>"Очень важно, чтобы еврейская культура была представлена на достойном интеллектуальном уровне, не сводилась бы к примитивным и избитым штампам... Уровень еврейской культуры не нуждается в привлечении внимания дешёвыми методами".</w:t>
        <w:tab/>
      </w:r>
      <w:r>
        <w:rPr>
          <w:rFonts w:cs="Arial" w:ascii="Arial" w:hAnsi="Arial"/>
          <w:i/>
          <w:sz w:val="1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Т. Фишель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имур Фишель - исполнитель, в котором удивительным образом соединились тонкий лиризм, элегантность, широта и непосредственность. Бывший киевлянин, он после окончания школы переехал в Эстонию, где окончил университет и остался работать. В свой нынешний приезд в Америку Тимур представит не одну, а несколько новых программ, объединённых единой тематикой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ерерыве между двумя концертами я попросила музыканта поделиться своими мыслями об авторской песне, о времени, о роли культуры в жизни человека и всего обществ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color w:val="FF0000"/>
          <w:sz w:val="28"/>
        </w:rPr>
        <w:t>Тимур, вы собираетесь представить нашему вниманию очень разнообразный репертуар: от авторской песни до классических произведений на идиш. Каким образом вы отбираете песни для своих концертов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ло в том, что песни связаны для меня с глубокo личными воспоминаниями, иногда c очень ранними детскими впечатлениями. В нашей семье песня всегда воспринималась не только как вид искусства, но и как уникальное средство общения. У нас было много родственников: у бабушки после войны уцелело три брата, у них были свои семьи. Мы все часто собирались и очень любили вместе петь, как взрослые, так и дети. Поэтому мои любимые песни как-бы воскрешают для меня то время, моих родных, маму, играющую на пианино. Эти старые песни я не отбираю: они с детства живут во мне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>Есть ли что-нибудь, что объединяет для вас лучшие образцы авторской песни с песнями Бернеса или Шульженко? Вы ведь и сегодня их поёте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вторская песня никому себя не противопоставляет, но весь её задушевный, искренний тон, ориентированность на личность, а не массу людей - все это неизбежно воспринималось как альтернатива советскому официозу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 тем не менее лучшие советские песни, созданные в самые трагические моменты жизни народа, отличали именно те искренность и задушевность, которые напрочь отсутствовали в позднейшем бравурном советском официозе. "Землянка", "Тёмная ночь" – это, по-моему, великие песни.  Я очень люблю Бернеса, Утёсова, Шульженко, других прекрасных исполнителей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врейская община Эстонии часто устраивает концерты для ветеранов, и я с удовольствием пою для них эти песни. Чисто по-человечески, выступать перед ветеранами - большая честь для меня. Готовясь к таким концертам, я прикасаюсь к бесценному культурному и историческому материалу. Это благородные песни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>Расскажите пожалуйста, как и когда вы начали петь и играть на гитар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я уже сказал, для меня очень большую роль сыграла семья, и особенно мама. Она играла на рояле, пела. Очень любила стихи, читала Окуджаву. Магнитофона у нас не было, поэтому моё знакомство с авторской песней началось с чтения стихов, перепечатанных под копирку. Потом появились маленькие гибкие пластинки из журнала "Кругозор" - вы, вероятно, их помните. Вот так я впервые услышал Окуджаву и оказался во власти его магического дара. Позже, в начале 70-х, в доме появилась и его большая пластинка. Она была построена как художественная композиция - начиналась с "Песенки об Арбате" и заканчивалась "Арбатским романсом" - помните? Сама пластинка была произведение искусства. Она, видимо, и решила мою судьб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В конце девятого класса у нас образовалась компания, мы собирались и пели под гитару. Друзья вовлекли меня, я стал петь с ними - Окуджаву, Высоцкого, Кима. Я и сейчас их очень люблю, но первым для меня всё-таки был Окуджава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>Помогает ли вам классическое музыкальное образование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Я пять лет занимался по классу фортепьяно и четыре года - по классу гитары. Конечно, всё полученное в музыкальной школе очень помогает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  <w:u w:val="single"/>
        </w:rPr>
      </w:pPr>
      <w:r>
        <w:rPr>
          <w:rFonts w:cs="Arial" w:ascii="Arial" w:hAnsi="Arial"/>
          <w:i/>
          <w:color w:val="FF0000"/>
          <w:sz w:val="28"/>
          <w:u w:val="single"/>
        </w:rPr>
        <w:t xml:space="preserve">Как, по вашему мнению, воспринимают ваши "идишские" концерты люди, не знающие языка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а концертах я всегда стараюсь дать краткое пояснение к каждой такой песне. Не обязательно, чтобы слушатели буквально понимали текст, но очень важно, чтобы они чувствовали, о чём я пою. И тогда песня на иностранном языке "цепляет" как сво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врейская музыка отличается от романсо-бардовской системы - она эмоционально и мелодически другая. Известно, что именно из этой музыки возникла советская песня. В еврейской традиции искусство музыкантов передавалось по наследству, в частности, музыканты-клезмеры были представителями старинных клезмерских семей. В дальнейшем из этих же династий вышли как известные советские композиторы-песенники, так и американские джазмены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>Правда ли, что вы поёте не только на русском и идиш, но ещё на нескольких языках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чень люблю осваивать новые для меня языки. Я изучал грузинский, идиш, с детства знаю французский и украинский. Каждый язык - это целый мир, особый способ осмысления действительности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рошо помню свою школьную учительницу французского - Анну Иосифовну Гринберг. Я учил язык легко и с удовольствием, а позже открыл для себя Эдит Пиаф, Ива Монтана, песни о Париже, которые обожала моя мама. Удивительно, что с детства занимаясь музыкой и зная французский, я не знал Брассанс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ариж я впервые приехал в 1992 году, в гости к другу, который тогда слушал курс философии в Сорбонне. И вот в Париже я впервые познакомился с творчеством Брассанса. Две недели я пел в парижском метро, но запеть по-французски решился только к концу второй недели. Я запел Брассанса. К моему удивлению, парижане приняли меня очень хорошо: это были известные, давно любимые ими, хорошо узнаваемые песни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 xml:space="preserve">Пишете ли вы собственные песни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огда читаешь прекрасные стихи, иногда появляется потребность их спеть. Так появились несколько песен, к которым я написал музыку. Например, песня "У поэта соперников нету" на слова Булата Окуджавы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>Есть ли у вас любимый автор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Трудно сказать определённо, ведь песня - это как любовь. Когда любишь, не видишь недостатков. Можно услышать и полюбить какую-то песню, и если даже в ней есть слабые места, "проколы" в тексте, то их не замечаешь. Но проходит время, и начинаешь "слышать" её уже по-другому. С годами многое откладывается в душе, меняется понимание жизни, видение мира. Например, я по-настоящему обратился к песням Высоцкого только после его смерти. Высоцкого исполняют много, но часто видят в нём только внешнюю сторону: исступление, надрыв, не замечая прежде всего поэта, лирика. Можно сказать, что смерть Высоцкого заставила меня лучше вглядеться в его творчество, "подтолкнула" меня к нему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 всегда любил Галича, но в разное время по-разному. Одно время мне казалось, что с годами творчество Галича должно отойти в прошлое, но к моему удивлению, оно всё больше притягивает меня. Он был выдающийся актёр и режиссёр, и его резкая, подчёркнуто театральная, намеренно раздражающая манера исполнения, острые сюжеты и характеры - всё служило гениальному режиссёрскому замыслу. И только с годами я всё яснее начинаю различать его пророческий дар и проступающую сквозь внешние гротеск и пародию тонко чувствующую, глубоко страдающую, кровоточащую душу, полную любви, боли и острой жалости к человек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гда-то очень давно мне в руки попал переснятый на фотоплёнку четырёхтомник - изданный на Западе сборник "Песни русских бардов". Там я нашёл не известные мне раньше тексты Галича, Высоцкого, Визбора. А в 1981 году в Минске мне посчастливилось увидеть и услышать и самого  Визбора. У него было совершенно невероятное человеческое обаяние. Это было незабываемое впечатление, я был надолго очарован его песням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 всё-таки для меня всё началось с Окуджавы. В его творчестве есть какая-то особая доверительная проникновенность, несуетность. Его мелодии изысканны, совершенны, их трудно исполнять. Они не бывают "запетыми". Рискну сказать, что для меня он - как Моцарт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>Что для вас самое главное в песне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умаю, что и музыка, и текст, и эмоциональный настрой исполнителя - всё очень важно. Исполнителю нельзя ошибаться ни в словах, ни в мелодии - это сразу снижет уровень эмоционального воздействия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 xml:space="preserve">Какова роль авторской, лирической песни в сегодняшнем жёстком мире? Какова роль культуры?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Мне кажется, что песня, как самый распространённый вид творческого общения - это своеобразная отдушина в обстановке культурной "зажатости". Не случайно авторская песня вобрала в себя многие черты своего главного истока - блатной  песни. A для советских интеллектуалов-разночинцев это ещё и способ самопознания и осмысления действительности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 xml:space="preserve">Кто и где продолжает, по вашему мнению, эту традицию? Появляются ли сейчас новые песни, новые авторы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ывая на фестивалях в Тарту и Западной Европе, мне часто приходится слышать новых талантливых авторов. Сейчас много хороших исполнителей, значительно повысился музыкальный уровень. Слёты авторской песни организуются по всему миру, в них участвуют люди, живущие в разных странах и культурах. Думаю, что новые песни будут рождаться всегда, когда будет ощущаться потребность в этом уникальном способе осмысления жизни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  <w:t>Спасибо, Тимур. Добро пожаловать в Америку, прекрасных вам концертов, успешных гастролей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асибо!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седу вела Елена Брук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ью-Йорк, 5/16/201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5:00Z</dcterms:created>
  <dc:creator>Helen Brook</dc:creator>
  <dc:description/>
  <dc:language>en-US</dc:language>
  <cp:lastModifiedBy>Helen Brook</cp:lastModifiedBy>
  <dcterms:modified xsi:type="dcterms:W3CDTF">2015-05-21T04:25:00Z</dcterms:modified>
  <cp:revision>2</cp:revision>
  <dc:subject/>
  <dc:title/>
</cp:coreProperties>
</file>