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37965" cy="379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5390</wp:posOffset>
                </wp:positionH>
                <wp:positionV relativeFrom="paragraph">
                  <wp:posOffset>-921385</wp:posOffset>
                </wp:positionV>
                <wp:extent cx="756031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95.3pt;height:841.9pt;mso-wrap-distance-left:9.05pt;mso-wrap-distance-right:9.05pt;mso-wrap-distance-top:0pt;mso-wrap-distance-bottom:0pt;margin-top:-72.55pt;mso-position-vertical-relative:text;margin-left:-9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поёт</w:t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sz w:val="56"/>
          <w:lang w:val="ru-RU"/>
        </w:rPr>
      </w:pPr>
      <w:r>
        <w:rPr>
          <w:rFonts w:cs="Arial" w:ascii="Arial" w:hAnsi="Arial"/>
          <w:b/>
          <w:sz w:val="56"/>
          <w:lang w:val="ru-RU"/>
        </w:rPr>
        <w:t>ТАТЬЯНА ФЛЕЙШМАН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32"/>
          <w:lang w:val="ru-RU"/>
        </w:rPr>
        <w:t>aвтор и исполнитель (Швейцария)</w:t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sz w:val="56"/>
          <w:lang w:val="ru-RU"/>
        </w:rPr>
      </w:pPr>
      <w:r>
        <w:rPr>
          <w:rFonts w:cs="Arial" w:ascii="Arial" w:hAnsi="Arial"/>
          <w:b/>
          <w:sz w:val="56"/>
          <w:lang w:val="ru-RU"/>
        </w:rPr>
        <w:t>«Во имя, вопреки…»</w:t>
      </w:r>
    </w:p>
    <w:p>
      <w:pPr>
        <w:pStyle w:val="Normal"/>
        <w:spacing w:before="200" w:after="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в программе песни: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В. Высоцкого, Б. Окуджавы,  А. Галича, А. Башлачева,       Н. Матвеевой, С. Флейшмана,  А. Загота, С. Труханова, И. Кузьмина, Т.Флейшман и других авторов.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lang w:val="ru-RU"/>
        </w:rPr>
      </w:pPr>
      <w:r>
        <w:rPr>
          <w:rFonts w:cs="Arial" w:ascii="Arial" w:hAnsi="Arial"/>
          <w:b/>
          <w:sz w:val="48"/>
          <w:lang w:val="ru-RU"/>
        </w:rPr>
        <w:t>ТУРНЕ ПО США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48"/>
          <w:lang w:val="ru-RU"/>
        </w:rPr>
        <w:t xml:space="preserve">... </w:t>
      </w:r>
      <w:r>
        <w:rPr>
          <w:rFonts w:cs="Arial" w:ascii="Arial" w:hAnsi="Arial"/>
          <w:i/>
          <w:sz w:val="36"/>
          <w:lang w:val="ru-RU"/>
        </w:rPr>
        <w:t>(это место для информации о концерте)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sz w:val="48"/>
          <w:lang w:val="ru-RU"/>
        </w:rPr>
      </w:pPr>
      <w:r>
        <w:rPr>
          <w:rFonts w:eastAsia="Arial" w:cs="Arial" w:ascii="Arial" w:hAnsi="Arial"/>
          <w:b/>
          <w:sz w:val="4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Lucida Grande CY;Lucida Sans" w:hAnsi="Lucida Grande CY;Lucida Sans" w:eastAsia="Lucida Grande CY;Lucida Sans" w:cs="Lucida Grande CY;Lucida Sans"/>
          <w:lang w:val="ru-RU"/>
        </w:rPr>
      </w:pPr>
      <w:r>
        <w:rPr>
          <w:rFonts w:eastAsia="Lucida Grande CY;Lucida Sans" w:cs="Lucida Grande CY;Lucida Sans" w:ascii="Lucida Grande CY;Lucida Sans" w:hAnsi="Lucida Grande CY;Lucida Sans"/>
          <w:lang w:val="ru-RU"/>
        </w:rPr>
        <w:t xml:space="preserve"> </w:t>
      </w:r>
    </w:p>
    <w:p>
      <w:pPr>
        <w:pStyle w:val="BodyText3"/>
        <w:spacing w:before="48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5865</wp:posOffset>
                </wp:positionH>
                <wp:positionV relativeFrom="paragraph">
                  <wp:posOffset>-1282065</wp:posOffset>
                </wp:positionV>
                <wp:extent cx="7886700" cy="1154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15444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94.95pt;margin-top:-100.95pt;width:620.95pt;height:908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Актриса московских театров 'На Красной Пресне' и 'У Никитских ворот', участник и лауреат многих музыкальных и театральных фестивалей, автор и исполнитель </w:t>
      </w:r>
      <w:r>
        <w:rPr>
          <w:rFonts w:cs="Arial" w:ascii="Arial" w:hAnsi="Arial"/>
          <w:lang w:val="fr-FR"/>
        </w:rPr>
        <w:t>своих</w:t>
      </w:r>
      <w:r>
        <w:rPr>
          <w:rFonts w:cs="Arial" w:ascii="Arial" w:hAnsi="Arial"/>
        </w:rPr>
        <w:t xml:space="preserve"> песен и песен других известных бардов.</w:t>
      </w:r>
    </w:p>
    <w:p>
      <w:pPr>
        <w:pStyle w:val="BodyText3"/>
        <w:spacing w:before="480" w:after="0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* * *</w:t>
      </w:r>
    </w:p>
    <w:p>
      <w:pPr>
        <w:pStyle w:val="BodyText2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Танин голос - это эмоциональный мост от автора к слушателю. С такой невероятной палитрой интонаций, что она позволяет трансформировать, сокращать пространство и время между тем и другим и наполнять всё вокруг живой энергией автора.” </w:t>
      </w:r>
    </w:p>
    <w:p>
      <w:pPr>
        <w:pStyle w:val="TextBody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Швейцария, газета «24 часа»</w:t>
      </w:r>
    </w:p>
    <w:p>
      <w:pPr>
        <w:pStyle w:val="TextBody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BodyText2"/>
        <w:rPr/>
      </w:pPr>
      <w:r>
        <w:rPr>
          <w:rFonts w:cs="Arial" w:ascii="Arial" w:hAnsi="Arial"/>
        </w:rPr>
        <w:t>«...Меня ошеломил высокий профессионализм, тонкий артистизм, переходы голоса от тихого камерного звука к всепоглощающей страсти. (...) Репертуар Татьяны Флейшман не только необычен, но и крайне разнообразен - песни собственного сочинения, баллады, композиции, лиричные, тонкие и умные посвящения и перепевы Александра Галича, Булата Окуджавы, Вероники Долиной, Владимира Высоцкого. Неизвестные мне, но удивительно талантливые композиции Игоря Кузьмина, Вадима Певзнера, Сергея Труханова и ее отца, Семена Флейшмана. Татьяна не злоупотребляет исполнением популярного и известного, хотя две-три песни «классиков» звучали совершенно по-новому – это невозможно представить – это надо слушать и смотреть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Татьяна – профессиональная артистка и певица, ее композиции – это мини-спектакли, а ее концерт – это цельное, насыщенное мыслью, чувством и музыкой представление. Причудливое смешение жанров – это «фирменный» жанр Татьяны Флейшман. Ни разу, ни в одной ноте, ни в одном звуке, ни в одном жесте Татьяне не изменил вкус. Это редчайшее, почти невероятное качество!”</w:t>
      </w:r>
    </w:p>
    <w:p>
      <w:pPr>
        <w:pStyle w:val="BodyText2"/>
        <w:jc w:val="right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Л.Аптекарь, Нью-Йорк (NY), Апрель 2009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я:</w:t>
      </w:r>
    </w:p>
    <w:p>
      <w:pPr>
        <w:pStyle w:val="TextBody"/>
        <w:jc w:val="center"/>
        <w:rPr>
          <w:rFonts w:ascii="Arial" w:hAnsi="Arial" w:cs="Arial"/>
          <w:sz w:val="24"/>
          <w:lang w:val="fr-FR"/>
        </w:rPr>
      </w:pPr>
      <w:hyperlink r:id="rId3">
        <w:r>
          <w:rPr>
            <w:rStyle w:val="InternetLink"/>
            <w:rFonts w:cs="Arial" w:ascii="Arial" w:hAnsi="Arial"/>
            <w:sz w:val="24"/>
            <w:lang w:val="fr-CH"/>
          </w:rPr>
          <w:t>http://tfpr.bubele.ch</w:t>
        </w:r>
      </w:hyperlink>
    </w:p>
    <w:p>
      <w:pPr>
        <w:pStyle w:val="TextBody"/>
        <w:jc w:val="center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tatiana.fleischmann@bluewin.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altName w:val="Lucida San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Geneva CY">
    <w:altName w:val="Courier New"/>
    <w:charset w:val="01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Grande CY;Lucida Sans" w:hAnsi="Lucida Grande CY;Lucida Sans" w:cs="Lucida Grande CY;Lucida Sans"/>
      <w:b/>
      <w:i/>
      <w:smallCaps/>
      <w:sz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Grande CY;Lucida Sans" w:hAnsi="Lucida Grande CY;Lucida Sans" w:cs="Lucida Grande CY;Lucida Sans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 CY;Courier New" w:hAnsi="Geneva CY;Courier New" w:cs="Geneva CY;Courier New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Lucida Grande CY;Lucida Sans" w:hAnsi="Lucida Grande CY;Lucida Sans" w:cs="Lucida Grande CY;Lucida Sans"/>
      <w:i/>
      <w:lang w:val="ru-RU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rFonts w:ascii="Lucida Grande CY;Lucida Sans" w:hAnsi="Lucida Grande CY;Lucida Sans" w:cs="Lucida Grande CY;Lucida Sans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fpr.bubele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28:00Z</dcterms:created>
  <dc:creator>4334</dc:creator>
  <dc:description/>
  <cp:keywords/>
  <dc:language>en-US</dc:language>
  <cp:lastModifiedBy>natashal</cp:lastModifiedBy>
  <cp:lastPrinted>2009-02-25T23:46:00Z</cp:lastPrinted>
  <dcterms:modified xsi:type="dcterms:W3CDTF">2009-12-04T15:55:00Z</dcterms:modified>
  <cp:revision>3</cp:revision>
  <dc:subject/>
  <dc:title> </dc:title>
</cp:coreProperties>
</file>