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ие друзья! На гастролях в Америке в сольном концерте «Ах, не лети так, жизнь!» (Лучшие песни последних лет) звезда русскоязычного Израиля Владимир Фридман. Герой 55 израильских фильмов, включая всемирно известный «Друзья Яны», человек года и лучший актёр года Израиля, певец огромного темперамента и талант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 программе принимает участие популярная израильская актриса театра и кино Елена Саханова («Камерный театр, Тель- Авив)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454545"/>
          <w:sz w:val="28"/>
          <w:szCs w:val="28"/>
          <w:shd w:fill="FFFFFF" w:val="clear"/>
          <w:lang w:val="ru-RU"/>
        </w:rPr>
        <w:t>В концерте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>прозвучат популярные песни Владимира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>Фридмана</w:t>
      </w:r>
    </w:p>
    <w:p>
      <w:pPr>
        <w:pStyle w:val="Normal"/>
        <w:rPr/>
      </w:pPr>
      <w:r>
        <w:rPr>
          <w:b/>
          <w:color w:val="454545"/>
          <w:sz w:val="28"/>
          <w:szCs w:val="28"/>
          <w:shd w:fill="FFFFFF" w:val="clear"/>
          <w:lang w:val="ru-RU"/>
        </w:rPr>
        <w:t>"Эмиграция",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>"Сжигаю мосты", "Ах, Лёва...", "Кто разбудил Ленина?", "Раньше были времена", "О, не лети так, жизнь", "Израильская первомайская", "Израильский фольклор", "Странная страна", "Цифра на глобусе", "Спасибо, жизнь"...</w:t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  <w:t xml:space="preserve">Авторы стихов – Юрий Левитанский, Юрий Визбор, Александр Башлачёв, Наум Коржавин, Леонид Филатов, Дмитрий Киммельфельд, Роберт Рождественский, а также лучшие израильские поэты. </w:t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  <w:t>Композиторы –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>В. Фридман, Ю. Визбор,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 xml:space="preserve"> Б. Вернов, В. Качан, Ю. Гарин, М. Фельдман.</w:t>
      </w:r>
      <w:r>
        <w:rPr>
          <w:b/>
          <w:color w:val="454545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  <w:t xml:space="preserve">Презентация дисков В. Фридмана </w:t>
      </w:r>
      <w:r>
        <w:rPr>
          <w:b/>
          <w:color w:val="454545"/>
          <w:sz w:val="28"/>
          <w:szCs w:val="28"/>
          <w:shd w:fill="FFFFFF" w:val="clear"/>
        </w:rPr>
        <w:t> </w:t>
      </w:r>
      <w:r>
        <w:rPr>
          <w:b/>
          <w:color w:val="454545"/>
          <w:sz w:val="28"/>
          <w:szCs w:val="28"/>
          <w:shd w:fill="FFFFFF" w:val="clear"/>
          <w:lang w:val="ru-RU"/>
        </w:rPr>
        <w:t>- "Избранное" (двойной альбом) и "Странная страна".</w:t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color w:val="454545"/>
          <w:sz w:val="28"/>
          <w:szCs w:val="28"/>
          <w:shd w:fill="FFFFFF" w:val="clear"/>
          <w:lang w:val="ru-RU"/>
        </w:rPr>
      </w:pPr>
      <w:r>
        <w:rPr>
          <w:b/>
          <w:color w:val="454545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454545"/>
          <w:sz w:val="32"/>
          <w:szCs w:val="32"/>
          <w:shd w:fill="FFFFFF" w:val="clear"/>
          <w:lang w:val="ru-RU"/>
        </w:rPr>
      </w:pPr>
      <w:r>
        <w:rPr>
          <w:b/>
          <w:bCs/>
          <w:color w:val="454545"/>
          <w:sz w:val="32"/>
          <w:szCs w:val="32"/>
          <w:shd w:fill="FFFFFF" w:val="clear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4">
    <w:name w:val="style5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44:00Z</dcterms:created>
  <dc:creator>Victor</dc:creator>
  <dc:description/>
  <cp:keywords/>
  <dc:language>en-US</dc:language>
  <cp:lastModifiedBy>Victor</cp:lastModifiedBy>
  <dcterms:modified xsi:type="dcterms:W3CDTF">2011-11-04T15:21:00Z</dcterms:modified>
  <cp:revision>8</cp:revision>
  <dc:subject/>
  <dc:title>Владимир Фридман</dc:title>
</cp:coreProperties>
</file>