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  <w:t>Ãèâè ×ðåëàøâèëè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Ãèâè ×ðåëàøâèëè, àâòîð áàðäîâñêîé ïåñíè, ïîýò, ïèñàòåëü, ïîýòè÷åñêèé ïåðåâîä÷èê  è àïîëîãåò àíòè÷íîé ìèôîëîãèè è èñòîðèè, âûíîñèò íà ñóä çðèòåëÿ ñâîþ íîâóþ ïðîãðàììó “Àíòè÷íûå îòãîëîñêè”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Ãèâè ×ðåëàøâèëè èçâåñòåí íå òîëüêî, êàê àâòîð è ïîýò, íî è êàê çíàòîê àíòè÷íîé èñòîðèèè ìèôîëîãèè. Óâëå÷åíèå àíòè÷íîñòüþ âûëèëîñü â íàïèñàíèå è èçäàíèå äâóõ åãî êíèã: “Ðèìñêèå îòãîëîñêè” è “Ìèôîëîãè÷åñêèå îòãîëîñêè”, â êîòîðûõ ïðèñóòñòâóþò êàê ñòèõè, òàê è ïðîçà íà àíòè÷íóþ òåìàòèêó. </w:t>
      </w:r>
    </w:p>
    <w:p>
      <w:pPr>
        <w:pStyle w:val="Normal"/>
        <w:tabs>
          <w:tab w:val="clear" w:pos="720"/>
          <w:tab w:val="left" w:pos="20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Normal"/>
        <w:tabs>
          <w:tab w:val="clear" w:pos="720"/>
          <w:tab w:val="left" w:pos="20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0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0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îâàÿ ïðîãðàììà óíèêàëüíà, èáî â íåé Ãèâè ×ðåëàøâèëè ïîïûòàëñÿ ñäåëàòü òî, ÷òî åùå íèêòî íå äåëàë. Ýòà ïðîãðàììà ïîëíîñòüþ ïîñâÿùåíà àíòè÷íîñòè, íî ïðè ýòîì âîññîåäèíåíà ñ àâòîðñêîé ïåñíåé. Ìíîãèå àâòîðû â ñâîåì òâîð÷åñòâå èñïîëüçîâàëè àíòè÷íóþ òåìàòèêó, íî åùå íèêòî íå ïðåäñòàâëÿë ïðîãðàììó, ïîëíîñòüþ ïîñâÿùåííóþ àíòè÷íîñòè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Ãèâè ×ðåëàøâèëè ïðåäñòàâëÿåò â ñâîåì âûñòóïëåíèè ñòèõîòâîðíûå ïðîèçâåäåíèÿ èç îáåèõ êíèã, ïðè÷åì íåêîòîðûå èç ýòèõ ïðîèçâåäåíèé ïðîçâó÷àò â ïåñåííîì âàðèàíòå, ïîñêîëüêó àâòîðîì íàïèñàíû ê íèì è ìåëîäèè òîæå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Àíòè÷íàÿ òåìàòèêà ïðåäñòàâëåíà äîâîëüíî áîãàòî. Îíà âêëþ÷àåò â ñåáÿ ïðîèçâåäåíèÿ íà îñíîâå äðåâíåðèìñêîé è äðåâíåãðå÷åñêîé èñòîðèè, à òàêæå ãðå÷åñêîé, ðèìñêîé, åãèïåòñêîé, âàëëèéñêîé è ãðóçèíñêîé ìèôîëîãèè. Â ñåêöèè, ïîñâÿùåííîé âàëëèéñêîé ìèôîëîãèè, ïðåäñòàâëåíû, êðîìå ñîáñòâåííûõ ïðîèçâåäåíèé, åãî ïåðåâîäû ñî ñðåäíåâàëëèéñêîãî ÿçûêà èçâåñòíîãî áàðäà Òàëèåñèíà, æèâøåãî íà ãðàíèöå </w:t>
      </w:r>
      <w:r>
        <w:rPr/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</w:t>
      </w:r>
      <w:r>
        <w:rPr/>
        <w:t>V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â. í.ý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Ýòè ïåðåâîäû âîøëè â ñîñòàâ òðåòüåãî âûïóñêà àíòîëîãèè “Âåê Ïåðåâîäà”, êîòîðàÿ áûëà ñîñòàâëåíà Åâãåíèåì Âëàäèìèðîâè÷åì Âèòêîâñêèì è èçäàíà â Ìîñêâå â 2012 ãîäó. Òàêèì îáðàçîì, Ãèâè ×ðåëàøâèëè ïðåäñòàâëåí, êàê ïîýòè÷åñêèé ïåðåâîä÷èê, âìåñòå ñ äðóãèìè åùå â îäíîé (òðåòüåé äëÿ íåãî) èçäàííîé êíèãå :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instrText xml:space="preserve">hyperlink  "http://www.vodoleybooks.ru/katalog/item/978-5-91763-095-3.html"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  <w:t>Âåê ïåðåâî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Web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ðåëàøâèëè Ãèâè Èãîðåâè÷ ðîäèëñÿ 27 èþëÿ 1959 ãîäà â Òáèëèñè. Â 1981 ã. çàêîí÷èë Ãðóçèíñêèé Ïîëèòåõíè÷åñêèé èíñòèòóò ïî ñïåöèàëüíîñòè ÝÂÌ. Ñ íîÿáðÿ 1986 ãîäà ó÷àñòíèê òáèëèññêîãî ÊÑÏ "Ëîçà". Â èþíå 1987 ã. îñíîâàë â ã. Òáèëèñè êëóá àâòîðñêîé ïåñíè "ÐÈÔ" (ÊÀÏ "ÐÈÔ") è áûë åãî ðóêîâîäèòåëåì. Ïðîæèâàë â ã. Òáèëèñè äî ñåíòÿáðÿ 1989 ã. Èãðàåò íà 6-ñòðóííîé ãèòàðå. Ëaóðeaò aâòoðñêoé ïeñíè â Õaðüêoâe (Ýñõað, oêòÿáðü 1987 ã.). Ñ îêòÿáðÿ 1989 ã. ïî ñåíòÿáðü 1992 ã. ïðîæèâàë â ã. Êèåâå. Â ñåíòÿáðå 1992 ã. ýìèãðèðîâàë â ÑØÀ. Äî äåêàáðÿ 1998 ã. ïðîæèâàë â ã. Ôèëàäåëüôèÿ. Ñ äåêàáðÿ 1998 ã. ïî íûíåøíèé ìîìåíò ïðîæèâàåò â ã. Íüþòàóíå, ïðèãîðîäå Ôèëàäåëüôèè. Ðàáîòàåò ïðîãðàììèñòîì.</w:t>
      </w:r>
    </w:p>
    <w:p>
      <w:pPr>
        <w:pStyle w:val="NormalWeb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Web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Ýòî – ïåðâàÿ ïîïûòêà Ãèâè ïðîèçâåñòè âûñòóïëåíèå ïîäîáíîãî ðîäà. Âîçìîæíî, èìåííî ïîýòîìó îí âûáðàë äëÿ ñâîåãî êîíöåðòà äîì ñâîèõ áëèæàéùèõ äðóçåé – Èãîðÿ è Âàëåíòèíû Ãèíäëåð, ïðîæèâàþùèõ â ã. Ñòîêãîëüìå, Íüþ-Äæåðñè. </w:t>
      </w:r>
    </w:p>
    <w:p>
      <w:pPr>
        <w:pStyle w:val="NormalWeb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Web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îãðàììà “Àíòè÷íûå îòãîëîñêè” áóäåò âïåðâûå ïðåäñòàâëåíà 23 èþíÿ 2012 ã., â ñóááîòó. Íà÷àëî êîíöåðòà – â 4 ÷àñà. Áèëåòû – íà âõîäå. Öåíà – $15. Ïåðåä âûñòóïëåíèåì, â ïåðåðûâå è ïîñëå âûñòóïëåíèÿ æåëàþùèå ñìîãóò ïðèîáðåñòè îáå êíèãè àâòîðà. Êîíöåðò ñîñòîèòñÿ ïî àäðåñó:</w:t>
      </w:r>
    </w:p>
    <w:p>
      <w:pPr>
        <w:pStyle w:val="NormalWeb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Web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 White Tail Ct.</w:t>
      </w:r>
    </w:p>
    <w:p>
      <w:pPr>
        <w:pStyle w:val="NormalWeb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ockholm, NJ 07460</w:t>
      </w:r>
    </w:p>
    <w:p>
      <w:pPr>
        <w:pStyle w:val="NormalWeb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Web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ïðàâêè ïî òåëåôîíó:</w:t>
      </w:r>
    </w:p>
    <w:p>
      <w:pPr>
        <w:pStyle w:val="NormalWeb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973) 823-9551 – Èãîðü è Âàëåíòèíà Ãèíäëåð</w:t>
      </w:r>
    </w:p>
    <w:p>
      <w:pPr>
        <w:pStyle w:val="NormalWeb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Web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Web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Web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Â ñåòè ñ ïðîèçâåäåíèÿìè Ãèâè ×ðåëàøâèëè ìîæíî îçíàêîìèòüñÿ íà ñàéòå: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18"/>
          <w:i w:val="false"/>
          <w:u w:val="single"/>
          <w:b w:val="false"/>
          <w:szCs w:val="18"/>
          <w:iCs w:val="false"/>
          <w:bCs w:val="false"/>
          <w:vanish w:val="false"/>
          <w:color w:val="0000FF"/>
        </w:rPr>
        <w:instrText xml:space="preserve">hyperlink  "http://www.bards.ru/archives/author.php?id=355"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18"/>
          <w:i w:val="false"/>
          <w:u w:val="single"/>
          <w:b w:val="false"/>
          <w:szCs w:val="18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  <w:u w:val="single"/>
        </w:rPr>
        <w:t>http://www.bards.ru/archives/author.php?id=35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18"/>
          <w:i w:val="false"/>
          <w:u w:val="single"/>
          <w:b w:val="false"/>
          <w:szCs w:val="18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Web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Web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Ñàéò, ãäå ïðåäñòàâëåíû ïîýòè÷åñêèå ïåðåâîäû áàðäà Òàëèåñèíà, âûïîëíåííûå Ãèâè ×ðåëàøâèëè: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18"/>
          <w:i w:val="false"/>
          <w:u w:val="single"/>
          <w:b w:val="false"/>
          <w:szCs w:val="18"/>
          <w:iCs w:val="false"/>
          <w:bCs w:val="false"/>
          <w:vanish w:val="false"/>
          <w:color w:val="0000FF"/>
        </w:rPr>
        <w:instrText xml:space="preserve">hyperlink  "http://vekperevoda.com/1950/chrelashvili.htm"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18"/>
          <w:i w:val="false"/>
          <w:u w:val="single"/>
          <w:b w:val="false"/>
          <w:szCs w:val="18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  <w:u w:val="single"/>
        </w:rPr>
        <w:t>http://vekperevoda.com/1950/chrelashvili.ht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18"/>
          <w:i w:val="false"/>
          <w:u w:val="single"/>
          <w:b w:val="false"/>
          <w:szCs w:val="18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allo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We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Web">
    <w:name w:val="Normal (Web)"/>
    <w:basedOn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