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нцерт постоянного участника опальных телепередач «Итого» и «Бесплатный сыр» , лауреата премии "Золотой Остап",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  <w:lang w:val="ru-RU"/>
        </w:rPr>
        <w:t>поэта-правдоруб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  <w:lang w:val="ru-RU"/>
        </w:rPr>
        <w:t>ИГОРЯ ИРТЕНЬЕВ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73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24"/>
      </w:tblGrid>
      <w:tr>
        <w:trPr>
          <w:trHeight w:val="230" w:hRule="atLeast"/>
        </w:trPr>
        <w:tc>
          <w:tcPr>
            <w:tcW w:w="5400" w:type="dxa"/>
            <w:vMerge w:val="restart"/>
            <w:tcBorders/>
          </w:tcPr>
          <w:p>
            <w:pPr>
              <w:pStyle w:val="Normal"/>
              <w:spacing w:before="60" w:after="0"/>
              <w:ind w:left="-72" w:right="72" w:firstLine="115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пьем за Иртеньева! Это самый принципиальный человек в мире. Он ползет по пустыне, мечтая о глотке воды, доползает до колодца, ему протягивают стакан, он отказывается и ползет дальше.</w:t>
            </w:r>
          </w:p>
          <w:p>
            <w:pPr>
              <w:pStyle w:val="Normal"/>
              <w:ind w:left="-72" w:right="-72" w:hanging="0"/>
              <w:jc w:val="right"/>
              <w:rPr/>
            </w:pPr>
            <w:r>
              <w:rPr>
                <w:i/>
                <w:sz w:val="22"/>
                <w:szCs w:val="22"/>
                <w:lang w:val="ru-RU"/>
              </w:rPr>
              <w:t>Михаил Жванецкий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ind w:left="-72" w:right="-72" w:firstLine="187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лова у него [Иртеньева] - помимо «нормальных» литературных - газетные, телевизионные, новорусские, блатные, все возникающие неправильности бытового языка, штампы высокой поэтической речи. Щегольски и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72" w:right="-72" w:hanging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spacing w:before="60" w:after="0"/>
              <w:ind w:left="-72" w:right="-72" w:hanging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0180</wp:posOffset>
                  </wp:positionH>
                  <wp:positionV relativeFrom="line">
                    <wp:posOffset>-18415</wp:posOffset>
                  </wp:positionV>
                  <wp:extent cx="1094105" cy="12503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5" w:hRule="atLeast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left="-72" w:right="-72" w:hanging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left="-72"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24" w:type="dxa"/>
            <w:gridSpan w:val="2"/>
            <w:vMerge w:val="restart"/>
            <w:tcBorders/>
          </w:tcPr>
          <w:p>
            <w:pPr>
              <w:pStyle w:val="Normal"/>
              <w:ind w:left="-72" w:right="-72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обыкновенно органично употребляемые им “непоэтические” единицы речи, уличные речевые конструкции лишний раз доказывают, что в живом языке лишнего не бывает. Как не бывает дурного и незаконного. Язык сам прекрасно разберется в жемчуге, зернах и плевелах. Отбросит ненужное и полетит себе далее с Пушкиным на козлах и Иртеньевым на запятках. </w:t>
            </w:r>
          </w:p>
          <w:p>
            <w:pPr>
              <w:pStyle w:val="Normal"/>
              <w:ind w:left="-72" w:right="-72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дим Жук. Из предисловия к книге «Стихотворения»</w:t>
            </w:r>
          </w:p>
          <w:p>
            <w:pPr>
              <w:pStyle w:val="Normal"/>
              <w:spacing w:before="60" w:after="0"/>
              <w:ind w:left="-72" w:right="-72" w:firstLine="187"/>
              <w:jc w:val="both"/>
              <w:rPr>
                <w:rFonts w:ascii="Verdana" w:hAnsi="Verdana" w:cs="Verdana"/>
                <w:bCs/>
                <w:i/>
                <w:i/>
                <w:color w:val="000000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7"/>
                <w:szCs w:val="17"/>
                <w:lang w:val="ru-RU"/>
              </w:rPr>
              <w:t>Мы знаем Игоря Иртеньева как популярного поэта-сатирика и как поэта-правдоруба из передачи Итого". Многие строчки его афористичных стихов вошли в фольклор. Мудрый и ироничный, его лирический герой помогает с улыбкой воспринимать действительность, и жизнь перестает казаться мрачной и унылой, а превращается в праздник.</w:t>
            </w:r>
          </w:p>
          <w:p>
            <w:pPr>
              <w:pStyle w:val="Normal"/>
              <w:ind w:left="-72" w:right="-72" w:hanging="0"/>
              <w:jc w:val="right"/>
              <w:rPr>
                <w:lang w:val="ru-RU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val="ru-RU"/>
              </w:rPr>
              <w:t xml:space="preserve">Реклама 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val="ru-RU"/>
              </w:rPr>
              <w:t xml:space="preserve"> тома Антологии Сатиры и Юмора России ХХ века</w:t>
            </w:r>
          </w:p>
        </w:tc>
      </w:tr>
      <w:tr>
        <w:trPr>
          <w:trHeight w:val="773" w:hRule="atLeast"/>
        </w:trPr>
        <w:tc>
          <w:tcPr>
            <w:tcW w:w="7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7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lang w:val="ru-RU"/>
        </w:rPr>
      </w:pPr>
      <w:r>
        <w:rPr>
          <w:b/>
          <w:bCs/>
          <w:sz w:val="48"/>
          <w:lang w:val="ru-RU"/>
        </w:rPr>
      </w:r>
    </w:p>
    <w:p>
      <w:pPr>
        <w:pStyle w:val="Heading1"/>
        <w:rPr/>
      </w:pPr>
      <w:r>
        <w:rPr/>
        <w:t>Четверг, 5 октября, 7:30 вечер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Greater Hartford Jewish Community Center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335 Bloomfield Avenue, West Hartford</w:t>
      </w:r>
    </w:p>
    <w:p>
      <w:pPr>
        <w:pStyle w:val="Normal"/>
        <w:jc w:val="center"/>
        <w:rPr>
          <w:b/>
          <w:b/>
          <w:bCs/>
          <w:sz w:val="48"/>
          <w:lang w:val="ru-RU"/>
        </w:rPr>
      </w:pPr>
      <w:r>
        <w:rPr>
          <w:b/>
          <w:bCs/>
          <w:sz w:val="48"/>
          <w:lang w:val="ru-RU"/>
        </w:rPr>
        <w:t>Информация: (860) 232-3867</w:t>
      </w:r>
    </w:p>
    <w:p>
      <w:pPr>
        <w:pStyle w:val="Normal"/>
        <w:jc w:val="center"/>
        <w:rPr>
          <w:b/>
          <w:b/>
          <w:bCs/>
          <w:sz w:val="48"/>
          <w:lang w:val="ru-RU"/>
        </w:rPr>
      </w:pPr>
      <w:r>
        <w:rPr>
          <w:b/>
          <w:bCs/>
          <w:sz w:val="48"/>
          <w:lang w:val="ru-RU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3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44"/>
      </w:tblGrid>
      <w:tr>
        <w:trPr/>
        <w:tc>
          <w:tcPr>
            <w:tcW w:w="7324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ИГОРЬ МОИСЕЕВИЧ ИРТЕНЬЕ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эт, член Союза писателей Москвы и ПЕН-центра</w:t>
            </w:r>
          </w:p>
        </w:tc>
      </w:tr>
      <w:tr>
        <w:trPr>
          <w:trHeight w:val="3860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ind w:firstLine="72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Родился я в Москве в 1947 году. Мои родители были так называемыми типичными представите-лями советской интеллигенции. Отец, Моисей Давыдович, - историк, мать, Ирина Павловна, по первому образованию также историк (вместе с отцом они перед войной окончили Московский историко-архивный институт), по второму – спе-циалист по лечебной физкультуре. До начала </w:t>
              <w:br/>
              <w:t xml:space="preserve">70-х жили в опять же типичной московской ком-муналке в Марксистском переулке, чем мое зна-комство с всесильным учением и ограничилось. </w:t>
            </w:r>
          </w:p>
          <w:p>
            <w:pPr>
              <w:pStyle w:val="NormalWeb"/>
              <w:spacing w:before="0" w:after="0"/>
              <w:ind w:firstLine="72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После окончания четвертой по счету школы нигде долго не задерживался, - покрутившись в какой-то конторе, поступил на заочное отделение Ленинградского института киноин-женеров и почти одновременно пришел на теле-видение механиком по обслуживанию кино-съемочной техники. Работал в отделе хроники, за двадцать лет объездил всю страну... </w:t>
            </w:r>
          </w:p>
        </w:tc>
        <w:tc>
          <w:tcPr>
            <w:tcW w:w="26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574165" cy="2388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</w:r>
          </w:p>
        </w:tc>
        <w:tc>
          <w:tcPr>
            <w:tcW w:w="2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324" w:type="dxa"/>
            <w:gridSpan w:val="2"/>
            <w:vMerge w:val="restart"/>
            <w:tcBorders/>
          </w:tcPr>
          <w:p>
            <w:pPr>
              <w:pStyle w:val="Normal"/>
              <w:ind w:right="-108" w:firstLine="72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Отец был большим любителем поэзии... Дома у нас имелась очень приличная поэтическая библиотека, многие книжки были с автографами. К пятнадцати го-дам я все это хозяйство перечитал по несколько раз, но странным образом из-бежал юношеской болезни стихописания, во всяком случае, ее наиболее тяже-лой для окружающих лирической разновидности. </w:t>
            </w:r>
          </w:p>
          <w:p>
            <w:pPr>
              <w:pStyle w:val="Normal"/>
              <w:ind w:right="16" w:firstLine="72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Писать начал в тридцать с небольшим, публиковаться – почти одновременно. Дебют состоялся в 1979 году. В еженедельнике «Литературная Россия» в то время заведовал юмором блестящий автор знаменитого «Клуба 12 стульев» «ЛГ» Владимир Владин. Он и напечатал мой рассказик «Трансцендент в трам-вае»... Рассказы я писал до середины восьмидесятых параллельно со стихами, пока Андрей Кучаев, на чей семинар я ходил и чьим мнением дорожу до сих пор, мягко не объяснил мне, что стихи у меня получаются ловчей. В 1982 году я ушел с телевидения и пару лет проработал в газете «Московский комсомо-лец», в отделе фельетонов у Льва Новоженова. </w:t>
            </w:r>
          </w:p>
          <w:p>
            <w:pPr>
              <w:pStyle w:val="Normal"/>
              <w:ind w:right="16" w:firstLine="72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В середине восьмидесятых познакомился с группой поэтов схожего с моим направления – талантливейшей, но рано умершей Ниной Искренко, Евгением Бунимовичем, Юрием Арабовым, Владимиром Друком, Виктором Коркией, Дмитрием Александровичем Приговым, Андреем Туркиным (его сегодня тоже нет в живых), Тимуром Кибировым и другими широко известными сегодня ли-тераторами. Все вместе мы создали, в пику тогдашнему Союзу писателей, на-делавший немало шороху в перестроечные годы клуб «Поэзия», который просуществовал до начала 90-х...</w:t>
            </w:r>
          </w:p>
          <w:p>
            <w:pPr>
              <w:pStyle w:val="Normal"/>
              <w:ind w:firstLine="72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Вот уже восемь лет я редактирую иронический журнал «Магазин», учрежден-ный Михаилом Жванецким... Журнал этот имеет мало общего с тради-ционными юмористическими органами. Это по-настоящему литературное, как утверждают недоброжелатели, снобистское, стильно оформленное издание, напечататься в котором для многих – вопрос престижа. Для нас же с моим другом, главным художником журнала Андреем Бильжо, это предмет гордости, способ самовыражения и бесперебойный источник головной боли. </w:t>
            </w:r>
          </w:p>
          <w:p>
            <w:pPr>
              <w:pStyle w:val="Normal"/>
              <w:ind w:right="16" w:firstLine="72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Последние три года каждую неделю я появляюсь на экране в популярной программе «Итого», куда пригласил меня другой мой друг, Витя Шендерович, придумав для меня мрачный образ «поэта-правдоруба». 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Из автобиографии, сайт «Московские писатели»</w:t>
            </w:r>
          </w:p>
        </w:tc>
      </w:tr>
      <w:tr>
        <w:trPr>
          <w:trHeight w:val="276" w:hRule="atLeast"/>
        </w:trPr>
        <w:tc>
          <w:tcPr>
            <w:tcW w:w="7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3:45:00Z</dcterms:created>
  <dc:creator>dell</dc:creator>
  <dc:description/>
  <dc:language>en-US</dc:language>
  <cp:lastModifiedBy>Yulis</cp:lastModifiedBy>
  <cp:lastPrinted>2006-08-24T19:41:00Z</cp:lastPrinted>
  <dcterms:modified xsi:type="dcterms:W3CDTF">2006-08-24T23:46:00Z</dcterms:modified>
  <cp:revision>3</cp:revision>
  <dc:subject/>
  <dc:title>Концерт постоянного участника опальных телепередач «Итого» и «Бесплатный сыр» , лауреата премии "Золотой Остап",</dc:title>
</cp:coreProperties>
</file>