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Кинер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Был Борис Кинер, который жил себе во Франции в эмиграции, ничуть не тревожа ни присутствием в тусовке (по причине отсутствия), ни песнями, каковые я в записи как-то не заценил, а в живом исполнении никогда не слышал (Карузо-Карузо-сосед-напел опустим). Была жена, занимавшаяся у него в театре невесть когда до, восхищенными рассказами о Мастере вызывавшая лишь снисходительное сочувствие своим пубертатным закидонам. Были ее друзья из того же театра, старательно объявлявшие – вот сейчас мол спою просто, а сейчас – по-Кинеровски, доносившие до моего невзыскательного слуха разницу без малейшей толики успеха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Звонок таки разорвал ночь – а что б вы думали, в Москве темнеет рано. Кинер вернулся. Уж не хуже Карлсона. Сидит, говорят, у себя на кухне, водку пьет. Все натурально похватали такси и помчались, я тоже, сбоку припеку-Танин муж-пописать вышел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Сидит мессия хайрастый, вокруг ученики пластаются. Засаленный такой, треники обвисли, нога на ногу, тапки рваные альпинистами в пальцы вцепились. Приняли по первой. Он то ясно – из рода бизона (песня у него такая программная была), могучий, вымирающий, непобежденный. А мы все как-то больше чем на козлов не тянем. Ученики по кругу представляются – мол Васятка меньшой, на коленях у тебя писался – а патриарх кивает, помню мол, как же, до сих пор не отстиралось… А мне сказать то нечего – муж, функция ходячая. Но ничего, терплю, по второй не отстаю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И тут он говорит – а хотите русскую народную спою? Все болванчиками кивают – еще бы, Сам разрешения спросил. Мне русские народные в исполнении объединенных флотов с детства от пищевых отравлениий помогали. Но и только. Ладно, хозяин барин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Запел. Эту, знаете – Матушка, матушка…Доченька, доченька…Мать твою! Поле до горизонта. Дорога пылит. Прямо перед глазами оконная рама, как решетка в остроге. И я – не я, скептический русскоязычный мужчина крупных форм – а деревенская, грудь в сарафане раскаленным железом стиснуло. И приближается, а что – и не понять, и подумать страшно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А Кинер поет. И не отступает реальность, а просто и не было ее другой никогда, как если бы голландский мальчик палец из плотины вынул – и Море Вошло. Ни дышать, ни помнить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А я уже мать. И правда, известная загодя (сама и сговорила), не смеет проникнуть ни во взгляд мне, ни даже в мысли – не выдать бы. И только причитание – доченька, дитятко, все будет хорошо – не отвести беду, так оттянуть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А Кинер поет. И не тапочек качается на ноге – маятник, последние мгновения жизни моей отсчитывает. И не треники это рваные – небо ночное в пробелах галактик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Матушка, матушка, образа снимают… Да что ж вы делаете, суки?! Сарынь на кичку! Стенька, Пугач, братаны, все сюда!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А Кинер поет. Да не поет он ни фига. Бог-Отец, падла, замаскировался в жида подмосковного и мир творит. И глина мы глиной, а он в нас дух впевает. И еше струнами, струнами… Проверяет – живы ли, резонируем ли…</w:t>
      </w:r>
    </w:p>
    <w:p>
      <w:pPr>
        <w:pStyle w:val="TextBodyIndent"/>
        <w:rPr/>
      </w:pPr>
      <w:r>
        <w:rPr/>
        <w:t>Доченька, дитятко…Господь, благослови. Все. Убили. Пушкина. И Лермонтова. И Маяковского, Есенина, Высоцкого. И Крылова обкормили. И страну отняли в 17-м. И сейчас снова отнимают. И сердце у меня вынул бизон волосатый и на счеты свои нанизал. И будет выходить, абаком встряхивать, чтобы шли мы за ним, ученики, мужья приблудные, козлы-агнцы. И не то что тугрики зажабить, а все отдать, пусть ведет через пустыню зомбированных за ту бархатную ноту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Вот так Кинер пел русскую народную. И теперь я русский народный. И все кто слышали - русские народные. А кто не слышал – про тех не знаю, может они русские народные, а может – какие еще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Да понятно, понятно. Профессионал. Образование актерское, годы опыта… Да только сколько их, актеров, в год выпускают? А исполнителей уровня Кинера я по пальцам могу пересчитать. Большим. Правой руки. Поднятым ввер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ркадий Дубинчик</w:t>
        <w:tab/>
        <w:tab/>
        <w:tab/>
        <w:tab/>
        <w:tab/>
        <w:tab/>
        <w:t>2 Апреля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6:14:00Z</dcterms:created>
  <dc:creator>adoubint</dc:creator>
  <dc:description/>
  <dc:language>en-US</dc:language>
  <cp:lastModifiedBy>Valentin Chernyak</cp:lastModifiedBy>
  <dcterms:modified xsi:type="dcterms:W3CDTF">2001-04-05T16:14:00Z</dcterms:modified>
  <cp:revision>2</cp:revision>
  <dc:subject/>
  <dc:title>Кинер</dc:title>
</cp:coreProperties>
</file>