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>
          <w:lang w:val="ru-RU"/>
        </w:rPr>
        <w:t xml:space="preserve">                                    </w:t>
      </w:r>
      <w:r>
        <w:rPr>
          <w:sz w:val="28"/>
          <w:lang w:val="ru-RU"/>
        </w:rPr>
        <w:t>А стены времени отвесны.</w:t>
      </w:r>
    </w:p>
    <w:p>
      <w:pPr>
        <w:pStyle w:val="Normal"/>
        <w:ind w:left="-360" w:right="-360" w:hanging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-360" w:right="-360" w:hanging="0"/>
        <w:rPr/>
      </w:pPr>
      <w:r>
        <w:rPr>
          <w:sz w:val="28"/>
          <w:lang w:val="ru-RU"/>
        </w:rPr>
        <w:t xml:space="preserve">Отдельно и независимо  друг от друга имена Дмитрия Кимельфельда и Александра Медведенко давно  на слуху и в памяти у знатоков авторской песни. А вот появление их имен в  одной афише событие довольно мало предсказуемое. Хотя  Дмитрий Кимельфельд всю жизнь был человек дуэтный. Он получил широкую известность еще выступая вместе со своим соавтором В. Сергеевым . Тот дуэт прославился блистательными сатирическими песнями « А по французски  женщины бабье» , « Графиня», песнями из цикла «Спортлото». Хотя, уже и в том дуэте были написаны редкой красоты лирические песни, которые быстро вырвались за пределы чисто бардовской аудитории. Если бы в конце 70-х существовало понятие рейтинг , то  у их песни  «Песочные замки» он был бы  супервысоким. Потом было многолетнее содружество Дмитрия с композитором Владимиром Семеновым, глубоко копнувшим пласты серьезной и мудрой поэзии , казалось, вечного профессионального остряка Кимельфельда . Именно это содружество дало авторской песне такие жемчужины как «С каждым вздохом» , «Вечереет, в доме тишь и запустенье». А потом выйдя за пределы традиционного бардовского круга Дмитрий начал работать с уже кино-театральным композитором Михаилом Шпарбером , что вылилось в песни к кинофильму «Тевье-молочник» с Ульяновым в роли Тевье и в песни блистательно спетые в последний год жизни Андреем Мироновым. И хотя ,будучи человеком исключительного  обаяния и редкого дара рассказчиком, Кимельфельд мог бы сам и без труда завоевать расположение любой аудитории  он , даже уехав в Израиль, продолжал выступать с кем либо из своих соавторов, специально приезжавших чтобы спеть с ним в Израиль , и в Германию и в Америку. Ну а вот Александр  Медведенко (известный в израильском радиоэфире как А.Дов) до сих пор выходил на сцену и брал аудиторию в одиночку. Стал известен Александр сначала как исполнитель и уже в середине 80-х  слыл одним из лучших в этом труднейшем жанре. Сказать о ком либо- «он поет песни Окуджавы» , значит не сказать ничего. Ну кто не дергал струны , соблазнившись кажущейся простотой Окуджавских  мелодий .  Но Медведенко  поднялся в исполнении песен Булата Шалвовича до настоящих высот. А если учесть , что исполняет он вещи сложные и незапетые ,  не опускаясь до «Возьмемся за руки», то вклад его в Окуджавиану  воистину неоценим.  Уже получив , и довольно широкую известность как исполнитель , Медведенко неожиданно для многих  выпускает свою собственную авторскую пластинку «Дом на берегу реки» , а песню , давшую название пластинке, теперь уже вовсю включают в репертуар другие исполнители. Ну а песня  Александра «В другие времена» стала с середины 90-х годов настоящим исполнительским бестселлером . Даже не верится, что она написана была в Израиле , настолько привычным атрибутом стала она на концертах и слетах в России да и у нас в Америке.  Кстати,  полагаю именно эта песня  стала стержнем на котором  должна быть выстроена их совместная программа. Ведь одна из лучших песен Кимельфельда  «В те времена» ,  вошедшая в классику жанра,  удивительным образом и даже немного мистически перекликается с  «Другими временами» Медведенко. </w:t>
      </w:r>
      <w:r>
        <w:rPr>
          <w:sz w:val="28"/>
        </w:rPr>
        <w:t>B</w:t>
      </w:r>
      <w:r>
        <w:rPr>
          <w:sz w:val="28"/>
          <w:lang w:val="ru-RU"/>
        </w:rPr>
        <w:t xml:space="preserve"> открывая в Америке серию встреч под названием русские барды Израиля более чем уместно вспомнить эти строки.</w:t>
      </w:r>
    </w:p>
    <w:p>
      <w:pPr>
        <w:pStyle w:val="Normal"/>
        <w:ind w:left="-360" w:righ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right="-36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Что в сутолоке Москвы , что в буйстве Тель-Авива</w:t>
      </w:r>
    </w:p>
    <w:p>
      <w:pPr>
        <w:pStyle w:val="Normal"/>
        <w:ind w:left="-360" w:right="-36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 xml:space="preserve">судьба неторопливо качает на крыле </w:t>
      </w:r>
    </w:p>
    <w:p>
      <w:pPr>
        <w:pStyle w:val="Normal"/>
        <w:ind w:left="-360" w:right="-36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и значит можно жить и можно быть счастливым</w:t>
      </w:r>
    </w:p>
    <w:p>
      <w:pPr>
        <w:pStyle w:val="Normal"/>
        <w:ind w:left="-360" w:right="-36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в любые времена и на любой земле.</w:t>
      </w:r>
    </w:p>
    <w:p>
      <w:pPr>
        <w:pStyle w:val="Normal"/>
        <w:ind w:left="-360" w:righ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righ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right="-36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5:11:00Z</dcterms:created>
  <dc:creator>User</dc:creator>
  <dc:description/>
  <cp:keywords/>
  <dc:language>en-US</dc:language>
  <cp:lastModifiedBy>Valentin Chernyak</cp:lastModifiedBy>
  <cp:lastPrinted>2004-01-12T20:29:00Z</cp:lastPrinted>
  <dcterms:modified xsi:type="dcterms:W3CDTF">2004-01-13T05:11:00Z</dcterms:modified>
  <cp:revision>2</cp:revision>
  <dc:subject/>
  <dc:title>                                    А стены времени отвесны</dc:title>
</cp:coreProperties>
</file>