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373755" cy="4462145"/>
            <wp:effectExtent l="0" t="0" r="0" b="0"/>
            <wp:docPr id="1" name="photog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ge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30949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ихаил Кочетков</w:t>
                            </w:r>
                            <w:r>
                              <w:rPr>
                                <w:color w:val="000000"/>
                              </w:rPr>
                              <w:t xml:space="preserve"> родился в Москве. Окончил Московский государственный университет им. М. В. Ломоносова (1984). Песни пишет с 1979 г. на свои стихи. Поэт, бард. Участник "Театра авторской песни" (1986), член творческого объединения "Первый круг"(1987-1992). Ведущий популярных телепрограмм "Утро неделового человека" (1992-1993), "Гнездо глухаря"( 1995-1996) , "Домашний концерт" (1996-1998), участник телепередачи "В нашу гавань заходили корабли". Организовал в Москве бардкафе "Гнездо глухаря", где выступают барды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о гастролирует с авторскими концертами по городам России, а также ближнего и дальнего зарубежья. В Америке выступает впервы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пущена книга стихов - "Два алкоголика на даче" (2002) и шесть лазерных дис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ва последние:  "Когда накроюсь медным тазом..." (2003) с новыми песнями и "Попытка Автобиографии" (2004) - Песни, стихи, а так же стишки и автобиограф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51.7pt;mso-wrap-distance-left:9.05pt;mso-wrap-distance-right:9.05pt;mso-wrap-distance-top:0pt;mso-wrap-distance-bottom:0pt;margin-top:1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Михаил Кочетков</w:t>
                      </w:r>
                      <w:r>
                        <w:rPr>
                          <w:color w:val="000000"/>
                        </w:rPr>
                        <w:t xml:space="preserve"> родился в Москве. Окончил Московский государственный университет им. М. В. Ломоносова (1984). Песни пишет с 1979 г. на свои стихи. Поэт, бард. Участник "Театра авторской песни" (1986), член творческого объединения "Первый круг"(1987-1992). Ведущий популярных телепрограмм "Утро неделового человека" (1992-1993), "Гнездо глухаря"( 1995-1996) , "Домашний концерт" (1996-1998), участник телепередачи "В нашу гавань заходили корабли". Организовал в Москве бардкафе "Гнездо глухаря", где выступают барды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тоянно гастролирует с авторскими концертами по городам России, а также ближнего и дальнего зарубежья. В Америке выступает впервые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ыпущена книга стихов - "Два алкоголика на даче" (2002) и шесть лазерных дисков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ва последние:  "Когда накроюсь медным тазом..." (2003) с новыми песнями и "Попытка Автобиографии" (2004) - Песни, стихи, а так же стишки и автобиограф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638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цер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ихаила Кочеткова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>состои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церт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Михаила Кочеткова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/>
                        <w:t>состои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54:00Z</dcterms:created>
  <dc:creator>BMC Software</dc:creator>
  <dc:description/>
  <dc:language>en-US</dc:language>
  <cp:lastModifiedBy>BMC Software</cp:lastModifiedBy>
  <dcterms:modified xsi:type="dcterms:W3CDTF">2004-10-18T22:35:00Z</dcterms:modified>
  <cp:revision>6</cp:revision>
  <dc:subject/>
  <dc:title> </dc:title>
</cp:coreProperties>
</file>