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4797425" cy="354520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354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2640" cy="34524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2640" cy="345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279.15pt;mso-wrap-distance-left:9.05pt;mso-wrap-distance-right:9.05pt;mso-wrap-distance-top:0pt;mso-wrap-distance-bottom:0pt;margin-top:9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2640" cy="34524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2640" cy="345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5257800" cy="1714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hadow/>
                                <w:sz w:val="144"/>
                                <w:szCs w:val="144"/>
                              </w:rPr>
                              <w:t>Юрий Лоре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72"/>
                                <w:szCs w:val="72"/>
                              </w:rPr>
                              <w:t>творческая встре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/>
                          <w:sz w:val="144"/>
                          <w:szCs w:val="144"/>
                        </w:rPr>
                      </w:pPr>
                      <w:r>
                        <w:rPr>
                          <w:shadow/>
                          <w:sz w:val="144"/>
                          <w:szCs w:val="144"/>
                        </w:rPr>
                        <w:t>Юрий Лоре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mallCaps/>
                          <w:sz w:val="72"/>
                          <w:szCs w:val="72"/>
                        </w:rPr>
                        <w:t>творческая встре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0</wp:posOffset>
                </wp:positionV>
                <wp:extent cx="377190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... И страна превращается в пепел и хлам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Если сеятель думает только о хлеб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Но десницей моей воздвигаемый хра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Троекратно сожжен - отражается в неб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firstLine="72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"Шуламифь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23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>... И страна превращается в пепел и хлам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>Если сеятель думает только о хлеб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>Но десницей моей воздвигаемый хра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>Троекратно сожжен - отражается в небе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firstLine="72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"Шуламифь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9258300" cy="19431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pacing w:val="40"/>
                                <w:sz w:val="44"/>
                                <w:szCs w:val="44"/>
                              </w:rPr>
                              <w:t>Домашни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pacing w:val="4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pacing w:val="40"/>
                                <w:sz w:val="44"/>
                                <w:szCs w:val="44"/>
                                <w:lang w:val="ru-RU"/>
                              </w:rPr>
                              <w:t>Суббота, 24 сентября, 7 вече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pacing w:val="40"/>
                                <w:sz w:val="44"/>
                                <w:szCs w:val="44"/>
                                <w:lang w:val="ru-RU"/>
                              </w:rPr>
                              <w:t>по адресу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7137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u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2155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as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L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 входа будет лежать традиционная шляпа куда надо будет положить по $15 с носа ($10 для пенсионеров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Место в доме ограничено -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ожалуйста позвоните заранее по телефону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801-699-2549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ли напишите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natashaliberman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hotmail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pacing w:val="4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pacing w:val="40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153pt;mso-wrap-distance-left:9.05pt;mso-wrap-distance-right:9.05pt;mso-wrap-distance-top:0pt;mso-wrap-distance-bottom:0pt;margin-top:36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pacing w:val="40"/>
                          <w:sz w:val="44"/>
                          <w:szCs w:val="44"/>
                        </w:rPr>
                        <w:t>Домашник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pacing w:val="4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pacing w:val="40"/>
                          <w:sz w:val="44"/>
                          <w:szCs w:val="44"/>
                          <w:lang w:val="ru-RU"/>
                        </w:rPr>
                        <w:t>Суббота, 24 сентября, 7 вече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pacing w:val="40"/>
                          <w:sz w:val="44"/>
                          <w:szCs w:val="44"/>
                          <w:lang w:val="ru-RU"/>
                        </w:rPr>
                        <w:t>по адресу: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7137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uth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2155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ast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L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 входа будет лежать традиционная шляпа куда надо будет положить по $15 с носа ($10 для пенсионеров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Место в доме ограничено -</w:t>
                      </w:r>
                      <w:r>
                        <w:rPr>
                          <w:b/>
                          <w:lang w:val="ru-RU"/>
                        </w:rPr>
                        <w:t>пожалуйста позвоните заранее по телефону: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801-699-2549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или напишите: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</w:rPr>
                          <w:t>natashaliberman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color w:val="000000"/>
                          </w:rPr>
                          <w:t>hotmail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00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pacing w:val="4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pacing w:val="40"/>
                          <w:sz w:val="44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0</wp:posOffset>
                </wp:positionV>
                <wp:extent cx="4114800" cy="1485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Для тех, кто немного разбирается в авторской песне - просто три слова: основатель "Первого круга", для всех остальных - добрый, нежный, умный и по-хорошему старомод</w:t>
                              <w:softHyphen/>
                              <w:t>ный автор-исполнит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7pt;mso-wrap-distance-left:9.05pt;mso-wrap-distance-right:9.05pt;mso-wrap-distance-top:0pt;mso-wrap-distance-bottom:0pt;margin-top:9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Для тех, кто немного разбирается в авторской песне - просто три слова: основатель "Первого круга", для всех остальных - добрый, нежный, умный и по-хорошему старомод</w:t>
                        <w:softHyphen/>
                        <w:t>ный автор-исполнител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2801620" cy="1946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835" cy="18542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1" r="1606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835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153.3pt;mso-wrap-distance-left:9.05pt;mso-wrap-distance-right:9.05pt;mso-wrap-distance-top:0pt;mso-wrap-distance-bottom:0pt;margin-top:-5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835" cy="18542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1" r="1606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835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1028700</wp:posOffset>
                </wp:positionV>
                <wp:extent cx="20574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 CYR" w:ascii="Arial CYR" w:hAnsi="Arial CYR"/>
                                  <w:b/>
                                  <w:color w:val="0000FF"/>
                                  <w:u w:val="single"/>
                                  <w:lang w:val="ru-RU"/>
                                </w:rPr>
                                <w:t>www.yuriy-lores.narod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81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 CYR" w:ascii="Arial CYR" w:hAnsi="Arial CYR"/>
                            <w:b/>
                            <w:color w:val="0000FF"/>
                            <w:u w:val="single"/>
                            <w:lang w:val="ru-RU"/>
                          </w:rPr>
                          <w:t>www.yuriy-lores.narod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5257800</wp:posOffset>
                </wp:positionV>
                <wp:extent cx="2171700" cy="1485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ак проехать: по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o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на восток. После пересечения с 200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a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ighlan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.) второй поворот направо 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wncre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. На знак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o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направо на 7150. Улица поворачивает налево и становится 2155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a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 7ой дом сле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41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Как проехать: по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t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Union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на восток. После пересечения с 2000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ast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Highland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r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.) второй поворот направо на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Towncrest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. На знаке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top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направо на 7150. Улица поворачивает налево и становится 2155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ast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. 7ой дом слев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atashaliberman@hotmail.com" TargetMode="External"/><Relationship Id="rId5" Type="http://schemas.openxmlformats.org/officeDocument/2006/relationships/hyperlink" Target="mailto:natashaliberman@hot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../in/www.yuriy-lores.narod.ru" TargetMode="External"/><Relationship Id="rId9" Type="http://schemas.openxmlformats.org/officeDocument/2006/relationships/hyperlink" Target="../in/www.yuriy-lores.narod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11:00Z</dcterms:created>
  <dc:creator>natasha liberman</dc:creator>
  <dc:description/>
  <cp:keywords/>
  <dc:language>en-US</dc:language>
  <cp:lastModifiedBy>natasha liberman</cp:lastModifiedBy>
  <cp:lastPrinted>2005-09-13T12:11:00Z</cp:lastPrinted>
  <dcterms:modified xsi:type="dcterms:W3CDTF">2005-09-13T18:11:00Z</dcterms:modified>
  <cp:revision>2</cp:revision>
  <dc:subject/>
  <dc:title/>
</cp:coreProperties>
</file>