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10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00300" cy="180975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Юрий Львович Лорес родился 29 октября 1951 года в пос. Клязьма Москов</w:t>
        <w:softHyphen/>
        <w:t>ский области. Окончил Москов</w:t>
        <w:softHyphen/>
        <w:t>ский геолого</w:t>
        <w:softHyphen/>
        <w:t xml:space="preserve">разведочный институт им. С. Орджоникидзе (1974 г.). </w:t>
      </w:r>
      <w:r>
        <w:rPr>
          <w:bCs/>
          <w:sz w:val="22"/>
          <w:szCs w:val="22"/>
          <w:lang w:val="ru-RU"/>
        </w:rPr>
        <w:t>До 1986 года работал по специаль</w:t>
        <w:softHyphen/>
        <w:t>ности</w:t>
      </w:r>
      <w:r>
        <w:rPr>
          <w:sz w:val="22"/>
          <w:szCs w:val="22"/>
          <w:lang w:val="ru-RU"/>
        </w:rPr>
        <w:t xml:space="preserve"> в Гипроцветмете, в центральной комплексной геологической экспедиции. 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Стихи он начал писать еще в школе - пер</w:t>
        <w:softHyphen/>
        <w:t>вые стихи написаны им в 1963 году. Зарабо</w:t>
        <w:softHyphen/>
        <w:t>тав на гитару, он стал петь песни Визбора, Кукина. А в 1968 году Юрий сочинил свою первую песню "Бу</w:t>
        <w:softHyphen/>
        <w:t xml:space="preserve">кет осенних листьев". 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Первый слет КСП, на который он попал, был 9-й московский слет КСП "Лефортово-73". После</w:t>
        <w:softHyphen/>
        <w:t>дующие слеты Ю. Лорес уже практически не пропускал. Заговорили о Ло</w:t>
        <w:softHyphen/>
        <w:t>ресе после фестиваля "Лефортово-74", потом было "Москворечье-74". В это время с груп</w:t>
        <w:softHyphen/>
        <w:t>пой това</w:t>
        <w:softHyphen/>
        <w:t>рищей Юрий организовал свой куст "Охотный ряд"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С первой сольной программой Ю. Лорес выступил в 1976 году в клубе «Восток» в Санкт-Петербурге. С 1977 по 1979 год Лорес много выступал с сольными концертами, в концертных программах, на слетах. В это время он становится лауреатом многочис</w:t>
        <w:softHyphen/>
        <w:t>ленных фестивалей и конкурсов самодея</w:t>
        <w:softHyphen/>
        <w:t>тельной песни в различных городах СССР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В 1982 году песни Ю. Лореса были не</w:t>
        <w:softHyphen/>
        <w:t>гласно объявлены «сомнительными», неглас</w:t>
        <w:softHyphen/>
        <w:t>ный запрет на выступления привел к тому, что в течение 4 лет, вплоть до 1985 года, он был вынужден участвовать только в домаш</w:t>
        <w:softHyphen/>
        <w:t>них концертах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В 1986 году Ю. Лорес создал творческое объеди</w:t>
        <w:softHyphen/>
        <w:t>нение "Первый круг", которое высту</w:t>
        <w:softHyphen/>
        <w:t>пало на сцене ДК им.Зуева. Но отношения не сложились, и в 1989 году Юрий ушел из объ</w:t>
        <w:softHyphen/>
        <w:t xml:space="preserve">единения. 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Семен Рубчинский в это время начал про</w:t>
        <w:softHyphen/>
        <w:t xml:space="preserve">водить семинары для бардов в Киеве. С 1989 до 1992 года Ю. Лорес - </w:t>
      </w:r>
      <w:r>
        <w:rPr>
          <w:bCs/>
          <w:sz w:val="22"/>
          <w:szCs w:val="22"/>
          <w:lang w:val="ru-RU"/>
        </w:rPr>
        <w:t>актер киевского те</w:t>
        <w:softHyphen/>
        <w:t>атра-студии «Академия» и преподаватель курсов авторской песни в Институте повы</w:t>
        <w:softHyphen/>
        <w:t>шения квалификации работников культуры Киева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Познакомившись с профессором ГИТИС Г. Дадамяном, Ю. Лорес по его предложению в 1992 г. организовал творческую лабораторию автор</w:t>
        <w:softHyphen/>
        <w:t>ской песни в рамках Высшей школы сценического искусства при ГИТИС.</w:t>
      </w:r>
    </w:p>
    <w:p>
      <w:pPr>
        <w:pStyle w:val="NormalWeb"/>
        <w:spacing w:before="0" w:after="0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местно с Михаилом Безверхним в 1993 году Ю. Лорес выпустил диск "Шел день шестой", а в 1994 году вышла первая книжка стихов </w:t>
      </w:r>
      <w:r>
        <w:rPr>
          <w:bCs/>
          <w:sz w:val="22"/>
          <w:szCs w:val="22"/>
          <w:lang w:val="ru-RU"/>
        </w:rPr>
        <w:t>«Шиповник или Фантазия с падаю</w:t>
        <w:softHyphen/>
        <w:t xml:space="preserve">щей вилкой». 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Cs/>
          <w:sz w:val="22"/>
          <w:szCs w:val="22"/>
          <w:lang w:val="ru-RU"/>
        </w:rPr>
        <w:t>В настоящее время Юрий Лорес — автор около 500 стихов и песен, член Союза писа</w:t>
        <w:softHyphen/>
        <w:t>телей и Литфонда России, член-корреспон</w:t>
        <w:softHyphen/>
        <w:t>дент Академии Поэзии, режиссер-педагог по мастерству актера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2076450"/>
            <wp:effectExtent l="0" t="0" r="0" b="0"/>
            <wp:wrapTight wrapText="bothSides">
              <wp:wrapPolygon edited="0">
                <wp:start x="14057" y="13265"/>
                <wp:lineTo x="14057" y="10465"/>
                <wp:lineTo x="12137" y="10465"/>
                <wp:lineTo x="12137" y="13265"/>
                <wp:lineTo x="14057" y="132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29" t="17821" r="18216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ru-RU"/>
        </w:rPr>
        <w:t>«Потому что стихи иногда порождают стихи,</w:t>
      </w:r>
    </w:p>
    <w:p>
      <w:pPr>
        <w:pStyle w:val="Normal"/>
        <w:ind w:left="-180" w:firstLine="360"/>
        <w:rPr>
          <w:rFonts w:ascii="Arial Narrow" w:hAnsi="Arial Narrow" w:cs="Arial Narrow"/>
          <w:sz w:val="21"/>
          <w:szCs w:val="21"/>
          <w:lang w:val="ru-RU"/>
        </w:rPr>
      </w:pPr>
      <w:r>
        <w:rPr>
          <w:rFonts w:cs="Arial Narrow" w:ascii="Arial Narrow" w:hAnsi="Arial Narrow"/>
          <w:sz w:val="21"/>
          <w:szCs w:val="21"/>
          <w:lang w:val="ru-RU"/>
        </w:rPr>
        <w:t>потому что любовь иногда порождает любовь».</w:t>
      </w:r>
    </w:p>
    <w:p>
      <w:pPr>
        <w:pStyle w:val="Normal"/>
        <w:ind w:firstLine="72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Юрий Лорес, которому принадлежат эти слова, один из самых, возможно, парадоксальных бардов нашего вре</w:t>
        <w:softHyphen/>
        <w:t>мени. Начнем с того что Юра - человек вроде бы с клас</w:t>
        <w:softHyphen/>
        <w:t>сической бардовской биографией - он профессиональ</w:t>
        <w:softHyphen/>
        <w:t>ный геолог, выпускник Геолого-разведочного института, достаточно много времени проведший в «поле». Атмо</w:t>
        <w:softHyphen/>
        <w:t>сфера геологической партии создает оп</w:t>
        <w:softHyphen/>
        <w:t>ределенные предпосылки к написанию вполне определен</w:t>
        <w:softHyphen/>
        <w:t>ных песен… Но в том то и дело что ничего подобного и ожидающе</w:t>
        <w:softHyphen/>
        <w:t xml:space="preserve">гося геолог Лорес никогда не писал. 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 xml:space="preserve">Но этот парадокс - огромная дистанция между его бывшей профессией, породившей целое направление в песне, и его собственными песнями - не единственный удивляющий в Лоресе. 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…</w:t>
      </w:r>
      <w:r>
        <w:rPr>
          <w:rFonts w:cs="Arial Narrow" w:ascii="Arial Narrow" w:hAnsi="Arial Narrow"/>
          <w:sz w:val="21"/>
          <w:szCs w:val="21"/>
          <w:lang w:val="ru-RU"/>
        </w:rPr>
        <w:t>тема бога и человека и бога в человеке стала главной в творчестве Лореса. Недаром многие считают его наибольшей удачей блестящий библейский цикл. Для Лореса библия не источник божьего откровения, не великий, но древний памятник истории и литературы. Для него библия - вечная книга в том смысле, что ее сюжеты вечны, и встречаемы и уз</w:t>
        <w:softHyphen/>
        <w:t>наваемы и вчера и сегодня. Надо только уметь их узнавать. Под его пером давно знако</w:t>
        <w:softHyphen/>
        <w:t>мые антикварные библейские истории становятся абсолютно живыми и начинают странно волновать.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Конечно такие песни трудно было называть антисоветскими, но вот термин «сомни</w:t>
        <w:softHyphen/>
        <w:t>тельные» к ним подобрали довольно точно и в концертные залы Лореса, понятное дело, не допускали. Но были многочисленные фестивали и слеты, где люди в штормовках, ждущие вроде бы песен о людях в штормовках, заворожено  слушали вопреки всем штам</w:t>
        <w:softHyphen/>
        <w:t>пам необычные Юрины песни совсем о другом.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И еще об одном из парадоксов Лореса. Юрий - поэт еврейский, еврейский по своему мироощущению, по восприятию мира. И все же в его библейском цикле наиболее совер</w:t>
        <w:softHyphen/>
        <w:t>шенны и отточены песни, навеянные сюжетами и идеями Нового Завета. И в этом плане Лорес - поэт все-таки христианский.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При всем совершенстве библейского цикла сводить к нему все творчество Юры нельзя. Ему доступен весь спектр эмоций, переживаний и интересов современного чело</w:t>
        <w:softHyphen/>
        <w:t xml:space="preserve">века… 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Мэтры и основатели жанра авторской песни, прямо скажем, не очень заботились о своем сценическом имидже… Но вот пришло второе и уже третье поколение бардов и стало предельно ясно – как бы ни был интересен слушателю внутренний мир автора и его песни, они должны быть профессионально исполнены и поданы… И Лорес среди тех ли</w:t>
        <w:softHyphen/>
        <w:t>деров третьей волны, кто отчетливо это понимает. Именно поэтому он был одним из ос</w:t>
        <w:softHyphen/>
        <w:t>нователей первого и единственного в своем роде театра авторской песни - знаменитого «Первого круга». А потом Юра основал первую в стране мастерскую авторской песни при ГИТИС. И это не уход, как считают некоторые, от традиций Окуджавы, Галича, Визбора. Обретение, наряду с авторским, необходимого исполнительского мастерства - законно-мерный итог развития жанра. И бывший поющий геолог, а ныне режиссер-педагог по мас</w:t>
        <w:softHyphen/>
        <w:t xml:space="preserve">терству актера Юрий Лорес этим искусством владеет досконально. 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1"/>
          <w:szCs w:val="21"/>
          <w:lang w:val="ru-RU"/>
        </w:rPr>
      </w:pPr>
      <w:r>
        <w:rPr>
          <w:rFonts w:cs="Arial Narrow" w:ascii="Arial Narrow" w:hAnsi="Arial Narrow"/>
          <w:sz w:val="21"/>
          <w:szCs w:val="21"/>
          <w:lang w:val="ru-RU"/>
        </w:rPr>
        <w:t>Мир поэзии и песен Лореса необычен и совершенен. Для тех, кто знал его и слушал там, встреча с ним - долгожданное событие, для тех, кто его не слышал, – открытие.</w:t>
      </w:r>
    </w:p>
    <w:p>
      <w:pPr>
        <w:pStyle w:val="Normal"/>
        <w:ind w:firstLine="180"/>
        <w:jc w:val="right"/>
        <w:rPr/>
      </w:pPr>
      <w:r>
        <w:rPr>
          <w:rFonts w:cs="Arial Narrow" w:ascii="Arial Narrow" w:hAnsi="Arial Narrow"/>
          <w:sz w:val="20"/>
          <w:szCs w:val="20"/>
          <w:lang w:val="ru-RU"/>
        </w:rPr>
        <w:t>Борис Косолапов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Из статьи, написанной к концертам Юрия Лореса в США в 2000 г.</w:t>
      </w:r>
    </w:p>
    <w:p>
      <w:pPr>
        <w:pStyle w:val="NormalWeb"/>
        <w:spacing w:before="240" w:after="0"/>
        <w:ind w:firstLine="1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ДРО ОДАРЕННЫЙ Б-ГОМ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Поэзия, по Лоресу, — это Космос, выстраиваемый Творцом, а поэт — лишь медиум, которому поручено донести до людей изначальный замысел. Поэтому Лорес говорит о самых величественных вещах ясно и просто, избегая нагромождения метафор. Его песни прозрачны, но не каждый сможет взять да примерить их на себя — они требуют не только умения вслушиваться, но и определенной опытности сердца. Хорошо, когда у слушателя в загашнике уже имеется что-нибудь свое, незаемное, — тогда из красивой музыки и ладно звучащих слов вдруг возникает напря</w:t>
        <w:softHyphen/>
        <w:t>женный, не-предсказуемый подтекст беседы.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в конце 50-х, он услышал первые песни Визбора и Окуджавы. Их пели в компании двоюродного брата, который старше Юрия на пять лет.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По профессии Лорес геолог. Московскому геологоразведочному институту (МГРИ) он очень благодарен. Институт поющий, играющий, небольшой — все друг друга знают. Лорес играл на гитаре с 9-го класса.., стихи пытался сочинять, но соб</w:t>
        <w:softHyphen/>
        <w:t>ст</w:t>
        <w:softHyphen/>
        <w:t>венные песни стали рождаться в МГРИ. И там же он узнал, что есть КСП, слеты, концерты. То есть, нашел там свою среду.</w:t>
      </w:r>
    </w:p>
    <w:p>
      <w:pPr>
        <w:pStyle w:val="NormalWeb"/>
        <w:spacing w:before="0" w:after="0"/>
        <w:ind w:firstLine="1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… </w:t>
      </w:r>
      <w:r>
        <w:rPr>
          <w:sz w:val="20"/>
          <w:szCs w:val="20"/>
          <w:lang w:val="ru-RU"/>
        </w:rPr>
        <w:t>геологических и горных песен Лорес не писал. Он считает, что авторы 60-х эту тему закрыли, по крайней мере, для него лично.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 xml:space="preserve">Лорес признается, что ему трудно объяснить что побудило его обратиться к библейской теме. </w:t>
      </w:r>
      <w:r>
        <w:rPr>
          <w:rFonts w:cs="Lucida Console" w:ascii="Lucida Console" w:hAnsi="Lucida Console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Живешь, наблюдаешь, думаешь, читаешь, переживаешь. Задаешь себе вопросы, – говорит он. - Наконец, понимаешь, что ответы надо искать в самом начале начал. Я вряд ли себе отдавал отчет, что пишу цикл, когда появилась первая песня: Шел день шестой"</w:t>
      </w:r>
      <w:r>
        <w:rPr>
          <w:rFonts w:cs="Lucida Console" w:ascii="Lucida Console" w:hAnsi="Lucida Console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>. За 12 лет Лорес написал 15 песен и стихов и думал, что на этом все закончено, но в 96-м он впервые оказался в Израиле. Там он почувствовал новое дыхание, пришло новое видение — и библейский цикл стал превращаться в книгу…</w:t>
      </w:r>
    </w:p>
    <w:p>
      <w:pPr>
        <w:pStyle w:val="NormalWeb"/>
        <w:spacing w:before="0" w:after="0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31215</wp:posOffset>
            </wp:positionV>
            <wp:extent cx="1800225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Лорес говорит, что принадлежит к тем, кто считает, что автор — всего лишь проводник, переводчик. Поэтому он терпеть не может, когда творчество связывают понятием самовыражения. </w:t>
      </w:r>
      <w:r>
        <w:rPr>
          <w:rFonts w:cs="Lucida Console" w:ascii="Lucida Console" w:hAnsi="Lucida Console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Есть самоотрешение, самоотверженность, самоотдача, – признается он. - Самовыражение — явление побочное. Как можно перевести неизвестно какими путями спущенный тебе надличностный и надъязыковой текст на человеческий язык, если ты занимаешься само</w:t>
        <w:softHyphen/>
        <w:t>выражением, то есть ничего, кроме самого себя, не слышишь? Естественно, твое личностное не</w:t>
        <w:softHyphen/>
        <w:t xml:space="preserve">пременно присутствует в произведении, но стоит ли об этом так беспокоиться? Обратите внимание, что в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веке художники о само</w:t>
        <w:softHyphen/>
        <w:t>выражении не говорили — неприлично. Важно было превзойти самого себя. Теперь любят заявлять: Какой есть, такой есть. Не нравится — не смотрите!</w:t>
      </w:r>
      <w:r>
        <w:rPr>
          <w:rFonts w:cs="Lucida Console" w:ascii="Lucida Console" w:hAnsi="Lucida Console"/>
          <w:sz w:val="20"/>
          <w:szCs w:val="20"/>
          <w:lang w:val="ru-RU"/>
        </w:rPr>
        <w:t>»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Юрий Лорес далек от желания нравиться всем. Песня, поэзия — это диалог. Ему вовсе не нужны все люди в собеседники. Ему нужны только те, кого по-настоящему волнуют те же проблемы, те же события, те же мысли, что и его. И чтобы быть услышанным ими, он должен уметь изъяс</w:t>
        <w:softHyphen/>
        <w:t>няться точно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ина Гордон</w:t>
      </w:r>
    </w:p>
    <w:p>
      <w:pPr>
        <w:pStyle w:val="Normal"/>
        <w:ind w:firstLine="18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нал "Алеф"</w:t>
      </w:r>
    </w:p>
    <w:sectPr>
      <w:type w:val="nextPage"/>
      <w:pgSz w:orient="landscape" w:w="15840" w:h="12240"/>
      <w:pgMar w:left="360" w:right="504" w:gutter="0" w:header="0" w:top="288" w:footer="0" w:bottom="230"/>
      <w:pgNumType w:fmt="decimal"/>
      <w:cols w:num="2" w:equalWidth="false" w:sep="false">
        <w:col w:w="7380" w:space="360"/>
        <w:col w:w="7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39:00Z</dcterms:created>
  <dc:creator>Tatyana Sherman</dc:creator>
  <dc:description/>
  <cp:keywords/>
  <dc:language>en-US</dc:language>
  <cp:lastModifiedBy>Valentin Chernyak</cp:lastModifiedBy>
  <cp:lastPrinted>2005-09-04T20:29:00Z</cp:lastPrinted>
  <dcterms:modified xsi:type="dcterms:W3CDTF">2005-09-14T14:33:00Z</dcterms:modified>
  <cp:revision>5</cp:revision>
  <dc:subject/>
  <dc:title> Юрий Львович Лорес родился </dc:title>
</cp:coreProperties>
</file>