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</w:t>
      </w:r>
      <w:r>
        <w:rPr>
          <w:sz w:val="24"/>
          <w:lang w:val="ru-RU"/>
        </w:rPr>
        <w:t>Потому что стихи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 иногда порождают стихи , потому что любов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иногда порождает  любов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Юрий Лорес,  которому принадлежат эти  слова ,один из самых возможно парадоксальных бардов нашего времени.Начнем с того что Юра человек вроде бы с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Классической бардовской биографией-он профессиональный геолог, выпускник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еолого-разведочного института ,достаточно много времени проведший в «поле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тмосфера геологической партии создает определенные предпосылки к написанию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вполне определенных песен.Вспомним тренера по фигурному катанию Юр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укина  поехавшего с геологами подзароботать в отпуск и  поведавшего нам что « в тайге по утрам туман », геофизиков  Городницкого  и Туриянского чьи по крайней мере ранние песни  пахли дымами костров.  Но в том то и дело что ничего подобного и ожидающегося  геолог Лорес  никогда не писа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Жаль что ты меня не помниш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Жаль что ты меня не любиш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ять веков назад и пять вперед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ять столетий нас не буд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ять раз вспомнишь  пять забудеш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Как шиповник под окном цветет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 этой песни началось по сути для многих из нас знакомство с Лорес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 этот парадокс - огромная дистанция между его бывшей профессией, породившей целое направление в песне ,и его собственными песнями не единственный удивляющий в Лоресе. Это было бы еще ничего.  НУ кто скажите не знает что Бог  то в отличие от нас  грешных бессмертен, а вот поди слушаем как заворожены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«Сегодня день такой один на целый век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едь в жизни только раз случается тако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Сегодня умер бог ,и выпал первый снег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И это не сулит ни воли ни покоя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Кстати эта тема тема бога и человека и бога в человеке стала главной в творчестве Лореса. Недаром многие считают его наибольшей удачей блестящий библейский цикл. Для Лореса  библия не источник божьего откровения, не великий но древний памятник истории и литературы. Для него библия вечная книга в том смысле что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е сюжеты вечны и встречаемы и узнаваемы и вчера и сегодня .Надо только уметь их  узнавать.Под его пером давно знакомые антикварные библейские истории становятся  абсолютно живыми  и начинают странно волнова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Я как будто бы царь в этой древней стран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лишком щедро я Богом одаре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олземли повелителя ищут во мн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чтобы вдоволь настроил пекаре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огляди как для Храма везут доломи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в бессмертный народ превращается плем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тому я оставлю тебя Шуламиф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Что с тобой я не слышу как движется время.»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нечно  такие песни  трудно  было называть антисоветскими , но вот  терми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сомнительные» к ним  подобрали довольно точно  и в концертные залы  Лорес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нятное дело не допускали. Но были многочисленные фестивали  и слеты где люди в штормовках ждущие вроде бы песен о людях в штормовках  завороже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лушали вопреки всем штампам  необычные  Юрины песни совсем о друг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 Шел  день шестой, в последнем  звуке гамм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з глины, воздуха, воды ,огн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о  прихоти своей Господь творил Адам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в нем  уже  тогда  лепил  меня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еще   об одном из парадоксов  Лореса .Юрий поэт еврейский , еврейский по своему мироощущению , по его восприятию мира . И все же в его библейском цикле  наиболее совершены и  отточены песни навеяные сюжетами и идеями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вого Завета  и в этом плане   Лорес  поэт все таки христиански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 всем совершенстве библейского цикла сводить  к нему все  творчество Юр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ельзя.  Ему доступен весь спектр   эмоций, переживаний и интересов  современного человека. ДА у него нет песен о застое, песен о перестройк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сен поверхностно актуальных. Но вслушайтесь  как своевремено звучит написаное  впрочем еще 16 лет назад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Счастье –не счастье и горе не горе на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ждем не дождемся иной полос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ихо сидим наи уроке истор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поминутно глядим на час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сенепременно и все переменн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е совершится в положенный срок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ждем перемены, мы ждем перемены-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до когда –нибудь кончить урок.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этры  и основатели жанра  авторской  песни прямо скажем не очень заботились  о своем  сценическом  имидже . Их было так мало людей свежих, неординарных, искренних  и их  нечастое появление  всегда было праздником . Это были праздники умной неординарной поющейся поэзии – поэзии да и музыки , несмотря на статус самодеятельности, высокой пробы.И от упреков по поводу самодеятельности   в   манере  исполнения своих  песен можно было отмахнуть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 вот пришло  второе и уже третье поколение бардов и стало предельно ясно – как бы  ни был  интересен слушателю внутренний мир автора  и его песни  они должны быть прфессионально  исполнены и поданы. Возможно это и несправедливо по отношению к тем ,кому есть  что сказать ,кто  пишет по настоящему яркие песни, но не обладает исполнительским мастерств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есправедливо ,но  сегодня время не их.  И Лорес  среди тех  лидеров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ретьей волны кто отчетливо это понимает.  Именно поэтому он был одним из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снователей первого и единственного  в своем роде театра  авторской песни- знаменитого «Первого круга».  А потом Юра основал первую в стране  мастерскую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lang w:val="ru-RU"/>
        </w:rPr>
        <w:t xml:space="preserve">вторской песни при ГИТИСе. И это не уход как считают некоторые от традиций Окуджавы, Галича, Визбора   Обретение наряду с авторским необходимого исполнительского мастерства  закономерный  итог развития жанра.  И бывший поющий геолог а ныне режиссер-педагог по мастерству актера  Юрий Лорес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тим искусством владеет  досконально.  Мир  поэзии и песен Лореса необычен и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c</w:t>
      </w:r>
      <w:r>
        <w:rPr>
          <w:sz w:val="24"/>
          <w:lang w:val="ru-RU"/>
        </w:rPr>
        <w:t>овершенен. Для тех кто знал его и слушал там  встреча с ним долгожданое событие, для тех кто его не слышал –открыт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орис Косолар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1:20:00Z</dcterms:created>
  <dc:creator>User</dc:creator>
  <dc:description/>
  <dc:language>en-US</dc:language>
  <cp:lastModifiedBy>Valentin Chernyak</cp:lastModifiedBy>
  <dcterms:modified xsi:type="dcterms:W3CDTF">2001-04-13T01:20:00Z</dcterms:modified>
  <cp:revision>2</cp:revision>
  <dc:subject/>
  <dc:title>              ЛОРЕС</dc:title>
</cp:coreProperties>
</file>