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"Наконец-то в США едет Виктор Попов...</w:t>
        <w:br/>
        <w:t xml:space="preserve">Композиторы, не пишущие стихов, </w:t>
      </w:r>
      <w:r>
        <w:rPr/>
        <w:t> </w:t>
      </w:r>
      <w:r>
        <w:rPr>
          <w:lang w:val="ru-RU"/>
        </w:rPr>
        <w:t>в авторской песне - явление особое.</w:t>
        <w:br/>
        <w:t>Вроде бы их много. Согласно антологии Д.А. Сухарева, чуть ли не вся</w:t>
        <w:br/>
        <w:t>мировая поэзия уже поется. А начнешь перебирать имена и их</w:t>
        <w:br/>
        <w:t>произведения, которые взяли за душу и оказывается...</w:t>
        <w:br/>
        <w:t>В.Берковский, С.Никитин, А.Дулов, А.Крючков... Не спорю, отдельные</w:t>
        <w:br/>
        <w:t>шедевры есть у многих.( К тому же, мы не берем в расчет тех авторов,</w:t>
        <w:br/>
        <w:t>кто сочинял и на свои стихи.) Но вот цельное явление у меня либо не</w:t>
        <w:br/>
        <w:t>складывается, либо шедевры тонут среди, скажем так, не шедевров. Среди</w:t>
        <w:br/>
        <w:t>названых имен для меня уже лет десять существует еще одно: Виктор</w:t>
        <w:br/>
        <w:t>Попов. Почему так? Что их объединяет? Лица не общее выражение, дар</w:t>
        <w:br/>
        <w:t>Божий -талант, используемый по назначению со всей ответственностью, а</w:t>
        <w:br/>
        <w:t>не удовлетворения собственных амбиций ради. Наконец, вкус и любовь к</w:t>
        <w:br/>
        <w:t>поэзии до самозабвения, до самопожертвования...</w:t>
        <w:br/>
        <w:t>Я очень рад, что Виктор будет петь в Америке. В наше время песни легко</w:t>
        <w:br/>
        <w:t>можно послушать в записи, через интернет, не выходя из дома. Но это не</w:t>
        <w:br/>
        <w:t>обогащает. Обогащает душу только живое присутствие, живой контакт.</w:t>
        <w:br/>
        <w:t>Виктор - прекрасный исполнитель, для которого студия - рамки, а</w:t>
        <w:br/>
        <w:t>встреча со слушателями - полет без границ.</w:t>
        <w:br/>
        <w:t>Я радуюсь при мысли, какое наслаждение получат мои друзья в США,</w:t>
        <w:br/>
        <w:t>посетившие его концерты. И мне очень жаль при мысли, что эта встреча</w:t>
        <w:br/>
        <w:t>могла состояться много раньше, лет 10 назад."</w:t>
        <w:br/>
      </w:r>
      <w:r>
        <w:rPr/>
        <w:t>Юрий Лорес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55:00Z</dcterms:created>
  <dc:creator>user1</dc:creator>
  <dc:description/>
  <cp:keywords/>
  <dc:language>en-US</dc:language>
  <cp:lastModifiedBy>user1</cp:lastModifiedBy>
  <dcterms:modified xsi:type="dcterms:W3CDTF">2012-09-26T02:56:00Z</dcterms:modified>
  <cp:revision>1</cp:revision>
  <dc:subject/>
  <dc:title>"Наконец-то в США едет Виктор Попов</dc:title>
</cp:coreProperties>
</file>