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Verdana" w:hAnsi="Verdana" w:cs="Verdana"/>
          <w:color w:val="2F4F4F"/>
          <w:spacing w:val="20"/>
        </w:rPr>
      </w:pPr>
      <w:r>
        <w:rPr>
          <w:rFonts w:cs="Verdana" w:ascii="Verdana" w:hAnsi="Verdana"/>
          <w:color w:val="2F4F4F"/>
          <w:spacing w:val="20"/>
        </w:rPr>
        <w:t>В РОССИЮ, С ЛЮБОВЬЮ...</w:t>
      </w:r>
    </w:p>
    <w:p>
      <w:pPr>
        <w:pStyle w:val="NormalWeb"/>
        <w:rPr>
          <w:rFonts w:ascii="Verdana" w:hAnsi="Verdana" w:cs="Verdana"/>
          <w:color w:val="2F4F4F"/>
          <w:spacing w:val="20"/>
          <w:sz w:val="16"/>
          <w:szCs w:val="16"/>
        </w:rPr>
      </w:pPr>
      <w:r>
        <w:rPr>
          <w:rFonts w:cs="Verdana"/>
          <w:color w:val="2F4F4F"/>
          <w:spacing w:val="20"/>
          <w:sz w:val="16"/>
          <w:szCs w:val="16"/>
        </w:rPr>
      </w:r>
    </w:p>
    <w:p>
      <w:pPr>
        <w:pStyle w:val="NormalWeb"/>
        <w:rPr/>
      </w:pPr>
      <w:r>
        <w:rPr>
          <w:spacing w:val="20"/>
          <w:sz w:val="16"/>
          <w:szCs w:val="16"/>
        </w:rPr>
        <w:t xml:space="preserve">Виктор Луферов – одна из культовых фигур в жанре поэтической песни. Человек-оркестр, блестящий музыкант и выдумщик. Андрей Анпилов назвал его в своей статье </w:t>
      </w:r>
      <w:hyperlink r:id="rId2" w:tgtFrame="_new">
        <w:r>
          <w:rPr>
            <w:rStyle w:val="InternetLink"/>
            <w:spacing w:val="20"/>
            <w:sz w:val="16"/>
            <w:szCs w:val="16"/>
          </w:rPr>
          <w:t>Архитектором Воздушных Замков</w:t>
        </w:r>
      </w:hyperlink>
      <w:r>
        <w:rPr>
          <w:spacing w:val="20"/>
          <w:sz w:val="16"/>
          <w:szCs w:val="16"/>
        </w:rPr>
        <w:t>.</w:t>
        <w:br/>
        <w:t>Песни Луферова насыщены образами столь выразительными, что рамки песенного жанра рушатся, авторское исполнение превращается в театрализованное представление.</w:t>
        <w:br/>
        <w:t xml:space="preserve">Сколько бы времени этот музыкант ни находился на сцене, зритель не перестает удивляться открытиям, будь то лирическая песня или джазовая композиция, частушки или философский монолог с элементами рока, - всё, что им написано и спето, вызывает восторг и уважение... </w:t>
      </w:r>
    </w:p>
    <w:p>
      <w:pPr>
        <w:pStyle w:val="NormalWeb"/>
        <w:rPr/>
      </w:pPr>
      <w:r>
        <w:rPr>
          <w:spacing w:val="20"/>
          <w:sz w:val="16"/>
          <w:szCs w:val="16"/>
        </w:rPr>
        <w:t>Родился Виктор Архипович в мае 1945 года в Москве, там и живет. Учился в московском инженерно-физическом Институте, в 71-м году окончил биофак московской ветеринарной Академии им. К.И.Скрябина и в 78-м эстрадное отделение Государственного музыкального педагогического училища им. Гнесиных по классу гитары. Учился и окончил 7-летнюю школу по классу фортепиано.</w:t>
        <w:br/>
        <w:t>Песни пишет с 1966 года Он же - создатель и руководитель ансамбля "Осенебри" (1967-1970гг), четыре года сотрудничал с Еленой Камбуровой (1978-1981). Участник Ассоциации Российских бардов.</w:t>
        <w:br/>
        <w:t>Свою первую театральную студию Луферов организовал в Москве в 1985 году, и она держалась на плаву до 1992 года. И сам он, и студийцы выступали на международных фестивалях Уличных Театров, принимали участие в полунинском «Караване мира» в 1989 году, а на счету самого Виктора огромное количество выступлений по России и СНГ, в том числе и в составе Творческого объединения «Первый круг» ( А.Мирзаян, В.Бережков, А.Анпилов, Н.Сосновская, М.Кочетков).</w:t>
        <w:br/>
        <w:t>Виктор Луферов создал свой интерьерный театр «Перекресток» как камерный культурный центр, и этот театр радовал москвичей и нас, время от времени приезжавших в столицу, девять лет, начиная с 94-го года.</w:t>
        <w:br/>
        <w:t>Главным представлением «Перекрестка» стал песенный спектакль Луферова «Парад инструментов на Красном Пальто». Это был в свое время авангардный театр песни, элементы которого Виктор показывал в разных странах мира в музыкальных номерах с колесной лирой, с косой (вы, должно быть, помните этот трюк из фильма «Олеся», где молодой Куравлев водит смычком из воловьих жил по обыкновенной стальной косе) и многими другими народными инструментами, включая калюку и пастуший рожок.</w:t>
        <w:br/>
        <w:t>Музыкант-песенник, собирал и хранил этнические музыкальные инструмены, продляя их жизнь в искусстве.</w:t>
        <w:br/>
        <w:t>Талантливый сочинитель, аранжировщик, музыкант и певец, человек сцены, он один из немногих людей искусства, чье творчество находится в постоянном движении.</w:t>
        <w:br/>
        <w:t xml:space="preserve">Песни Луферова – это хроника жизни, любви, самосовершенствования. И знатоки справедливо считают, что в жанре поэтической песни равных ему нет. </w:t>
      </w:r>
    </w:p>
    <w:p>
      <w:pPr>
        <w:pStyle w:val="NormalWeb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А сейчас я скажу главное. </w:t>
      </w:r>
    </w:p>
    <w:p>
      <w:pPr>
        <w:pStyle w:val="NormalWeb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В последнее время жизнь Виктора Луферова изменилась. Он тяжело заболел. Настолько тяжело, что после необходимой операции врачи-онкологи назначили ему долговременное лечение. Сценическая работа Луферова приостановлена. Его песни частично записаны на СД, а написал он - по его словам, «совсем немного» - около двухсот песен. Большинство из них поют в разных уголках земного шара те, кто вырос на этих песнях, да и те, кто моложе, выделяют из всего разнообразия песенного жанра творчество Луферова как наиболее самобытное. Но можно ли передать уникальную актерскую игру и феерическую энергию, которую излучает певец и музыкант? Виктор Луферов нужен нам. Нужен собственной персоной, в «Красном пальто» или без него, но живым и поющим свои удивительные песни так, как мог петь только он. </w:t>
      </w:r>
    </w:p>
    <w:p>
      <w:pPr>
        <w:pStyle w:val="NormalWeb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В Германии и США у него много поклонников, и сейчас в этих странах проходят благотворительные концерты, сбор от которых направлен на помощь семье Виктора и на покупку дорогостоящих медикаментов.</w:t>
        <w:br/>
        <w:t xml:space="preserve">Один из таких концертов силами германских русскоязычных бардов и музыкантов cостоится в Вуппертале 20 января 2007 года в клубе «Перекрёсток». </w:t>
      </w:r>
    </w:p>
    <w:p>
      <w:pPr>
        <w:pStyle w:val="NormalWeb"/>
        <w:rPr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  <w:t>Марина Гершенович, Дюссельдорф, декабрь 2006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682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F4F4F"/>
      <w:lang w:val="ru-RU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v.h12.ru/Crticism/Anpilov/flyhou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26:00Z</dcterms:created>
  <dc:creator>vita</dc:creator>
  <dc:description/>
  <cp:keywords/>
  <dc:language>en-US</dc:language>
  <cp:lastModifiedBy>vita</cp:lastModifiedBy>
  <dcterms:modified xsi:type="dcterms:W3CDTF">2006-12-21T00:27:00Z</dcterms:modified>
  <cp:revision>1</cp:revision>
  <dc:subject/>
  <dc:title>В РОССИЮ, С ЛЮБОВЬЮ</dc:title>
</cp:coreProperties>
</file>