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3857625" cy="5822950"/>
            <wp:effectExtent l="0" t="0" r="0" b="0"/>
            <wp:wrapTight wrapText="right">
              <wp:wrapPolygon edited="0">
                <wp:start x="-48" y="0"/>
                <wp:lineTo x="-48" y="21565"/>
                <wp:lineTo x="21599" y="21565"/>
                <wp:lineTo x="21599" y="0"/>
                <wp:lineTo x="-48" y="0"/>
              </wp:wrapPolygon>
            </wp:wrapTight>
            <wp:docPr id="1" name="Image:Nktnchild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:Nktnchildre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Много лет назад "на заре туманной юности" у Сергея родилась музыка на детские стихи Ю. Мориц и Алана Милна. Тогда даже близкие друзья не сразу поняли ЗАЧЕМ и ПОЧЕМУ Сергей начал петь эти стихи. А теперь вот уже более 10 лет раз в месяц в Москве вокруг этой "новой культуры" живет клуб "Никитинские встречи", куда приходят и приезжают дети со своими друзьями и родителями. Возраст их, зрителей, от одного месяца до... 80 лет. Эти встречи отличны от наших взрослых концертов не только репертуаром, но и другими штуками: загадки, шутки, непременное участие всех, и детей, и мам, и пап, и бабушек, иногда сольные выступления местных юных талантов  на сцене. Петь, соображать на ходу рифмы, угадывать ритм, смеяться и даже танцевать тоже на сцене самым маленьким, когда они устают — вот такие правила на наших детских  концертах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ы выбираем для своих песен стихи из золотого фонда российской поэзии: Даниил Хармс, Борис Заходер, Новелла Матвеева, переводы С.Я.Маршака и другие. Песни множатся потому, что и сегодня пишется много новых талантливых стихотворений для детей: Тим Собакин и Рената Муха, Вадим Левин и снова Юнна Мориц. Нарождающиеся новые поколения неизменно требуют "Ежика" и "Собаку", которая бывает кусачей. А между тем, сколько нового для них припасено!</w:t>
      </w:r>
    </w:p>
    <w:p>
      <w:pPr>
        <w:pStyle w:val="TextBody"/>
        <w:rPr/>
      </w:pPr>
      <w:r>
        <w:rPr/>
        <w:t>Но, может быть, самое ценное для нас самих это создание атмосферы радости, доброты и свободы, когда  стихи и музыка позволяют общатся  друг с другом  на высоком духовном, человеческом уровне. Ведь нам так важно понимать наших детей и быть понятыми ими. На полтора часа весь зал забывает о возрасте и нам это очень дорого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26 Октября, 1pm, Temple Beth Abraham, 301 Sea Breeze Ave, Brooklyn, NY. $15</w:t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amojProp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iamojProp" w:hAnsi="PriamojProp" w:eastAsia="Geneva" w:cs="PriamojProp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4:25:00Z</dcterms:created>
  <dc:creator>Alexander Nikitin</dc:creator>
  <dc:description/>
  <dc:language>en-US</dc:language>
  <cp:lastModifiedBy>Alexander Nikitin</cp:lastModifiedBy>
  <dcterms:modified xsi:type="dcterms:W3CDTF">2003-10-10T14:44:00Z</dcterms:modified>
  <cp:revision>4</cp:revision>
  <dc:subject/>
  <dc:title>Много лет назад "на заре туманной юности" у Сергея родилась музыка на детские стихи Ю</dc:title>
</cp:coreProperties>
</file>