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r>
        <w:rPr/>
        <w:t>У НАС В ГОСТЯХ</w:t>
      </w:r>
    </w:p>
    <w:p>
      <w:pPr>
        <w:pStyle w:val="Heading2"/>
        <w:rPr/>
      </w:pPr>
      <w:r>
        <w:rPr/>
        <w:t>РЕНАТА ОЛЕВСКА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23235</wp:posOffset>
            </wp:positionH>
            <wp:positionV relativeFrom="paragraph">
              <wp:posOffset>67310</wp:posOffset>
            </wp:positionV>
            <wp:extent cx="2451100" cy="1841500"/>
            <wp:effectExtent l="0" t="0" r="0" b="0"/>
            <wp:wrapSquare wrapText="bothSides"/>
            <wp:docPr id="1" name="Ren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na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0" cy="184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lang w:val="ru-RU"/>
        </w:rPr>
        <w:t xml:space="preserve">Хоть и бродячий народ барды, живут они, в большинстве своём, в городах и, каждый по-своему, слагают оды «арбатским» дворам и «маленьким кафе». Самобытная исполнительница собственных песен из Сан-Диего </w:t>
      </w:r>
      <w:r>
        <w:rPr>
          <w:b/>
          <w:bCs/>
          <w:sz w:val="24"/>
          <w:lang w:val="ru-RU"/>
        </w:rPr>
        <w:t>Рената Олевская</w:t>
      </w:r>
      <w:r>
        <w:rPr>
          <w:sz w:val="24"/>
          <w:lang w:val="ru-RU"/>
        </w:rPr>
        <w:t xml:space="preserve"> тоже любит и умеет описывать городскую жизнь. Образное видение мира помогает Ренате подмечать мельчайшие подробности городского быта, а поэтический дар позволяет запечатлеть незабываемый образ на бумаге. В песенном архиве Ренаты около 200 произведений</w:t>
      </w:r>
      <w:r>
        <w:rPr>
          <w:sz w:val="24"/>
        </w:rPr>
        <w:t>.</w:t>
      </w:r>
      <w:r>
        <w:rPr>
          <w:sz w:val="24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sz w:val="24"/>
          <w:lang w:val="ru-RU"/>
        </w:rPr>
        <w:tab/>
        <w:t>Ни одно путешествие, а ездит она много и охотно, не обходится без сувениров. И чаще всего этими сувенирами оказываются стихи или песни. Таковы, например, песни о Париже и Метце, Лас-Вегасе или Нью-Йорке. Её жизнь богата различного рода приключениями так или иначе связанными с городами, где она бывает. Поэтому и песни у неё, почти всегда, сюжетные рассказы или увлекательные истории-баллады. Даже если она поёт об океане в своем родном Сан-Диего или пишет об осени, это больше похоже на городские рассказы Гиляровского или Бунина, чем  на простые пейзажные зарисовки.</w:t>
      </w:r>
      <w:r>
        <w:rPr>
          <w:sz w:val="24"/>
        </w:rPr>
        <w:t xml:space="preserve"> </w:t>
      </w:r>
      <w:r>
        <w:rPr>
          <w:sz w:val="24"/>
          <w:lang w:val="ru-RU"/>
        </w:rPr>
        <w:t>Однако впечатление о творчестве Ренаты как о сугубо городском фольклоре было бы неверным и неоправданно сужало бы его палитру. Есть в ее репертуаре и философские вещи, и стилизации, и песни-шутки.</w:t>
      </w:r>
    </w:p>
    <w:p>
      <w:pPr>
        <w:pStyle w:val="Normal"/>
        <w:jc w:val="both"/>
        <w:rPr/>
      </w:pPr>
      <w:r>
        <w:rPr>
          <w:sz w:val="24"/>
          <w:lang w:val="ru-RU"/>
        </w:rPr>
        <w:tab/>
        <w:t xml:space="preserve">Добрые, жизнеутверждающие песни Ренаты Олевской, которые, по её собственным словам, она пишет только когда у неё «весело на душе», доставляют людям радость. Песни эти легко и приятно слушать может быть ещё и от того, что сама она человек очень общительный и обаятельный. Обычно, слушатели к концу первого отделения концерта раскрепощаются и уже вовсю открыто улыбаются.  Кстати, именно обаяние автора, её талант исполнителя играют немалую роль в том, что песням Ренаты веришь сразу и навсегда. Это отмечали и такие известные барды, как Городницкий, Дулов и Ланцберг, слышавшие её и видевшие, </w:t>
      </w:r>
      <w:r>
        <w:rPr>
          <w:b/>
          <w:bCs/>
          <w:sz w:val="24"/>
          <w:lang w:val="ru-RU"/>
        </w:rPr>
        <w:t>как</w:t>
      </w:r>
      <w:r>
        <w:rPr>
          <w:sz w:val="24"/>
          <w:lang w:val="ru-RU"/>
        </w:rPr>
        <w:t xml:space="preserve"> она поёт. 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sz w:val="24"/>
          <w:lang w:val="ru-RU"/>
        </w:rPr>
        <w:t>Послушать песни Олевской можно на</w:t>
      </w:r>
      <w:r>
        <w:rPr>
          <w:sz w:val="24"/>
        </w:rPr>
        <w:t xml:space="preserve">  </w:t>
      </w:r>
      <w:r>
        <w:rPr>
          <w:sz w:val="24"/>
          <w:lang w:val="ru-RU"/>
        </w:rPr>
        <w:t xml:space="preserve"> </w:t>
      </w:r>
      <w:hyperlink r:id="rId3">
        <w:r>
          <w:rPr>
            <w:rStyle w:val="InternetLink"/>
          </w:rPr>
          <w:t>http://bard.ru/cgi-bin/author.cgi?name=Îëåâñêàÿ_Ð.&amp;</w:t>
        </w:r>
      </w:hyperlink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3"/>
        <w:rPr/>
      </w:pPr>
      <w:r>
        <w:rPr/>
        <w:t>Продюссер южно-калифорнийского КСП «Душа»                          Борис Гольдштейн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4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  <w:lang w:val="ru-RU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ard.ru/cgi-bin/author.cgi?name=&#206;&#235;&#229;&#226;&#241;&#234;&#224;&#255;_&#208;.&amp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0T21:33:00Z</dcterms:created>
  <dc:creator>.</dc:creator>
  <dc:description/>
  <dc:language>en-US</dc:language>
  <cp:lastModifiedBy>Eugene Olevsky</cp:lastModifiedBy>
  <dcterms:modified xsi:type="dcterms:W3CDTF">2003-09-21T05:21:00Z</dcterms:modified>
  <cp:revision>5</cp:revision>
  <dc:subject/>
  <dc:title/>
</cp:coreProperties>
</file>