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Елена Решетня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40005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«Ну, во-первых, это песни про любовь. Во-вторых, тоже. А в третьих – про любовь почти что безнадежную. Но зато она была (не каждому дано) и как будто бы есть, или вот-вот вернется. Потому что Он оставил на столе свои сигареты, а ее поезд катится в прошлое. Потому что «…в тебе живет моя душа, а как, скажи, оставить душу?…» И даже когда она гуляет с Барбосом, где-то рядом ощущается Он. И вот, странно. Несмотря на то, что почти все эти дивные, легкие песни запорошены снегом и слегка забрызганы дождями, ощущение ясности и тепла не пропадает. Слушать эти очень нежные, складные песни полезно. Они согревают и тех, кому хорошо, и тех, кому пока не очень.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Ада Якуше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густ, 200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«Ну, во-первых, это песни про любовь. Во-вторых, тоже. А в третьих – про любовь почти что безнадежную. Но зато она была (не каждому дано) и как будто бы есть, или вот-вот вернется. Потому что Он оставил на столе свои сигареты, а ее поезд катится в прошлое. Потому что «…в тебе живет моя душа, а как, скажи, оставить душу?…» И даже когда она гуляет с Барбосом, где-то рядом ощущается Он. И вот, странно. Несмотря на то, что почти все эти дивные, легкие песни запорошены снегом и слегка забрызганы дождями, ощущение ясности и тепла не пропадает. Слушать эти очень нежные, складные песни полезно. Они согревают и тех, кому хорошо, и тех, кому пока не очень.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Ада Якуше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август, 2002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2400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Песни Елены Решетняк – это простые – и потому прозрачные стихи, лишенные вычурности – и потому органичные мелодии, выстраданная – и потому истинная боль. В шеренге любимых мной «бардесс» - Ады Якушевой, Вероники Долиной, Елены Казанцевой, Ольги Качановой, Татьяны Дрыгиной – у Лены свое место. Не больше, и не меньше. Свое.»</w:t>
      </w:r>
    </w:p>
    <w:p>
      <w:pPr>
        <w:pStyle w:val="Normal"/>
        <w:jc w:val="both"/>
        <w:rPr>
          <w:lang w:val="en-US"/>
        </w:rPr>
      </w:pPr>
      <w:r>
        <w:rPr>
          <w:b/>
          <w:color w:val="0000FF"/>
        </w:rPr>
        <w:t xml:space="preserve">Вадим Егоров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53135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000500" cy="1103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есни эти написаны несомненно светлым человек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Я очень рада, что вы тоже услышите их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лла Пугач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арт 6б 20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6.9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есни эти написаны несомненно светлым человек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Я очень рада, что вы тоже услышите их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</w:rPr>
                        <w:t>Алла Пугач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Март 6б 200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поминая М.М.Жванецкого, хочется сказать: «Я никогда не буду женщиной.» А жаль!.. Я никогда не напишу таких замечательных песен, какие пишет Леночка Решетняк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Леонид Сергеев</w:t>
      </w:r>
    </w:p>
    <w:p>
      <w:pPr>
        <w:pStyle w:val="Normal"/>
        <w:jc w:val="both"/>
        <w:rPr/>
      </w:pPr>
      <w:r>
        <w:rPr/>
        <w:t>06.03.0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ню, что был фестиваль. Очень неплохой. Мы с Вадимом Егоровым внимательно слушали. И вдруг – «Соломинка». И мы оба замерли, а потом начали друг другу бурно рассказывать (в основном, междометиями!), как нам все понравилось: так просто и так щемяще трогатель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том, позже, я попросила у Лены кассету. Случай со мной нечастый потому, что, к сожалению, масса графоманов просто навязывают свои кассеты со словами: «Вы обязательно должны петь мои замечательные песни!» С Леной все наоборот: прошу об одолжении разрешить петь ее песни. И с каким удовольствием я это делаю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Галина Хомчик</w:t>
      </w:r>
    </w:p>
    <w:p>
      <w:pPr>
        <w:pStyle w:val="Normal"/>
        <w:jc w:val="both"/>
        <w:rPr/>
      </w:pPr>
      <w:r>
        <w:rPr/>
        <w:t xml:space="preserve">6.03.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вно у Лены появилась собственная интернетовская страничка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akh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страничка ещё в процессе изготовления, но там уже много материалов о Л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</w:rPr>
        <w:t>ЕЛЕНА РЕШЕТНЯК</w:t>
      </w:r>
      <w:r>
        <w:rPr/>
        <w:t xml:space="preserve"> - автор-исполнитель, лауреат Всероссийского конкурса авторской песни "Московские окна-96". Она написала около 100 песен, часть из них издана в аудиоальбомах: "Это было", "Бумажный самолет", "Планета душ". Высокую оценку ее творчеству дали Александр Городницкий, Сергей Никитин, Вадим Егоров, Ада Якушева. Елена Решетняк периодически выступает на концертных "бард-площадках" Москвы, Петербурга. Осенью 2001 года Лена выступила с концертами в г. Оснабрюк (Германия) и на Всегерманском фестивале авторской песни в г. Вуппертале. Весной прошлого года она выступила с концертами в Лейдене (Нидерланды), Левене и Антверпене (Бельгия). </w:t>
      </w:r>
    </w:p>
    <w:p>
      <w:pPr>
        <w:pStyle w:val="Normal"/>
        <w:jc w:val="both"/>
        <w:rPr/>
      </w:pPr>
      <w:r>
        <w:rPr/>
        <w:t xml:space="preserve">Ныне песни Елены Решетняк завоевали известность среди российских бардов. Галина Хомчик  включила несколько песен Лены в программы своих выступлений и в альбомы. </w:t>
      </w:r>
    </w:p>
    <w:p>
      <w:pPr>
        <w:pStyle w:val="Normal"/>
        <w:jc w:val="both"/>
        <w:rPr/>
      </w:pPr>
      <w:r>
        <w:rPr/>
        <w:t xml:space="preserve">В выпущенном в прошлом году альбоме Г. Хомчик "Знакомая романтика", наряду с классиками АП, включил песню Е. Решетняк "О далеком городе ночном" исполненную в сопровождении группы "ГрАссмейстер". Ещё одна песня Елены «Соломинка» прозвучала в альбоме «Неожиданный альянс» Галины Хомчик и Сергея Войтенко. </w:t>
      </w:r>
    </w:p>
    <w:p>
      <w:pPr>
        <w:pStyle w:val="Normal"/>
        <w:jc w:val="both"/>
        <w:rPr/>
      </w:pPr>
      <w:r>
        <w:rPr/>
        <w:t xml:space="preserve">Московское музыкальное издательство "Зодиак" выпустило два аудио-сборника "Дорожный Шансон", куда вошли песни Лены "О далеком городе ночном" и "Ледяная полоса". </w:t>
      </w:r>
    </w:p>
    <w:p>
      <w:pPr>
        <w:pStyle w:val="Normal"/>
        <w:jc w:val="both"/>
        <w:rPr/>
      </w:pPr>
      <w:r>
        <w:rPr/>
        <w:t xml:space="preserve">Алла Борисовна Пугачева высоко оценила творчество Елены и пригласила ее на съемки телепрограммы «Рождественские встречи 2002». В исполнении Елены прозвучали две песни: "Дарите Вашу грусть" и "Новогодняя ночь". </w:t>
      </w:r>
    </w:p>
    <w:p>
      <w:pPr>
        <w:pStyle w:val="Normal"/>
        <w:jc w:val="both"/>
        <w:rPr/>
      </w:pPr>
      <w:r>
        <w:rPr/>
        <w:t xml:space="preserve">Песни Елены часто звучат на радиовещании. Её интервью и сольные выступления периодически включаются в передачи станций "Радио России", "Радио 1", "Надежда", "Эхо Москвы", «Маяк», «Шансон», «Гардарика» (Санкт-Петербург»), «Мираж» (Ростов). На "Радио России" с участием Елены прошло несколько прямых эфиров в программе Татьяны Визбор "Час авторской песни". </w:t>
      </w:r>
    </w:p>
    <w:p>
      <w:pPr>
        <w:pStyle w:val="Normal"/>
        <w:jc w:val="both"/>
        <w:rPr/>
      </w:pPr>
      <w:r>
        <w:rPr/>
        <w:t xml:space="preserve">На телевидении с участием Елены Решетняк вышли несколько передач в программе «И зажигаем свечи». </w:t>
      </w:r>
    </w:p>
    <w:p>
      <w:pPr>
        <w:pStyle w:val="Normal"/>
        <w:jc w:val="both"/>
        <w:rPr/>
      </w:pPr>
      <w:r>
        <w:rPr/>
        <w:t xml:space="preserve">В 2001 году на одну из ее самых популярных песен – «О далеком городе ночном» был снят видеоклип. </w:t>
      </w:r>
    </w:p>
    <w:p>
      <w:pPr>
        <w:pStyle w:val="Normal"/>
        <w:jc w:val="both"/>
        <w:rPr/>
      </w:pPr>
      <w:r>
        <w:rPr/>
        <w:t xml:space="preserve">27 сентября в Астраханском государственном музыкальном театре состоялась презентация нового альбома авторских песен Елены Решетняк «Каждый загадывал», посвященный ее выступлению в «Рождественских встречах» Аллы Пугачевой. В него вошли 15 лучших песен из 3-х альбомов и видео клип «О далеком городе ночном». </w:t>
      </w:r>
    </w:p>
    <w:p>
      <w:pPr>
        <w:pStyle w:val="Normal"/>
        <w:jc w:val="both"/>
        <w:rPr/>
      </w:pPr>
      <w:r>
        <w:rPr/>
        <w:t xml:space="preserve">29 октября в Москве, в Центральном Доме Журналистов состоялся сольный концерт-презентация альбома Елены Решетняк «Каждый загадыв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песни Елены Решетняк можно послушать в Интернете: </w:t>
      </w:r>
    </w:p>
    <w:p>
      <w:pPr>
        <w:pStyle w:val="Normal"/>
        <w:jc w:val="both"/>
        <w:rPr/>
      </w:pPr>
      <w:r>
        <w:rPr/>
        <w:t xml:space="preserve">http://ksp.intat.ru/lena/index.htm и </w:t>
      </w:r>
    </w:p>
    <w:p>
      <w:pPr>
        <w:pStyle w:val="Normal"/>
        <w:jc w:val="both"/>
        <w:rPr/>
      </w:pPr>
      <w:r>
        <w:rPr/>
        <w:t xml:space="preserve">http://www.bards.ru </w:t>
      </w:r>
    </w:p>
    <w:p>
      <w:pPr>
        <w:pStyle w:val="Normal"/>
        <w:jc w:val="both"/>
        <w:rPr/>
      </w:pPr>
      <w:r>
        <w:rPr/>
        <w:t xml:space="preserve">http://students.web.ru/bards/Reshetnyak/ </w:t>
      </w:r>
    </w:p>
    <w:p>
      <w:pPr>
        <w:pStyle w:val="Normal"/>
        <w:jc w:val="both"/>
        <w:rPr/>
      </w:pPr>
      <w:r>
        <w:rPr/>
        <w:t xml:space="preserve">http://students.web.ru/bards/1fonoteka/cd0010.htm </w:t>
      </w:r>
    </w:p>
    <w:p>
      <w:pPr>
        <w:pStyle w:val="Normal"/>
        <w:jc w:val="both"/>
        <w:rPr/>
      </w:pPr>
      <w:r>
        <w:rPr/>
        <w:t xml:space="preserve">http://www.bards.ru/archives/albom_show.asp?ID=14 </w:t>
      </w:r>
    </w:p>
    <w:p>
      <w:pPr>
        <w:pStyle w:val="Normal"/>
        <w:jc w:val="both"/>
        <w:rPr/>
      </w:pPr>
      <w:r>
        <w:rPr/>
        <w:t xml:space="preserve">http://web.alo.ru/~artel/reshet.htm </w:t>
      </w:r>
    </w:p>
    <w:p>
      <w:pPr>
        <w:pStyle w:val="Normal"/>
        <w:jc w:val="both"/>
        <w:rPr/>
      </w:pPr>
      <w:r>
        <w:rPr/>
        <w:t>http://moldovacc.md/cs/reschetniak.htm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.astrakha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9:00Z</dcterms:created>
  <dc:creator>Boris Shukhman</dc:creator>
  <dc:description/>
  <dc:language>en-US</dc:language>
  <cp:lastModifiedBy>Boris Shukhman</cp:lastModifiedBy>
  <dcterms:modified xsi:type="dcterms:W3CDTF">2003-05-07T03:12:00Z</dcterms:modified>
  <cp:revision>3</cp:revision>
  <dc:subject/>
  <dc:title>Елена Решетняк</dc:title>
</cp:coreProperties>
</file>