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2514600" cy="22860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жданка, с толстой… сумкой,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, не ты, Мамаша!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ы чего, совсем глухая?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но и видно - нос как у совы,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ди сюда, я место уступаю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все сидят, всем глубоко плевать,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 женщина с авоськами страдает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й, лысый в шляпе, кончил бы читать,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ы ж не на собранье, а в трамвае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сионер стоишь? А ты не стой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ьми авоську, будь примером детям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й, лысый в шляпе, книжку-то закрой,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делай вид, что бабки не заметил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36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ажданка, с толстой… сумкой,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, не ты, Мамаша!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ы чего, совсем глухая?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но и видно - нос как у совы,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ди сюда, я место уступаю.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все сидят, всем глубоко плевать,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то женщина с авоськами страдает.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й, лысый в шляпе, кончил бы читать,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ы ж не на собранье, а в трамвае.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нсионер стоишь? А ты не стой.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ьми авоську, будь примером детям.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й, лысый в шляпе, книжку-то закрой,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 делай вид, что бабки не заметил.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2628900" cy="20574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дят. Молчат. Краснеют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у, Народ!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где же совесть,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ер ваш лучший?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, кто? Я сижу?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к бабка не идет.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b/>
                              </w:rPr>
                              <w:t>Вот приползет, к окошку сразу пустим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буля стой! Ребята не пущай!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дись карга. Во место уступилось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ужались? То-то! Наших знай!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завсегда шумнем за справедлив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36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дят. Молчат. Краснеют.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у, Народ!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где же совесть,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ролер ваш лучший?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, кто? Я сижу?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к бабка не идет.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b/>
                        </w:rPr>
                        <w:t>Вот приползет, к окошку сразу пустим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буля стой! Ребята не пущай!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дись карга. Во место уступилось.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ужались? То-то! Наших знай!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завсегда шумнем за справедливост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5111115" cy="321818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6330" cy="31254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6330" cy="312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253.4pt;mso-wrap-distance-left:9.05pt;mso-wrap-distance-right:9.05pt;mso-wrap-distance-top:0pt;mso-wrap-distance-bottom:0pt;margin-top: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6330" cy="31254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6330" cy="312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48006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b/>
                                <w:b/>
                                <w:spacing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pacing w:val="50"/>
                                <w:sz w:val="72"/>
                                <w:szCs w:val="72"/>
                              </w:rPr>
                              <w:t>ЛЕОНИД СЕРГЕ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Автор и Исполн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stral" w:hAnsi="Mistral" w:cs="Mistral"/>
                          <w:b/>
                          <w:b/>
                          <w:spacing w:val="5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spacing w:val="50"/>
                          <w:sz w:val="72"/>
                          <w:szCs w:val="72"/>
                        </w:rPr>
                        <w:t>ЛЕОНИД СЕРГЕ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Автор и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2057400</wp:posOffset>
                </wp:positionV>
                <wp:extent cx="33147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ЕВГЕНИЙ БЫ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Гитарист и Аккомпани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16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ЕВГЕНИЙ БЫК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Гитарист и Аккомпани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4686300" cy="1371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1 мая, среда, 7 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ark Place Club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580 E 5600 South, SL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леты - $15 ($10 - для пенсионеров и студен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: 801-699-2549 - Наташ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1 мая, среда, 7 веч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ark Place Club 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1580 E 5600 South, SL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илеты - $15 ($10 - для пенсионеров и студент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ефон: 801-699-2549 - Ната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13716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Леонид Сергеев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8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</w:rPr>
                          <w:t>Леонид Сергеев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28575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/>
                              <w:t xml:space="preserve">Трамвайный джентельм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3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rPr/>
                      </w:pPr>
                      <w:r>
                        <w:rPr/>
                        <w:t xml:space="preserve">Трамвайный джентельм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0</wp:posOffset>
                </wp:positionV>
                <wp:extent cx="14859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Евгений Быков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7">
                              <w:r>
                                <w:rPr/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4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b/>
                            <w:color w:val="000000"/>
                          </w:rPr>
                          <w:t>Евгений Быков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hyperlink r:id="rId9">
                        <w:r>
                          <w:rPr/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0</wp:posOffset>
                </wp:positionV>
                <wp:extent cx="3451225" cy="4114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6440" cy="406527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12198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6440" cy="406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324pt;mso-wrap-distance-left:9.05pt;mso-wrap-distance-right:9.05pt;mso-wrap-distance-top:0pt;mso-wrap-distance-bottom:0pt;margin-top:23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6440" cy="406527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12198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6440" cy="406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80000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H5">
    <w:name w:val="h5"/>
    <w:basedOn w:val="DefaultParagraphFont"/>
    <w:qFormat/>
    <w:rPr>
      <w:rFonts w:ascii="Times New Roman" w:hAnsi="Times New Roman" w:cs="Times New Roman"/>
      <w:b w:val="false"/>
      <w:bCs w:val="false"/>
      <w:strike w:val="false"/>
      <w:dstrike w:val="false"/>
      <w:color w:val="08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8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eonid-sergeev.narod.ru/" TargetMode="External"/><Relationship Id="rId5" Type="http://schemas.openxmlformats.org/officeDocument/2006/relationships/hyperlink" Target="http://leonid-sergeev.narod.ru/" TargetMode="External"/><Relationship Id="rId6" Type="http://schemas.openxmlformats.org/officeDocument/2006/relationships/hyperlink" Target="http://www.cheboksarova.ru/Bikov/.htm" TargetMode="External"/><Relationship Id="rId7" Type="http://schemas.openxmlformats.org/officeDocument/2006/relationships/hyperlink" Target="http://www.cheboksarova.ru/Bikov/.htm" TargetMode="External"/><Relationship Id="rId8" Type="http://schemas.openxmlformats.org/officeDocument/2006/relationships/hyperlink" Target="http://www.cheboksarova.ru/Bikov/.htm" TargetMode="External"/><Relationship Id="rId9" Type="http://schemas.openxmlformats.org/officeDocument/2006/relationships/hyperlink" Target="http://www.cheboksarova.ru/Bikov/.htm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31:00Z</dcterms:created>
  <dc:creator>Natasha Liberman</dc:creator>
  <dc:description/>
  <dc:language>en-US</dc:language>
  <cp:lastModifiedBy>Natasha Liberman</cp:lastModifiedBy>
  <cp:lastPrinted>2005-04-06T16:04:00Z</cp:lastPrinted>
  <dcterms:modified xsi:type="dcterms:W3CDTF">2005-04-06T22:24:00Z</dcterms:modified>
  <cp:revision>6</cp:revision>
  <dc:subject/>
  <dc:title/>
</cp:coreProperties>
</file>