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2"/>
          <w:lang w:val="ru-RU"/>
        </w:rPr>
      </w:pPr>
      <w:r>
        <w:rPr>
          <w:sz w:val="22"/>
        </w:rPr>
        <w:tab/>
      </w:r>
    </w:p>
    <w:p>
      <w:pPr>
        <w:pStyle w:val="Heading1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ЧЕЛОВЕК -- ОРКЕСТР</w:t>
      </w:r>
    </w:p>
    <w:p>
      <w:pPr>
        <w:pStyle w:val="Normal"/>
        <w:widowControl w:val="false"/>
        <w:autoSpaceDE w:val="false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22960</wp:posOffset>
            </wp:positionH>
            <wp:positionV relativeFrom="paragraph">
              <wp:posOffset>-3175</wp:posOffset>
            </wp:positionV>
            <wp:extent cx="1631950" cy="1831340"/>
            <wp:effectExtent l="0" t="0" r="0" b="0"/>
            <wp:wrapSquare wrapText="bothSides"/>
            <wp:docPr id="1" name="Cnv0030 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nv0030 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3195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lang w:val="ru-RU"/>
        </w:rPr>
        <w:tab/>
      </w:r>
      <w:r>
        <w:rPr>
          <w:rFonts w:cs="Times New Roman CYR" w:ascii="Times New Roman CYR" w:hAnsi="Times New Roman CYR"/>
          <w:b/>
          <w:sz w:val="22"/>
        </w:rPr>
        <w:t xml:space="preserve">В зале темно, на сцене установлены два маленьких прожектора. Их свет направлен так, чтобы высветить его руки. Все три гитары - акустическая, вестерн и электрическая, уже настроены и вместе со зрителями замерли в ожидании. Через несколько минут он уверенно и спокойно выйдет на сцену и начнет свой концерт. В его руках гитара превратится в оркестр, а зал наполнится таким разнообразием звуков, что зрителям покажется будто они слушают целую симфонию. Кто-то закроет глаза, погружаясь в море музыки, а кто-то наоборот будет внимательно смотреть, чтобы не пропустить ни одного движения его рук. Koгда он заиграет "Тремoлo" из альбома "Дневник", зрители начнут привставать с мест, пытаясь разглядеть и понять откуда же льются все эти звуки, ведь на сцене всего один гитарист? Как рождется такое разнообразие звуков и ритмов? После окончания концерта в зале зажигается свет и от разных людей слышатся слова: Мастер, Виртуоз, Маэстро, One-Man Orchestra, Маgical, Незабываемый концерт... Эти отзывы на русском и на английском языках обращены к гитаристу и композитору Эрику Соотесу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lang w:val="ru-RU"/>
        </w:rPr>
      </w:pPr>
      <w:r>
        <w:rPr>
          <w:rFonts w:cs="Times New Roman CYR" w:ascii="Times New Roman CYR" w:hAnsi="Times New Roman CYR"/>
          <w:b/>
          <w:sz w:val="22"/>
        </w:rPr>
        <w:t>Идея его творчества – растягивать границы гитарной музыки в её традиционном понимании. Эрик пишет музыку для гитары, соединяя различные жанры: классический, фламенко, джаз, блюз, рок, фолк и т.д. Он делает оранжировки к собственным произведениям и к музыке других композиторов, придавая им неожиданное и богатое звуч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</w:rPr>
        <w:tab/>
      </w:r>
      <w:r>
        <w:rPr>
          <w:rFonts w:cs="Times New Roman CYR" w:ascii="Times New Roman CYR" w:hAnsi="Times New Roman CYR"/>
          <w:b/>
          <w:sz w:val="22"/>
        </w:rPr>
        <w:t>А начиналось всё в Питере, где Эрик вырос и получил высшее музыкальное образование, закончив Санкт-Петербургскую Консерваторию по</w:t>
      </w:r>
      <w:r>
        <w:rPr>
          <w:b/>
          <w:sz w:val="22"/>
          <w:lang w:val="ru-RU"/>
        </w:rPr>
        <w:t xml:space="preserve"> классу теории музыки и композиции.</w:t>
      </w:r>
      <w:r>
        <w:rPr>
          <w:rFonts w:cs="Times New Roman CYR" w:ascii="Times New Roman CYR" w:hAnsi="Times New Roman CYR"/>
          <w:b/>
          <w:sz w:val="22"/>
        </w:rPr>
        <w:t xml:space="preserve"> Там же, еще в восемнадцатилетнем возрасте, он стал Лауреатом Всероссийского Конкурса Гитаристов, оказавшись самым младшим участником, сыгравшим на гитаре "Чакону" Баха, написанную для скрипки. На том же конкурсе он ещё раз удивил жюри и зрителей, когда сыграл Вальc #7 Шопена, который сам переложил для гита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sz w:val="22"/>
        </w:rPr>
        <w:t>Сейчас Эрик живёт в</w:t>
      </w:r>
      <w:r>
        <w:rPr>
          <w:b/>
          <w:sz w:val="22"/>
          <w:lang w:val="ru-RU"/>
        </w:rPr>
        <w:t xml:space="preserve"> столице штата Нью-Йорк –</w:t>
      </w:r>
      <w:r>
        <w:rPr>
          <w:rFonts w:cs="Times New Roman CYR" w:ascii="Times New Roman CYR" w:hAnsi="Times New Roman CYR"/>
          <w:b/>
          <w:sz w:val="22"/>
        </w:rPr>
        <w:t xml:space="preserve"> Олбани, где он пишет музыку, участвует в различных культурных программах, фестивалях, а так же путешествует по Америке с сольными концертами. У него</w:t>
      </w:r>
      <w:r>
        <w:rPr>
          <w:b/>
          <w:sz w:val="22"/>
          <w:lang w:val="ru-RU"/>
        </w:rPr>
        <w:t xml:space="preserve"> есть своя страничка в интернете </w:t>
      </w:r>
      <w:hyperlink r:id="rId3">
        <w:r>
          <w:rPr>
            <w:rStyle w:val="InternetLink"/>
            <w:b/>
          </w:rPr>
          <w:t>http://www.sootes.com</w:t>
        </w:r>
      </w:hyperlink>
      <w:r>
        <w:rPr>
          <w:b/>
          <w:sz w:val="22"/>
        </w:rPr>
        <w:t xml:space="preserve"> </w:t>
      </w:r>
      <w:r>
        <w:rPr>
          <w:b/>
          <w:sz w:val="22"/>
          <w:lang w:val="ru-RU"/>
        </w:rPr>
        <w:t>Им</w:t>
      </w:r>
      <w:r>
        <w:rPr>
          <w:rFonts w:cs="Times New Roman CYR" w:ascii="Times New Roman CYR" w:hAnsi="Times New Roman CYR"/>
          <w:b/>
          <w:sz w:val="22"/>
        </w:rPr>
        <w:t xml:space="preserve"> выпущено 11 музыкальных альбомов. Его музыка используется на американском радио и телевидении. </w:t>
      </w:r>
    </w:p>
    <w:p>
      <w:pPr>
        <w:pStyle w:val="Normal"/>
        <w:ind w:left="-720" w:right="270" w:hanging="0"/>
        <w:jc w:val="both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ind w:left="-720" w:right="27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ote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7:37:00Z</dcterms:created>
  <dc:creator>.</dc:creator>
  <dc:description/>
  <dc:language>en-US</dc:language>
  <cp:lastModifiedBy>.</cp:lastModifiedBy>
  <dcterms:modified xsi:type="dcterms:W3CDTF">2004-06-02T07:44:00Z</dcterms:modified>
  <cp:revision>2</cp:revision>
  <dc:subject/>
  <dc:title/>
</cp:coreProperties>
</file>