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  <w:t>«Серебряный свет» Светланы Ветровой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0"/>
          <w:lang w:val="ru-RU"/>
        </w:rPr>
      </w:pPr>
      <w:r>
        <w:rPr>
          <w:rFonts w:cs="Courier New" w:ascii="Courier New" w:hAnsi="Courier New"/>
          <w:b/>
          <w:sz w:val="20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 xml:space="preserve">Имя Светланы Ветровой не слишком известно американским любителям жанра авторской песни, хотя она и связана с КСП более 20 лет. Придя в 1981 году в знаменитый ленинградский клуб «Меридиан» она с 1984 по 1987 годы становилась лауреатом многих конкурсов и фестивалей в Ленинграде, Казани, Минске.  В 1986 году она принимала участие в концерте лауреатов Грушинского фестиваля с песней В. Навескина "Стожары"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Приобретя имя и опыт, в основном как исполнитель, она с 1995 года начала сочинять сама. Она пишет музыку на стихи московских и питерских поэтов, как своих современников, так и классиков. Песен на свои стихи в её репертуаре пока мало. Её творчество, и в авторстве, и в исполнении чужих песен, поражает своей искренностью, а всякая искренность – всегда индивидуальна, её не подделать. Об ощущении мира и восприятии жизни Светланой Ветровой говорят уже названия её дисков и кассет – «Я рисую море», «Серебряный свет», «Песни солнечных зайчиков». Она живет музыкой, отдает ей всю душу, и бескорыстно делится с нами своим душевным теплом и светом. Пожалуй, лучше всего об этом сказано в одной из её песен, «Мой цвет»: «Хочу - не хочу, этим цветом я свечу»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  <w:r>
        <w:rPr>
          <w:rFonts w:cs="Courier New" w:ascii="Courier New" w:hAnsi="Courier New"/>
          <w:sz w:val="20"/>
          <w:lang w:val="ru-RU"/>
        </w:rPr>
        <w:t xml:space="preserve">Теплота и сердечность её души особенно проявляются в её отношении к детям. С 1992 года она отвечает за направление авторской песни в Фонде помощи обездоленным детям Санкт-Петербурга. За это время Светлана провела множество концертов в школах, больницах, интернатах, приютах, детских домах. Десять лет назад она организовала детский ансамбль "Умница" и с тех пор поёт, рисует и фантазирует, с детьми разных возрастов, ведёт курсы гитарного аккомпанемента для детей и взрослых. Ветрова постоянный член жюри детских и юношеских фестивалей авторской песни, проходящих в различных городах России. </w:t>
      </w:r>
    </w:p>
    <w:p>
      <w:pPr>
        <w:pStyle w:val="BodyText2"/>
        <w:ind w:firstLine="720"/>
        <w:rPr/>
      </w:pPr>
      <w:r>
        <w:rPr/>
        <w:t>Будучи внутренне сильным человеком, Светлана на концертах поистине заражает слушателей своей любовью к жизни, ко всему, что нас окружает, проявляя особую женскую мудрость, парадоксальным образом сочетающуюся с женским же легкомыслием. Это о ней Владимир Ланцберг сказал несколько лет назад: "С такой внешностью можно оставаться просто женщиной, а если она ещё умна и талантлива..."</w:t>
      </w:r>
    </w:p>
    <w:p>
      <w:pPr>
        <w:pStyle w:val="BodyText2"/>
        <w:ind w:firstLine="720"/>
        <w:rPr/>
      </w:pPr>
      <w:r>
        <w:rPr/>
        <w:t xml:space="preserve">У неё есть своя страничка на интернете: </w:t>
      </w:r>
      <w:hyperlink r:id="rId2">
        <w:r>
          <w:rPr>
            <w:rStyle w:val="InternetLink"/>
          </w:rPr>
          <w:t>http://vetrova.com</w:t>
        </w:r>
      </w:hyperlink>
      <w:r>
        <w:rPr/>
        <w:t xml:space="preserve">. На этом WEB-сайте можно найти много дополнительных сведений о ней, а также послушать записи песен. </w:t>
      </w:r>
    </w:p>
    <w:p>
      <w:pPr>
        <w:pStyle w:val="Normal"/>
        <w:rPr>
          <w:lang w:val="ru-RU"/>
        </w:rPr>
      </w:pPr>
      <w:r>
        <w:rPr>
          <w:lang w:val="ru-RU"/>
        </w:rPr>
        <w:br/>
        <w:br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rov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2:38:00Z</dcterms:created>
  <dc:creator>Vlad</dc:creator>
  <dc:description/>
  <dc:language>en-US</dc:language>
  <cp:lastModifiedBy>.</cp:lastModifiedBy>
  <dcterms:modified xsi:type="dcterms:W3CDTF">2004-02-10T18:34:00Z</dcterms:modified>
  <cp:revision>4</cp:revision>
  <dc:subject/>
  <dc:title>Композитор, поэт, исполнительница бардовских песен Светлана Ветрова</dc:title>
</cp:coreProperties>
</file>