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В Е Ч Е Р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</w:rPr>
        <w:t>автора и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исполнителя песен для людей всех возрастов, национальностей и вероисповеданий</w:t>
      </w:r>
    </w:p>
    <w:p>
      <w:pPr>
        <w:pStyle w:val="Normal"/>
        <w:ind w:right="-792" w:hanging="0"/>
        <w:jc w:val="center"/>
        <w:rPr/>
      </w:pPr>
      <w:r>
        <w:rPr>
          <w:rFonts w:cs="Comic Sans MS" w:ascii="Comic Sans MS" w:hAnsi="Comic Sans MS"/>
          <w:b/>
          <w:bCs/>
          <w:color w:val="800080"/>
          <w:sz w:val="64"/>
          <w:szCs w:val="40"/>
          <w:u w:val="single"/>
        </w:rPr>
        <w:t>Светланы Ветровой</w:t>
      </w:r>
      <w:r>
        <w:rPr>
          <w:rFonts w:cs="Comic Sans MS" w:ascii="Comic Sans MS" w:hAnsi="Comic Sans MS"/>
          <w:b/>
          <w:bCs/>
          <w:sz w:val="28"/>
          <w:szCs w:val="40"/>
        </w:rPr>
        <w:t xml:space="preserve">(Санкт-Петербург, Россия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317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2463800" cy="314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«Спасибо родителям, что они «были», а детям за то, что «будут». Я стою между ними, как хранитель ценностей, которые тебе доверили, и ты должен передать их дальше» - С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етлана Ветрова родилась и живет в Санкт-Петербург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Почти 30 лет назад впервые пришла в питерский КСП «Меридиан» и с тех пор не расстаётся с гитарой. Объездила с концертами, а также принимала участие в слетах и  фестивалях в разных городах и странах: России, Украины, Америки, Германии, Франции, Израи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47.4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</w:rPr>
                        <w:t>«Спасибо родителям, что они «были», а детям за то, что «будут». Я стою между ними, как хранитель ценностей, которые тебе доверили, и ты должен передать их дальше» - С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Светлана Ветрова родилась и живет в Санкт-Петербург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Почти 30 лет назад впервые пришла в питерский КСП «Меридиан» и с тех пор не расстаётся с гитарой. Объездила с концертами, а также принимала участие в слетах и  фестивалях в разных городах и странах: России, Украины, Америки, Германии, Франции, Израил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225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Это удивительное чувство – впитывать энергию, искренность, доброту и любовь, которые Светлана излучает на своих концертах. Она приезжает в Америку уже в пятый раз после долгого (4 года) перерыва. За это время издала красочную книжку стихов и песен для детей с нотами и диском «Про Коху и Мыху», стала дипломантом Грушинского фестиваля АП-2011, попала на телеэкран «Ля Минор» (НТВ+ в программе «К нам приехал...»), а также окончила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Massage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School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(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Chiangmai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) при монастыре WatPo </w:t>
            </w: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и получила лицензию на практику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Thai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Traditional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Massage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Один из последних ее дисков совместно с Натальей Гудковой-Сарповой «Подарочек» стал лауреатом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VII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Межрегионального конкурса </w:t>
            </w:r>
            <w:r>
              <w:rPr>
                <w:rFonts w:cs="Arial" w:ascii="Comic Sans MS" w:hAnsi="Comic Sans MS"/>
                <w:b/>
                <w:color w:val="000000"/>
                <w:szCs w:val="20"/>
                <w:lang w:val="en-US"/>
              </w:rPr>
              <w:t>CD</w:t>
            </w:r>
            <w:r>
              <w:rPr>
                <w:rFonts w:cs="Arial" w:ascii="Comic Sans MS" w:hAnsi="Comic Sans MS"/>
                <w:color w:val="000000"/>
                <w:szCs w:val="20"/>
              </w:rPr>
              <w:t>.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Ветрова привезла три разных типа концертов: нашим родителям – «И Война и Мир», нашим детям – «Колыбельная для дракоши» (дошкольникам), «Леталка» (для класов 1-6) и «Чудо» (подросткам и студентам), а также программу для знатоков и фанатов жанра гитарной поэзии – экскурс автора и исполнителя с погружением длиною в век: от классики АП до современных течений, выраженных, в основном, в музыкальной стилистике песен. У Ветровой есть страница в интернете: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Cs w:val="20"/>
                </w:rPr>
                <w:t>http://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szCs w:val="20"/>
                </w:rPr>
                <w:t>.vetrova.ru</w:t>
              </w:r>
            </w:hyperlink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и много песен в </w:t>
            </w:r>
            <w:r>
              <w:rPr>
                <w:rFonts w:cs="Comic Sans MS" w:ascii="Comic Sans MS" w:hAnsi="Comic Sans MS"/>
                <w:b/>
                <w:bCs/>
                <w:szCs w:val="18"/>
                <w:lang w:val="en-US"/>
              </w:rPr>
              <w:t>YouTube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(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>посл. выставленная:</w:t>
            </w: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</w:rPr>
                <w:t>http://www.youtube.com/watch?v=csPrQStf9Ks</w:t>
              </w:r>
            </w:hyperlink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по прошлому выступлению в Сакраменто, Калифорния, США-2006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trova.ru/" TargetMode="External"/><Relationship Id="rId4" Type="http://schemas.openxmlformats.org/officeDocument/2006/relationships/hyperlink" Target="http://www.youtube.com/watch?v=csPrQStf9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6:00Z</dcterms:created>
  <dc:creator>Boris Goldshteyn</dc:creator>
  <dc:description/>
  <dc:language>en-US</dc:language>
  <cp:lastModifiedBy>Victor Pomerantsev</cp:lastModifiedBy>
  <dcterms:modified xsi:type="dcterms:W3CDTF">2011-12-27T00:56:00Z</dcterms:modified>
  <cp:revision>2</cp:revision>
  <dc:subject/>
  <dc:title>КЛУБ ПОЮЩЕЙСЯ ПОЭЗИИ «ДУША»</dc:title>
</cp:coreProperties>
</file>