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«Ах, эти слаломные лыжи…»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«Да, уходит наше поколение –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Рудиментом в нынешних мирах, </w:t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 xml:space="preserve">Словно полужёсткие крепления </w:t>
      </w:r>
    </w:p>
    <w:p>
      <w:pPr>
        <w:pStyle w:val="Normal"/>
        <w:jc w:val="right"/>
        <w:rPr/>
      </w:pPr>
      <w:r>
        <w:rPr>
          <w:sz w:val="22"/>
          <w:lang w:val="ru-RU"/>
        </w:rPr>
        <w:t>Или радиолы во дворах. »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Ю. Визбор</w:t>
      </w:r>
    </w:p>
    <w:p>
      <w:pPr>
        <w:pStyle w:val="TextBodyIndent"/>
        <w:rPr/>
      </w:pPr>
      <w:r>
        <w:rPr>
          <w:sz w:val="22"/>
        </w:rPr>
        <w:t>Эти строки Юрий Визбор написал более 20 лет назад. И был прав ещё тогда. Конечно же «уходит наше поколение», а те из классиков жанра авторской песни, кто ещё жив, к сожалению, выглядят «рудиментом в нынешних мирах». Но это не делает их менее любимыми и желанными в среде молодёжи. Ведь наши дети, так же как мы когда-то, хотят рассказать друг другу «много хорошего в тихую лунную ночь у костра», увидеть «за Лугой, за Лугой луга заливные..» или узнать «кто придумал эти лыжи…»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алентин Иванович Вихорев – старейшина бардовского цеха (ему в ноябре этого года исполнится 73) до сих пор получает колосальное удовольствие не только от творческого процесса (сочинения песен или рисования силуэтов), но и просто от жизни. Ведь его многочисленные хобби – подводное плавание, туризм, альпинизм, горнолыжный спорт не дают телу одряхлеть, а душе закиснуть. Таких как он энергичных «старых» менестрелей вообще осталось немного – А. Дулов, Н. Лисица, больше и на ум никто не приходит.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Простые слова о красоте природы, величии гор, размышления умудрённого жизнью человека о своём возрасте или лёгкий непритязательный юмор в песнях Вихорева не прячутся за витиеватые мелодии. Тебя ничему не учат, с тобой просто разговаривают под негромкий гитарный перебор. Легко запоминающийся мотив можно в любой момент подпеть и сам автор будет этому чрезвычайно рад.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Концерт Вихорева, где бы он ни проходил – «в чутких высоких залах» или на «питерско-московских кухнях», всегда превращается в задушевную беседу о вечном. А ведь именно такой беседы нам с Вами в эмиграции часто не хватает.  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Это уже вторая гастрольная поездка Валентина Ивановича по Америке. Летом 2002 года многие из Вас сумели пообщаться с ним и Борисом Павловичем  Полоскиным на слётах любителей авторской песни в Южном Орегоне, в Висконсине, под Рочестером, в горах Колорадо, или на приусадебных участках наших загородных вилл в «прохладный ясный день», отложив на время «неспешные дела» и ведя «негромкое застолье». На этот раз любителям песен и острых ощущений представится редкая возможность не только услышать как Вихорев поёт о горах, но и покататься с ним на горнолыжных курортах Соединённых Штатов. А для тех, кто ещё не достаточно овладел искусством катания на горных лыжах Валентин Иванович готов дать уроки, ведь он уже многие годы работает инструктором горнолыжного спорта на курортах Северного Кавказа и Урала. Недавно у Вихорева появилась собственная страничка в интернете </w:t>
      </w:r>
      <w:hyperlink r:id="rId2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nikgloba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vikhorev</w:t>
        </w:r>
        <w:r>
          <w:rPr>
            <w:rStyle w:val="InternetLink"/>
            <w:sz w:val="22"/>
            <w:lang w:val="ru-RU"/>
          </w:rPr>
          <w:t>/</w:t>
        </w:r>
      </w:hyperlink>
      <w:r>
        <w:rPr>
          <w:sz w:val="22"/>
          <w:lang w:val="ru-RU"/>
        </w:rPr>
        <w:t xml:space="preserve"> Профессионально и с большим вкусом оформленная его дочерью Ладой, она содержит много интересной и полезной информации для любителей творчества Валентина Ивановича и знатоков жанра АП. Послушать песни Вихорева можно также на </w:t>
      </w:r>
      <w:hyperlink r:id="rId3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bard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cgi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in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disk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gi</w:t>
        </w:r>
        <w:r>
          <w:rPr>
            <w:rStyle w:val="InternetLink"/>
            <w:sz w:val="22"/>
            <w:lang w:val="ru-RU"/>
          </w:rPr>
          <w:t>?</w:t>
        </w:r>
        <w:r>
          <w:rPr>
            <w:rStyle w:val="InternetLink"/>
            <w:sz w:val="22"/>
          </w:rPr>
          <w:t>disk</w:t>
        </w:r>
        <w:r>
          <w:rPr>
            <w:rStyle w:val="InternetLink"/>
            <w:sz w:val="22"/>
            <w:lang w:val="ru-RU"/>
          </w:rPr>
          <w:t>=804</w:t>
        </w:r>
      </w:hyperlink>
      <w:r>
        <w:rPr>
          <w:lang w:val="ru-RU"/>
        </w:rPr>
        <w:t xml:space="preserve"> </w:t>
      </w:r>
      <w:r>
        <w:rPr>
          <w:sz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Больше сорока лет назад в одной из самых известных своих песен «Мокрый клён» Вихорев написал: «…сроки мне отодвинь – я свое не сказал». </w:t>
      </w:r>
      <w:r>
        <w:rPr>
          <w:sz w:val="22"/>
        </w:rPr>
        <w:t>Прошёл век ХХ, наступил XXI, а Валентин Иванович Вихорев по-прежнему в пути и своего последнего слова ещё не сказал.</w:t>
      </w:r>
    </w:p>
    <w:p>
      <w:pPr>
        <w:pStyle w:val="Heading1"/>
        <w:ind w:firstLine="720"/>
        <w:rPr>
          <w:sz w:val="22"/>
          <w:lang w:val="en-US"/>
        </w:rPr>
      </w:pPr>
      <w:r>
        <w:rPr>
          <w:sz w:val="22"/>
          <w:lang w:val="en-US"/>
        </w:rPr>
        <w:t>Борис Гольдштейн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global.com/vikhorev/" TargetMode="External"/><Relationship Id="rId3" Type="http://schemas.openxmlformats.org/officeDocument/2006/relationships/hyperlink" Target="http://www.bard.ru/cgi-bin/disk.cgi?disk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13:00Z</dcterms:created>
  <dc:creator>.</dc:creator>
  <dc:description/>
  <cp:keywords/>
  <dc:language>en-US</dc:language>
  <cp:lastModifiedBy>Valentin Chernyak</cp:lastModifiedBy>
  <dcterms:modified xsi:type="dcterms:W3CDTF">2004-10-28T05:13:00Z</dcterms:modified>
  <cp:revision>2</cp:revision>
  <dc:subject/>
  <dc:title>«Ах, эти слаломные лыжи…»</dc:title>
</cp:coreProperties>
</file>