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iCs/>
          <w:sz w:val="40"/>
          <w:szCs w:val="40"/>
        </w:rPr>
      </w:pPr>
      <w:r>
        <w:rPr>
          <w:rFonts w:eastAsia="Tahoma" w:cs="Tahoma" w:ascii="Tahoma" w:hAnsi="Tahoma"/>
          <w:bCs/>
          <w:iCs/>
          <w:sz w:val="40"/>
          <w:szCs w:val="40"/>
        </w:rPr>
        <w:t xml:space="preserve">      </w:t>
      </w:r>
      <w:r>
        <w:rPr>
          <w:rFonts w:cs="Tahoma" w:ascii="Tahoma" w:hAnsi="Tahoma"/>
          <w:bCs/>
          <w:iCs/>
          <w:sz w:val="40"/>
          <w:szCs w:val="40"/>
        </w:rPr>
        <w:t>Алексей Хомчик и Юрий Визбор-мл.</w:t>
      </w:r>
    </w:p>
    <w:p>
      <w:pPr>
        <w:pStyle w:val="Normal"/>
        <w:rPr/>
      </w:pPr>
      <w:r>
        <w:rPr>
          <w:rFonts w:eastAsia="Tahoma" w:cs="Tahoma" w:ascii="Tahoma" w:hAnsi="Tahoma"/>
          <w:bCs/>
          <w:iCs/>
          <w:sz w:val="40"/>
          <w:szCs w:val="40"/>
        </w:rPr>
        <w:t xml:space="preserve">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ahoma" w:ascii="Tahoma" w:hAnsi="Tahoma"/>
          <w:bCs/>
          <w:iCs/>
          <w:sz w:val="40"/>
          <w:szCs w:val="40"/>
        </w:rPr>
        <w:t xml:space="preserve">в совместной программе </w:t>
      </w:r>
    </w:p>
    <w:p>
      <w:pPr>
        <w:pStyle w:val="Normal"/>
        <w:rPr>
          <w:rFonts w:ascii="Tahoma" w:hAnsi="Tahoma" w:cs="Tahoma"/>
          <w:bCs/>
          <w:iCs/>
          <w:color w:val="FF0000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которая недавно с успехом прошла в Израиле и получила самые восторженные отзывы зрителей.</w:t>
      </w:r>
    </w:p>
    <w:p>
      <w:pPr>
        <w:pStyle w:val="Normal"/>
        <w:rPr>
          <w:rFonts w:ascii="Tahoma" w:hAnsi="Tahoma" w:cs="Tahoma"/>
          <w:color w:val="000080"/>
          <w:sz w:val="48"/>
          <w:szCs w:val="48"/>
        </w:rPr>
      </w:pPr>
      <w:r>
        <w:rPr>
          <w:rFonts w:cs="Tahoma" w:ascii="Tahoma" w:hAnsi="Tahoma"/>
          <w:bCs/>
          <w:iCs/>
          <w:sz w:val="40"/>
          <w:szCs w:val="40"/>
        </w:rPr>
        <w:t xml:space="preserve">Песни Ю.Визбора, А.Якушевой, Б.Окуджавы, Ю.Кима, В.Егорова, В.Высоцкого, В.Берковского, А.Иващенко, других классиков и современников авторской песни – в привычном и неожиданном прочтении, неизвестные истории из жизни известных авторов и другие сюрпризы. </w:t>
      </w:r>
      <w:r>
        <w:rPr>
          <w:rFonts w:cs="Tahoma" w:ascii="Tahoma" w:hAnsi="Tahoma"/>
          <w:color w:val="000080"/>
          <w:sz w:val="48"/>
          <w:szCs w:val="48"/>
        </w:rPr>
        <w:t xml:space="preserve"> </w:t>
      </w:r>
      <w:r>
        <w:rPr>
          <w:rFonts w:cs="Tahoma" w:ascii="Tahoma" w:hAnsi="Tahoma"/>
          <w:color w:val="000080"/>
          <w:sz w:val="48"/>
          <w:szCs w:val="48"/>
        </w:rPr>
        <w:drawing>
          <wp:inline distT="0" distB="0" distL="0" distR="0">
            <wp:extent cx="6226810" cy="485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StrongEmphasis"/>
          <w:rFonts w:cs="Helvetica" w:ascii="Helvetica" w:hAnsi="Helvetica"/>
          <w:bCs w:val="false"/>
          <w:color w:val="777777"/>
          <w:sz w:val="28"/>
          <w:szCs w:val="28"/>
          <w:u w:val="single"/>
          <w:shd w:fill="FFFFFF" w:val="clear"/>
        </w:rPr>
        <w:t>НАТЕЛЛА БОЛТЯНСКАЯ о дуэте: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777777"/>
          <w:sz w:val="28"/>
          <w:szCs w:val="28"/>
          <w:shd w:fill="FFFFFF" w:val="clear"/>
        </w:rPr>
        <w:t>"</w:t>
      </w:r>
      <w:r>
        <w:rPr>
          <w:rFonts w:cs="Arial" w:ascii="Arial" w:hAnsi="Arial"/>
          <w:b/>
          <w:color w:val="222222"/>
          <w:sz w:val="28"/>
          <w:szCs w:val="28"/>
        </w:rPr>
        <w:t>Много лет ведя передачу об авторской песне, я считаю себя вполне искушенным слушателем. В этот дуэт я влюбилась с первого звука.</w:t>
      </w:r>
    </w:p>
    <w:p>
      <w:pPr>
        <w:pStyle w:val="NormalWeb"/>
        <w:shd w:fill="FFFFFF" w:val="clear"/>
        <w:spacing w:lineRule="atLeast" w:line="288" w:before="168" w:after="168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  <w:t>На мой взгляд, они сделали невозможное: не теряя доверительной, дружеской, немножко даже интимной интонации, присущей жанру, Леша и Юра "прочли" знакомые песни абсолютно по-новому. Как именно, охарактеризовать непросто. Очень многое из того, что я сама наизусть знаю, в их исполнении воспринималось как будто впервые. Какая-то удивительная свежесть.</w:t>
      </w:r>
    </w:p>
    <w:p>
      <w:pPr>
        <w:pStyle w:val="NormalWeb"/>
        <w:shd w:fill="FFFFFF" w:val="clear"/>
        <w:spacing w:lineRule="atLeast" w:line="288" w:before="168" w:after="168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  <w:t>Не помню, кто сказал, что интересно читать те книги, которые были с интересом написаны. Возникало ощущение, что такие знакомые песни эти двое только что сочинили и спели. Просто магия какая-то! Да, хорошие музыканты. Да, хорошие голоса. Но есть и еще что-то, абсолютно не определимое привычными категориями. Может быть, их собственная генетическая предрасположенность к этому жанру. Может быть, явное удовольствие, с которым они делают то, что они делают. Может быть, кажущаяся легкость. Один из признаков хорошей работы – именно эта кажущаяся легкость. Изысканный, мастерски представленный результат."</w:t>
      </w:r>
    </w:p>
    <w:p>
      <w:pPr>
        <w:pStyle w:val="NormalWeb"/>
        <w:shd w:fill="FFFFFF" w:val="clear"/>
        <w:spacing w:lineRule="atLeast" w:line="288" w:before="168" w:after="168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  <w:u w:val="single"/>
        </w:rPr>
        <w:t>ЮЛИЙ КИМ:</w:t>
      </w:r>
    </w:p>
    <w:p>
      <w:pPr>
        <w:pStyle w:val="NormalWeb"/>
        <w:shd w:fill="FFFFFF" w:val="clear"/>
        <w:spacing w:lineRule="atLeast" w:line="288" w:before="168" w:after="168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Helvetica" w:ascii="Helvetica" w:hAnsi="Helvetica"/>
          <w:b/>
          <w:color w:val="777777"/>
          <w:sz w:val="28"/>
          <w:szCs w:val="28"/>
          <w:shd w:fill="FFFFFF" w:val="clear"/>
        </w:rPr>
        <w:t>"Это удивительное и уникальное сочетание молодёжного дерзкого авангарда, со всеми его шутовскими неожиданностями и приколами - с глубокой человечностью. Вот, оказывается, какое может быть эхо от первоначальной нашей бардовской семиструнки!"</w:t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8"/>
          <w:u w:val="single"/>
        </w:rPr>
      </w:pPr>
      <w:r>
        <w:rPr>
          <w:rFonts w:cs="Arial" w:ascii="Arial" w:hAnsi="Arial"/>
          <w:b/>
          <w:color w:val="222222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их пока немного написано и сказано, потому что они еще почти в начале творческого пути. Почетные гости нескольких крупных фестивалей в России (в том числе – уже трех Грушинских), специальные гости трех крупных бардовских фестивалей 2015 года на обоих побережьях США, недавно совершившие свой первый очень успешный гастрольный тур в Израиль, участники уже нескольких крупных фестивалей, сборных бардовских концертов и традиционных ежегодных концертов памяти Ю.Визбора в Москве – вот, пожалуй, пока и вся их концертная биография на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довольно непросто на сценическом поприще, потому что каждый из них – продолжатель творческой фамилии, имеющей свою популярность и признание у широкого слушателя. И нужно, с одной стороны, соответствовать высокой фамильной репутации, так сказать, держать творческую планку, а, с другой стороны, суметь не повториться, а проявить собственную творческую индивидуальность, сказать нов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каждый из них – продукт своего рода борьбы музыкальных противоположностей: авторской песни, которой занимаются именитые родичи, и современных мировых музыкальных  потоков и направлений, которыми увлечена большая часть их свер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ожалуй, именно тем, что эти молодые люди пытаются продлить жизнь дорогой их предкам авторской песни, так сказать, осовременивая и подновляя её звучание, они и завоевали симпатии тех, кто их хоть однажды слыш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добиваются поразительного эффекта: не переходя в своих интерпретациях ту грань, за которой авторская песня переходит в попсу, их исполнение вызывает симпатию у истинных ценителей жанра и, одновременно - пробуждает интерес к авторской песне у более молодой и ранее чуждой этому жанру, ауд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е все это и послужило тому, что там, где этот дуэт появлялся, его успели полюбить.</w:t>
      </w:r>
    </w:p>
    <w:p>
      <w:pPr>
        <w:pStyle w:val="Normal"/>
        <w:rPr/>
      </w:pPr>
      <w:r>
        <w:rPr>
          <w:sz w:val="28"/>
          <w:szCs w:val="28"/>
        </w:rPr>
        <w:t>Не только за их молодость, искренность, обаяние и приятные, запоминающиеся тембры голосов, но и за открытую, доверительную манеру общения со зрителем, и яркую, новую и порой  неожиданную интерпретацию знакомых и любимых песен, которую они мастерски преподносят со сц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лексей и Юрий – участники нашумевшего недавно в России и Америке молодежного бардовского проекта «ВТОРОЕ ДЫХАНИЕ»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color w:val="141823"/>
          <w:sz w:val="28"/>
          <w:szCs w:val="28"/>
          <w:shd w:fill="FFFFFF" w:val="clear"/>
        </w:rPr>
      </w:pPr>
      <w:r>
        <w:rPr>
          <w:rFonts w:cs="Times New Roman"/>
          <w:color w:val="141823"/>
          <w:sz w:val="28"/>
          <w:szCs w:val="28"/>
          <w:shd w:fill="FFFFFF" w:val="clear"/>
        </w:rPr>
        <w:t xml:space="preserve"> </w:t>
      </w:r>
      <w:r>
        <w:rPr>
          <w:rFonts w:cs="Arial"/>
          <w:color w:val="141823"/>
          <w:sz w:val="28"/>
          <w:szCs w:val="28"/>
          <w:shd w:fill="FFFFFF" w:val="clear"/>
        </w:rPr>
        <w:t>В их совместной программе звучат как знакомые слушателю образцы бардовской классики, но в свежей, порой неожиданной интерпретации, так и произведения современных молодых представителей авторской песни, песни на идиш и английском и, конечно, песни их собственного сочинения. Не обойдется  и без занимательных историй из жизни династий Визбора и Хомчик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 xml:space="preserve">Юра Визбор (мл.)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vk.com/lobikov</w:t>
        </w:r>
      </w:hyperlink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ук Юрия Визбора и Ады Якушевой, сын Татьяны Визбо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ончил  актерско-режиссерский курс  Кирилла Серебренникова Школы-студии МХаТ, актер, композитор, певец, музыкант, мультиинструменталист.   Автор музыки к спектаклям « Гоголь-центра» - «Отморозки», «Ёлка у Ивановых», оперы а-капелла  «Охота на  Снарка», «Портрет Дориана Грея» (театр им.М.Ермоловой), участник музыкального бардовского проекта «Второе дыхание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тель групп "YOURALOBIKOV" и "Корпорация Жёлтый асфальт". Музыкальный руководитель "Седьмой студии" Кирилла Серебренникова и главный идейный вдохновитель ее концерт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первые вышел на сцену ГЦКЗ «Россия» в концерте памяти деда - Юрия Визбора - в возрасте 8-ми лет. Пишет песни на свои стихи  и стихи др.поэтов. В одном из интервью вспоминал: «Мама не заставляла меня, не усаживала за инструмент, а на занятиях с учителями я в основном тупо «слизывал с руки», не читая нот – это изрядно их раздражало. Та же история повторилась с гитарой. В общем, КПД я выдавал неважнецкий. Но когда все учителя от меня отказались, я начал вдруг петь в школьных походах у костров. Пел то, что нравилось мне самому, но бардовскую песню не трогал – упорно не верил в то, что современных людей могут интересовать эти песни. А сейчас радуюсь и удивляюсь, когда мои плюс-минус-ровесники знают и любят какие-нибудь такие «костровые» песни».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Алексей Хомчик</w:t>
      </w:r>
      <w:r>
        <w:rPr>
          <w:rFonts w:cs="Arial" w:ascii="Arial" w:hAnsi="Arial"/>
          <w:sz w:val="28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s://www.facebook.com/Homchik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ын Галины Хомчик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рофессиональный звукорежиссер, композитор, аранжировщик и автор песен на собственные стихи, певец, музыкант, создатель и солист группы «</w:t>
      </w:r>
      <w:r>
        <w:rPr>
          <w:rFonts w:cs="Arial" w:ascii="Arial" w:hAnsi="Arial"/>
          <w:sz w:val="28"/>
          <w:szCs w:val="28"/>
          <w:lang w:val="en-US"/>
        </w:rPr>
        <w:t>Carryin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Goodness</w:t>
      </w:r>
      <w:r>
        <w:rPr>
          <w:rFonts w:cs="Arial" w:ascii="Arial" w:hAnsi="Arial"/>
          <w:sz w:val="28"/>
          <w:szCs w:val="28"/>
        </w:rPr>
        <w:t>»,  участник музыкального бардовского Проекта «Второе дыхание». Впервые вышел на сцену в возрасте 10 лет на Грушинском фестивале. Песни пишет с 15 лет. Предпочтения в музыке - творчество группы «</w:t>
      </w:r>
      <w:r>
        <w:rPr>
          <w:rFonts w:cs="Arial" w:ascii="Arial" w:hAnsi="Arial"/>
          <w:sz w:val="28"/>
          <w:szCs w:val="28"/>
          <w:lang w:val="en-US"/>
        </w:rPr>
        <w:t>Gree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Day</w:t>
      </w:r>
      <w:r>
        <w:rPr>
          <w:rFonts w:cs="Arial" w:ascii="Arial" w:hAnsi="Arial"/>
          <w:sz w:val="28"/>
          <w:szCs w:val="28"/>
        </w:rPr>
        <w:t>» и бардовская песн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фир с дуэтом на радио Рэка (Израиль)</w:t>
      </w:r>
    </w:p>
    <w:p>
      <w:pPr>
        <w:pStyle w:val="Normal"/>
        <w:rPr>
          <w:rFonts w:ascii="Tahoma" w:hAnsi="Tahoma" w:cs="Tahoma"/>
          <w:bCs/>
          <w:iCs/>
          <w:sz w:val="40"/>
          <w:szCs w:val="40"/>
        </w:rPr>
      </w:pPr>
      <w:hyperlink r:id="rId5">
        <w:r>
          <w:rPr>
            <w:rStyle w:val="InternetLink"/>
            <w:rFonts w:cs="Tahoma" w:ascii="Tahoma" w:hAnsi="Tahoma"/>
            <w:bCs/>
            <w:iCs/>
            <w:sz w:val="40"/>
            <w:szCs w:val="40"/>
          </w:rPr>
          <w:t>https://l.facebook.com/l.php?u=https%3A%2F%2Fcloud.mail.ru%2Fpublic%2FAAJV%2Fb8m37ozgG&amp;h=ATMUlfjK4B6moa1K6UpvSDTuQ9d_1CmltsHeAKlaP7I8Sk3Nc_orSRaRMKhQHIzhxGNpKS2RVg6BKZz3Enr0V3iB8YaAw_P8_3AyMThHNzw1R14YhB2gJa0DJjKPnTTn-L0yZYI</w:t>
        </w:r>
      </w:hyperlink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мотреть и послушать: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8"/>
            <w:szCs w:val="28"/>
          </w:rPr>
          <w:t>https://www.youtube.com/watch?v=Gc85T5PZtvY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sz w:val="28"/>
            <w:szCs w:val="28"/>
          </w:rPr>
          <w:t>https://www.youtube.com/watch?v=n5x44LuW2QQ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итать отзыв о концерте в Израиле: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sz w:val="28"/>
            <w:szCs w:val="28"/>
          </w:rPr>
          <w:t>https://www.facebook.com/irina.krupitskaya/posts/1180112328768190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800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gdanovDmitriyStepanovich">
    <w:name w:val="Bogdanov Dmitriy Stepanovich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lobikov" TargetMode="External"/><Relationship Id="rId4" Type="http://schemas.openxmlformats.org/officeDocument/2006/relationships/hyperlink" Target="https://www.facebook.com/Homchik" TargetMode="External"/><Relationship Id="rId5" Type="http://schemas.openxmlformats.org/officeDocument/2006/relationships/hyperlink" Target="https://l.facebook.com/l.php?u=https%3A%2F%2Fcloud.mail.ru%2Fpublic%2FAAJV%2Fb8m37ozgG&amp;h=ATMUlfjK4B6moa1K6UpvSDTuQ9d_1CmltsHeAKlaP7I8Sk3Nc_orSRaRMKhQHIzhxGNpKS2RVg6BKZz3Enr0V3iB8YaAw_P8_3AyMThHNzw1R14YhB2gJa0DJjKPnTTn-L0yZYI" TargetMode="External"/><Relationship Id="rId6" Type="http://schemas.openxmlformats.org/officeDocument/2006/relationships/hyperlink" Target="https://www.youtube.com/watch?v=Gc85T5PZtvY" TargetMode="External"/><Relationship Id="rId7" Type="http://schemas.openxmlformats.org/officeDocument/2006/relationships/hyperlink" Target="https://www.youtube.com/watch?v=n5x44LuW2QQ" TargetMode="External"/><Relationship Id="rId8" Type="http://schemas.openxmlformats.org/officeDocument/2006/relationships/hyperlink" Target="https://www.facebook.com/irina.krupitskaya/posts/118011232876819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1:59:00Z</dcterms:created>
  <dc:creator>Bogdanov Dmitriy Stepanovich</dc:creator>
  <dc:description/>
  <dc:language>en-US</dc:language>
  <cp:lastModifiedBy>Olga</cp:lastModifiedBy>
  <cp:lastPrinted>2007-12-07T20:42:00Z</cp:lastPrinted>
  <dcterms:modified xsi:type="dcterms:W3CDTF">2017-05-05T13:38:00Z</dcterms:modified>
  <cp:revision>6</cp:revision>
  <dc:subject/>
  <dc:title>Каждый выбирает для себя</dc:title>
</cp:coreProperties>
</file>