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2"/>
      <w:bookmarkEnd w:id="0"/>
      <w:r>
        <w:rPr>
          <w:rFonts w:eastAsia="MS Mincho;ＭＳ 明朝"/>
          <w:lang w:val="ru-RU"/>
        </w:rPr>
        <w:t xml:space="preserve">В 1981 году в 10 номере ленинградского журнала «Аврора» Юрий Визбор написал такие строчки: «Я испытываю глубокое удовольствие, когда слышу или вижу, как поёт человек. Не работает, не выступает, не зарабатывает на хлеб, а </w:t>
      </w:r>
      <w:r>
        <w:rPr>
          <w:rFonts w:eastAsia="MS Mincho;ＭＳ 明朝"/>
          <w:b/>
          <w:lang w:val="ru-RU"/>
        </w:rPr>
        <w:t>творит</w:t>
      </w:r>
      <w:r>
        <w:rPr>
          <w:rFonts w:eastAsia="MS Mincho;ＭＳ 明朝"/>
          <w:lang w:val="ru-RU"/>
        </w:rPr>
        <w:t xml:space="preserve"> при тебе искусство – живое, волнующее, своё. Песня – и не только своя собственная, но и та, которую ты исполняешь, -- наделена некой тайной познания другой души. Когда  не происходит такого познания – скучно друзья»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2335</wp:posOffset>
                </wp:positionH>
                <wp:positionV relativeFrom="paragraph">
                  <wp:posOffset>2014220</wp:posOffset>
                </wp:positionV>
                <wp:extent cx="0" cy="449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158.6pt" to="571.05pt,5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sz w:val="28"/>
          <w:lang w:val="ru-RU"/>
        </w:rPr>
        <w:tab/>
      </w:r>
      <w:r>
        <w:rPr>
          <w:rFonts w:eastAsia="MS Mincho;ＭＳ 明朝"/>
          <w:lang w:val="ru-RU"/>
        </w:rPr>
        <w:t>Один из самых известных исполнителей авторской песни в России --</w:t>
      </w:r>
      <w:r>
        <w:rPr>
          <w:rFonts w:eastAsia="MS Mincho;ＭＳ 明朝"/>
          <w:b/>
          <w:lang w:val="ru-RU"/>
        </w:rPr>
        <w:t xml:space="preserve"> </w:t>
      </w:r>
      <w:bookmarkStart w:id="1" w:name="OLE_LINK1"/>
      <w:r>
        <w:rPr>
          <w:rFonts w:eastAsia="MS Mincho;ＭＳ 明朝"/>
          <w:b/>
          <w:lang w:val="ru-RU"/>
        </w:rPr>
        <w:t>Алексей Брунов</w:t>
      </w:r>
      <w:r>
        <w:rPr>
          <w:rFonts w:eastAsia="MS Mincho;ＭＳ 明朝"/>
          <w:lang w:val="ru-RU"/>
        </w:rPr>
        <w:t xml:space="preserve"> </w:t>
      </w:r>
      <w:bookmarkEnd w:id="1"/>
      <w:r>
        <w:rPr>
          <w:rFonts w:eastAsia="MS Mincho;ＭＳ 明朝"/>
          <w:lang w:val="ru-RU"/>
        </w:rPr>
        <w:t xml:space="preserve">— именно такой </w:t>
      </w:r>
      <w:r>
        <w:rPr>
          <w:rFonts w:eastAsia="MS Mincho;ＭＳ 明朝"/>
          <w:b/>
          <w:lang w:val="ru-RU"/>
        </w:rPr>
        <w:t>творец</w:t>
      </w:r>
      <w:r>
        <w:rPr>
          <w:rFonts w:eastAsia="MS Mincho;ＭＳ 明朝"/>
          <w:lang w:val="ru-RU"/>
        </w:rPr>
        <w:t>. Он является ярким представителем петербургской школы исполнительского мастерства, которая всегда бережно относилась к авторскому материалу, а также отличалась внутренним нервом и интеллигентностью исполнения. Слушать пение Брунова доставляет истинное удовольствие потому, что он никогда не давит на слушателя, не повышает голоса, не старается до вас докричаться. Точно расставляя акценты, а иногда очень удачно находя нетривиальные музыкальные решения в, казалось бы, давно и прочно устоявшихся вариантах исполнения известных песен, ставших классикой жанра он порой возвращает эти песни к жизни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В этом году он приезжает с новой программой «Незапетое лучшее». О своей новой работе он говорит следующее: «Я стараюсь петь лучшие песни тех авторов, о которых либо забыли, либо они сами не могут уже ничего спеть… Иных уж нет, а те – далече, как говорил поэт… Грустная тема. А кто-то просто перестал петь  для публики… Как и где услышать сегодня, например, Аду Якушеву?! А ведь старые песни – как старое вино – веселит и молодит!». Те из Вас, кто придёт на концерты Брунова в этом году смогут услышать романсы Вертинского, редко исполняемые произведения классиков жанра АП, а также песни не известных широкому кругу слушателей бардов -- А. Майсюка, В. Зубова, А. Васина, П. Старчика, С. Коношенко и многих других.  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OLE_LINK2"/>
      <w:bookmarkStart w:id="3" w:name="OLE_LINK2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2:29:00Z</dcterms:created>
  <dc:creator>Natasha Liberman</dc:creator>
  <dc:description/>
  <dc:language>en-US</dc:language>
  <cp:lastModifiedBy>Natasha Liberman</cp:lastModifiedBy>
  <dcterms:modified xsi:type="dcterms:W3CDTF">2004-04-02T22:36:00Z</dcterms:modified>
  <cp:revision>2</cp:revision>
  <dc:subject/>
  <dc:title>В 1981 году в 10 номере ленинградского журнала «Аврора» Юрий Визбор написал такие строчки: «Я испытываю глубокое удовольствие,</dc:title>
</cp:coreProperties>
</file>