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ru-RU"/>
        </w:rPr>
      </w:pPr>
      <w:r>
        <w:rPr>
          <w:sz w:val="40"/>
          <w:szCs w:val="40"/>
          <w:lang w:val="ru-RU"/>
        </w:rPr>
        <w:t xml:space="preserve">К концерту </w:t>
      </w:r>
      <w:hyperlink r:id="rId2">
        <w:r>
          <w:rPr>
            <w:rStyle w:val="InternetLink"/>
            <w:sz w:val="40"/>
            <w:szCs w:val="40"/>
            <w:lang w:val="ru-RU"/>
          </w:rPr>
          <w:t>Григория Дикштейна</w:t>
        </w:r>
      </w:hyperlink>
      <w:r>
        <w:rPr>
          <w:sz w:val="40"/>
          <w:szCs w:val="40"/>
          <w:lang w:val="ru-RU"/>
        </w:rPr>
        <w:t xml:space="preserve"> в Сакрамен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ак уж сложилась наша жизнь, что так называемая, "авторская песня" была всегда с нами. Наверное, это потому, что наша студенческая молодость конца шестидесятых, совпала с ра</w:t>
      </w:r>
      <w:r>
        <w:rPr/>
        <w:t>c</w:t>
      </w:r>
      <w:r>
        <w:rPr>
          <w:lang w:val="ru-RU"/>
        </w:rPr>
        <w:t xml:space="preserve">цветом авторской песни, когда появились и первые слеты Клубов </w:t>
      </w:r>
      <w:r>
        <w:rPr/>
        <w:t>c</w:t>
      </w:r>
      <w:r>
        <w:rPr>
          <w:lang w:val="ru-RU"/>
        </w:rPr>
        <w:t>амодеятельной песни, и первые массовые концерты. Тогда у нас у всех на слуху были имена  Анчаров, Галич, Окуджава, Визбор, Ким, Клячкин, Татьяна и Сергей Никитины …</w:t>
      </w:r>
    </w:p>
    <w:p>
      <w:pPr>
        <w:pStyle w:val="Normal"/>
        <w:jc w:val="both"/>
        <w:rPr/>
      </w:pPr>
      <w:r>
        <w:rPr>
          <w:lang w:val="ru-RU"/>
        </w:rPr>
        <w:t>Новые авторы, новые песни, новые бобины -  ах пленочка тип 2, рвущаяся и мнущаяся, да первые наши магнитофоны от Аидаса до Яузы! Да студенческое, а потом и семейное общежитие, комната  три на четыре на четверых и никакого тебе “</w:t>
      </w:r>
      <w:r>
        <w:rPr/>
        <w:t>master</w:t>
      </w:r>
      <w:r>
        <w:rPr>
          <w:lang w:val="ru-RU"/>
        </w:rPr>
        <w:t xml:space="preserve"> </w:t>
      </w:r>
      <w:r>
        <w:rPr/>
        <w:t>bedroom</w:t>
      </w:r>
      <w:r>
        <w:rPr>
          <w:lang w:val="ru-RU"/>
        </w:rPr>
        <w:t>”, но зато песни “до первых петухов”.  Дети наши еще несмышленышами уже знали, что "собака бывает кусачей, только от жизни собачей" - записи  Никитиных и других авторов у нас звучали непрерывно.</w:t>
      </w:r>
    </w:p>
    <w:p>
      <w:pPr>
        <w:pStyle w:val="Normal"/>
        <w:jc w:val="both"/>
        <w:rPr/>
      </w:pPr>
      <w:r>
        <w:rPr>
          <w:lang w:val="ru-RU"/>
        </w:rPr>
        <w:t>Конечно же, когда то ли в 6, то ли в 7 классе наша дочка взяла в руки гитару и стала заниматься в школе авторской песни, мы были боле</w:t>
      </w:r>
      <w:r>
        <w:rPr/>
        <w:t>e</w:t>
      </w:r>
      <w:r>
        <w:rPr>
          <w:lang w:val="ru-RU"/>
        </w:rPr>
        <w:t xml:space="preserve"> чем </w:t>
      </w:r>
      <w:r>
        <w:rPr/>
        <w:t>p</w:t>
      </w:r>
      <w:r>
        <w:rPr>
          <w:lang w:val="ru-RU"/>
        </w:rPr>
        <w:t>ады. Гимном этой школы была песня Григория Дикштейна: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Голосом звонким и голосом сорваным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Пойте и в такт, и не в такт.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Мы, словно в тесном вагоне, спрессованы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Песней в единый кулак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ы знали песни Григория Дикштейна в России, да вот не думали, что доведется встретиться с автором уже здесь, в Америке. Довело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ва года назад Григорий дал блестящий без всякого преувелечения концерт в Сакраменто. Это были песни разных жанров. Трагические зарисовки времен Гражданской войны: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</w:t>
      </w:r>
      <w:r>
        <w:rPr>
          <w:i/>
          <w:iCs/>
          <w:lang w:val="ru-RU"/>
        </w:rPr>
        <w:t>Головешка ли, огонь под рубахой?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Шашку золотопогонник-рубака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унул в брюхо... мать ядри! Неумелый...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Вишь я красный изнутри... Рожей белый...</w:t>
      </w:r>
    </w:p>
    <w:p>
      <w:pPr>
        <w:pStyle w:val="Normal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Я свободу воевал, гнил в окопах,</w:t>
      </w:r>
    </w:p>
    <w:p>
      <w:pPr>
        <w:pStyle w:val="Normal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Не за баб да сеновал землю лопал...</w:t>
      </w:r>
    </w:p>
    <w:p>
      <w:pPr>
        <w:pStyle w:val="Normal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Нынче комкаю письмо в пальцах синих,</w:t>
      </w:r>
    </w:p>
    <w:p>
      <w:pPr>
        <w:pStyle w:val="Normal"/>
        <w:ind w:left="144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От убитого с тесьмой шаль - Аксинье...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Помираю... пожалей эскадронный...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Догораю на жаре, нет патрона..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Ствол нагана. Черный рот. Слезы в зенках...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И... пульсирует нутро на коленках...</w:t>
      </w:r>
    </w:p>
    <w:p>
      <w:pPr>
        <w:pStyle w:val="Normal"/>
        <w:jc w:val="both"/>
        <w:rPr/>
      </w:pPr>
      <w:r>
        <w:rPr/>
        <w:t>P</w:t>
      </w:r>
      <w:r>
        <w:rPr>
          <w:lang w:val="ru-RU"/>
        </w:rPr>
        <w:t>азудалы</w:t>
      </w:r>
      <w:r>
        <w:rPr/>
        <w:t>e</w:t>
      </w:r>
      <w:r>
        <w:rPr>
          <w:lang w:val="ru-RU"/>
        </w:rPr>
        <w:t xml:space="preserve"> да развеселы</w:t>
      </w:r>
      <w:r>
        <w:rPr/>
        <w:t>e</w:t>
      </w:r>
      <w:r>
        <w:rPr>
          <w:lang w:val="ru-RU"/>
        </w:rPr>
        <w:t xml:space="preserve"> песенны</w:t>
      </w:r>
      <w:r>
        <w:rPr/>
        <w:t>e</w:t>
      </w:r>
      <w:r>
        <w:rPr>
          <w:lang w:val="ru-RU"/>
        </w:rPr>
        <w:t xml:space="preserve"> иллюстрации к спектаклю по сказке В. Шушкина "До третьих петухов":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В лесу я живу не по распределенью,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Надеюсь, замужество мне не грозит!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Глухая тоска на моем поселеньи,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А молодец был, но сбежал, паразит.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Нет, я не споткнулась на кочке,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Я пала в неравной борьбе!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Какая ж я мать-одиночка?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Я вроде бы эмансипэ!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Вы все про метлу (постеснялись хотя бы).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Людская молва и не то наплетет!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Я Баба Яга, понимаете, Баба!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А ежели баба, у бабы - дитё!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Не важно, сынок или дочка,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Не век же одной куковать!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Не важно, что мать-одиночка,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Но очень, но важно, что мать!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Ах, мне бы умыться живою водою,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Чтоб стала мясной костяная нога,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Бывала, соколики, я молодою,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А в старости каждая баба - Яга!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Тем, кто опускается низко -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Не сметь меня уподоблять: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Враги говорят "суфражистка",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Но это, простите, не ... так!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Я дока в любви, ибо сердце не камень,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Народу известно мое реномэ, -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И к Бабе Яге дураки косяками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  <w:t>Идут, а выходят себе на уме!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Чего ж вы, соколики, скисли?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С мужчинами я не строга,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Я женщина в истинном смысле,</w:t>
      </w:r>
    </w:p>
    <w:p>
      <w:pPr>
        <w:pStyle w:val="HTMLPreformatted"/>
        <w:ind w:left="720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lang w:val="ru-RU"/>
        </w:rPr>
        <w:t>Не то что там Баба Яга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/>
          <w:i/>
          <w:iCs/>
          <w:sz w:val="24"/>
          <w:lang w:val="ru-RU"/>
        </w:rPr>
      </w:r>
    </w:p>
    <w:p>
      <w:pPr>
        <w:pStyle w:val="TextBody"/>
        <w:rPr/>
      </w:pPr>
      <w:r>
        <w:rPr/>
        <w:t>Григорий – блестящий артист. Его концерт – это Театр Одного Актера, да еще какого! Каждая песня в его иполнении - это маленький спекакль. Еще минуту назад мы видели жизнь за день до Войны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  <w:lang w:val="ru-RU"/>
        </w:rPr>
        <w:t>И в наших играх немцами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  <w:lang w:val="ru-RU"/>
        </w:rPr>
        <w:t>Не названы враги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  <w:lang w:val="ru-RU"/>
        </w:rPr>
        <w:t>Еще в печах Освенцима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  <w:lang w:val="ru-RU"/>
        </w:rPr>
        <w:t>Лишь хлеб да пироги..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  <w:lang w:val="ru-RU"/>
        </w:rPr>
        <w:t>От Кушки и до Диксона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  <w:lang w:val="ru-RU"/>
        </w:rPr>
        <w:t>Такая тишина!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  <w:lang w:val="ru-RU"/>
        </w:rPr>
        <w:t>И песня не написана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  <w:lang w:val="ru-RU"/>
        </w:rPr>
        <w:t>"Священная война"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 вот уже перед нами Баба Яга!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 xml:space="preserve">Особое место в творчестве Дикштейна занимает проза Исаака Бабеля. Григорий верен себе - трагическое и смешное рядом: от ужасов Гражданской войны по книге "Конармия", до уморительных жанровых сценок из жизни одесских налетчиков. 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Кто видел вашу драку на крестинах в Конотопе?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Вот свадьба, тычет фактами под нос:</w:t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Налетчики во фраках, штаны трещат на Степе</w:t>
      </w:r>
    </w:p>
    <w:p>
      <w:pPr>
        <w:pStyle w:val="Normal"/>
        <w:ind w:left="720" w:hanging="0"/>
        <w:rPr/>
      </w:pPr>
      <w:r>
        <w:rPr>
          <w:i/>
          <w:iCs/>
          <w:lang w:val="ru-RU"/>
        </w:rPr>
        <w:t>И падают червонцы на поднос</w:t>
      </w:r>
      <w:r>
        <w:rPr>
          <w:lang w:val="ru-RU"/>
        </w:rPr>
        <w:t>!</w:t>
      </w:r>
    </w:p>
    <w:p>
      <w:pPr>
        <w:pStyle w:val="Normal"/>
        <w:ind w:left="2880" w:hanging="0"/>
        <w:rPr/>
      </w:pPr>
      <w:r>
        <w:rPr/>
        <w:t>“</w:t>
      </w:r>
      <w:r>
        <w:rPr/>
        <w:t>Диалог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Вся семья за то хлопочет, что курей не топчет кочет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  <w:lang w:val="ru-RU"/>
        </w:rPr>
        <w:t>А меня другое точит, жизни не дает..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Мой лопух меня не хочет. Говорит, что нету мочи..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  <w:lang w:val="ru-RU"/>
        </w:rPr>
        <w:t>Я живая, между прочим, глупый идиот!</w:t>
      </w:r>
    </w:p>
    <w:p>
      <w:pPr>
        <w:pStyle w:val="Normal"/>
        <w:ind w:left="2880" w:hanging="0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Плач невесты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этом году исполнилось 110 лет со дня рождения И.Бабеля. В Стэнфордском Университет прошли Бабелевские чтения, а в Чикаго, где живет Григорий Дикштейн его усилиями сотоится большой вечер Памяти Бабеля, на который приедет и дочь писател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м очень повезло - нам не надо ехать в Чикаго. Григорий Дикштейн привозит свою программу в Сакрамен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церт Григория Дикштейна состои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6 августа 2004г  в 7:30 вечера по адресу:</w:t>
      </w:r>
    </w:p>
    <w:p>
      <w:pPr>
        <w:pStyle w:val="Heading1"/>
        <w:rPr/>
      </w:pPr>
      <w:r>
        <w:rPr/>
        <w:t>Rancho Cordova Neighborhood Cen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665 Coloma Rd. Rancho Cordova, CA 95670</w:t>
      </w:r>
    </w:p>
    <w:p>
      <w:pPr>
        <w:pStyle w:val="Normal"/>
        <w:ind w:right="113" w:hanging="0"/>
        <w:rPr>
          <w:b/>
          <w:b/>
          <w:bCs/>
        </w:rPr>
      </w:pPr>
      <w:r>
        <w:rPr>
          <w:b/>
          <w:bCs/>
        </w:rPr>
        <w:t>(Near intersection of Coloma Rd and McGregor Dr).</w:t>
      </w:r>
    </w:p>
    <w:p>
      <w:pPr>
        <w:pStyle w:val="Normal"/>
        <w:ind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rPr>
          <w:lang w:val="ru-RU"/>
        </w:rPr>
      </w:pPr>
      <w:r>
        <w:rPr>
          <w:lang w:val="ru-RU"/>
        </w:rPr>
        <w:t>София и Владимир Меркуловичи.</w:t>
      </w:r>
    </w:p>
    <w:p>
      <w:pPr>
        <w:pStyle w:val="Normal"/>
        <w:ind w:right="113" w:hanging="0"/>
        <w:rPr/>
      </w:pPr>
      <w:r>
        <w:rPr/>
        <w:t>Телефон (916) 967 8270</w:t>
      </w:r>
    </w:p>
    <w:p>
      <w:pPr>
        <w:pStyle w:val="Normal"/>
        <w:ind w:right="113" w:hanging="0"/>
        <w:rPr/>
      </w:pPr>
      <w:hyperlink r:id="rId3">
        <w:r>
          <w:rPr>
            <w:rStyle w:val="InternetLink"/>
          </w:rPr>
          <w:t>Sacto_ksp@yahoo.com</w:t>
        </w:r>
      </w:hyperlink>
    </w:p>
    <w:p>
      <w:pPr>
        <w:pStyle w:val="Normal"/>
        <w:ind w:right="113" w:hanging="0"/>
        <w:rPr/>
      </w:pPr>
      <w:hyperlink r:id="rId4">
        <w:r>
          <w:rPr>
            <w:rStyle w:val="InternetLink"/>
          </w:rPr>
          <w:t>http://www.geocities.com/sacto_ksp</w:t>
        </w:r>
      </w:hyperlink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s.org/Greg/index.htm" TargetMode="External"/><Relationship Id="rId3" Type="http://schemas.openxmlformats.org/officeDocument/2006/relationships/hyperlink" Target="mailto:Sacto_ksp@yahoo.com" TargetMode="External"/><Relationship Id="rId4" Type="http://schemas.openxmlformats.org/officeDocument/2006/relationships/hyperlink" Target="http://www.geocities.com/sacto_k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2:49:00Z</dcterms:created>
  <dc:creator> </dc:creator>
  <dc:description/>
  <dc:language>en-US</dc:language>
  <cp:lastModifiedBy> </cp:lastModifiedBy>
  <dcterms:modified xsi:type="dcterms:W3CDTF">2004-07-26T00:20:00Z</dcterms:modified>
  <cp:revision>3</cp:revision>
  <dc:subject/>
  <dc:title>Так уж сложилась наша жизнь, что так называемая, "авторская песня" была всегда с нами</dc:title>
</cp:coreProperties>
</file>