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518660" cy="35007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3408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417" t="-12" r="383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40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75.65pt;mso-wrap-distance-left:9.05pt;mso-wrap-distance-right:9.05pt;mso-wrap-distance-top:0pt;mso-wrap-distance-bottom:0pt;margin-top:9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3408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417" t="-12" r="383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40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265</wp:posOffset>
                </wp:positionV>
                <wp:extent cx="7315200" cy="1485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BA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hadow/>
                                <w:color w:val="BA0000"/>
                                <w:sz w:val="96"/>
                                <w:szCs w:val="96"/>
                              </w:rPr>
                              <w:t>АРКАДИЙ ДУБИН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BA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BA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BA0000"/>
                                <w:sz w:val="60"/>
                                <w:szCs w:val="60"/>
                              </w:rPr>
                              <w:t>23 АВГУСТА, 7 веч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6.95pt;mso-wrap-distance-left:9.05pt;mso-wrap-distance-right:9.05pt;mso-wrap-distance-top:0pt;mso-wrap-distance-bottom:0pt;margin-top:-26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BA0000"/>
                          <w:sz w:val="96"/>
                          <w:szCs w:val="96"/>
                        </w:rPr>
                      </w:pPr>
                      <w:r>
                        <w:rPr>
                          <w:shadow/>
                          <w:color w:val="BA0000"/>
                          <w:sz w:val="96"/>
                          <w:szCs w:val="96"/>
                        </w:rPr>
                        <w:t>АРКАДИЙ ДУБИН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BA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BA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BA0000"/>
                          <w:sz w:val="60"/>
                          <w:szCs w:val="60"/>
                        </w:rPr>
                        <w:t>23 АВГУСТА, 7 веч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7543800</wp:posOffset>
                </wp:positionV>
                <wp:extent cx="73152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ий концерт состоится в понедельник, 23 августа, в 7 часов вечера по адресу: 7137 South 2155 E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к проехать: Exit 8 c I-215. На Highland Drive (2000 East)  на юг. На Ft. Union (7000 South)  налево, на восток. Второй поворот направо на Towncrest. На знаке Stop направо на 7150 South. Улица поворачивает и становится 2155 East. После поворота, седьмой дом сл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леты: $15, для студентов и пенсионеров $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 всем вопросам, пожалуйста, звоните 801-699-2549 или пишите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natasha.liberman@hotmail.com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Наташ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59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машний концерт состоится в понедельник, 23 августа, в 7 часов вечера по адресу: 7137 South 2155 E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к проехать: Exit 8 c I-215. На Highland Drive (2000 East)  на юг. На Ft. Union (7000 South)  налево, на восток. Второй поворот направо на Towncrest. На знаке Stop направо на 7150 South. Улица поворачивает и становится 2155 East. После поворота, седьмой дом сле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леты: $15, для студентов и пенсионеров $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 всем вопросам, пожалуйста, звоните 801-699-2549 или пишите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natasha.liberman@hotmail.com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- Наташ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029200</wp:posOffset>
                </wp:positionV>
                <wp:extent cx="7315200" cy="240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Аркадий Дубинчик, любимый автор штата Мэриленд, поет "Год Козла" - ничуть не менее пронзительный, чем его собственный более ранний "Год Обезьяны". Что-то эти самые годы, прибавляя философичности творениям, не прибавляют особого веселья творцу - хотя кто бы сожалел об итогах: "Две гитары - двенадцать струн, и стихов моих пять кило...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зета "Вечерний Нью Йoрк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... потрясающая лирика Аркадия, полная саднящей интеллигентской рефлексии пополам с очень жестким сарказмом - и это было уже не на живот, смехом надорванный, а на разрыв изболевшегося сердца."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урнал "Чайк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9pt;mso-wrap-distance-left:9.05pt;mso-wrap-distance-right:9.05pt;mso-wrap-distance-top:0pt;mso-wrap-distance-bottom:0pt;margin-top:39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Аркадий Дубинчик, любимый автор штата Мэриленд, поет "Год Козла" - ничуть не менее пронзительный, чем его собственный более ранний "Год Обезьяны". Что-то эти самые годы, прибавляя философичности творениям, не прибавляют особого веселья творцу - хотя кто бы сожалел об итогах: "Две гитары - двенадцать струн, и стихов моих пять кило...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азета "Вечерний Нью Йoрк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... потрясающая лирика Аркадия, полная саднящей интеллигентской рефлексии пополам с очень жестким сарказмом - и это было уже не на живот, смехом надорванный, а на разрыв изболевшегося сердца."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Журнал "Чай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515100</wp:posOffset>
                </wp:positionV>
                <wp:extent cx="26289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жет статься - словцом остёр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Хоть порядочно подустал -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гожусь ещё на костёр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з не вышло - на пьедеста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Из песни "Год Козл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1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ожет статься - словцом остёр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Хоть порядочно подустал -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гожусь ещё на костёр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аз не вышло - на пьедестал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Из песни "Год Козл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30861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И не надо только бить себя в грудь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писным патриотизмом гремя,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 полбутылки на Руси третий путь -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Ясно виден меж другими двумя!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-Из песни "Подмосковные Вечера"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4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И не надо только бить себя в грудь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писным патриотизмом гремя,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 полбутылки на Руси третий путь -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Ясно виден меж другими двумя!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-Из песни "Подмосковные Вечера"</w:t>
                      </w:r>
                    </w:p>
                    <w:p>
                      <w:pPr>
                        <w:pStyle w:val="HTMLPreformatted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6858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BA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BA0000"/>
                                <w:sz w:val="40"/>
                                <w:szCs w:val="40"/>
                              </w:rPr>
                              <w:t>Аркадий Дубинчик - поэт, автор пес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36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BA000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BA0000"/>
                          <w:sz w:val="40"/>
                          <w:szCs w:val="40"/>
                        </w:rPr>
                        <w:t>Аркадий Дубинчик - поэт, автор п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tasha.liberman@hotmail.com" TargetMode="External"/><Relationship Id="rId5" Type="http://schemas.openxmlformats.org/officeDocument/2006/relationships/hyperlink" Target="mailto:natasha.liberman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1:20:00Z</dcterms:created>
  <dc:creator>Natasha Liberman</dc:creator>
  <dc:description/>
  <dc:language>en-US</dc:language>
  <cp:lastModifiedBy>Natasha Liberman</cp:lastModifiedBy>
  <cp:lastPrinted>2004-07-19T16:49:00Z</cp:lastPrinted>
  <dcterms:modified xsi:type="dcterms:W3CDTF">2004-07-19T22:50:00Z</dcterms:modified>
  <cp:revision>11</cp:revision>
  <dc:subject/>
  <dc:title> </dc:title>
</cp:coreProperties>
</file>