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рогие друзья!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004 год оказался в жанре Авторской песни годом необычным. На этот год приходятся 80–летний юбилей Булата Шалвовича Окуджавы, 70-летние юбилеи Евгения Исааковича Клячкина и Юрия Иосифовича Визбора, людей которых мы бесконечно любим, но которых с нами уже к сожалению н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 есть в этом году и юбилеи Сергея Яковлевича Никитина, которому исполняется 60 и Александра Аркадьевича Медведенко, которому в этом году 5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предлагаем 13 и 14 мая 2004 года принять участие в Празднике Авторской песни в Израиле с названием «СУПЕРЮБИЛЕЙ» и приглашаем всех любителей Авторской песни из США принять в нём участие!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нижеподписавшие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Юлий Черсанович Ки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 Израильского Кнессета Юрий Штерн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эт и актёр Дмитрий Кимельфельд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урналист Эстер Карм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втор и исполнитель Алексанр Медведенко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удем рады если Вы сможете с нами  разделить этот замечательный праздни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Для участия в СУПЕРЮБИЛЕЕ всем желающим предлагается принять участие в туре - миссии в Израиле в период с 8 по 16 мая. Тур организовывает туристическое агентство </w:t>
      </w:r>
      <w:r>
        <w:rPr/>
        <w:t>GLAVS</w:t>
      </w:r>
      <w:r>
        <w:rPr>
          <w:lang w:val="ru-RU"/>
        </w:rPr>
        <w:t xml:space="preserve"> </w:t>
      </w:r>
      <w:r>
        <w:rPr/>
        <w:t>TRAVEL</w:t>
      </w:r>
      <w:r>
        <w:rPr>
          <w:lang w:val="ru-RU"/>
        </w:rPr>
        <w:t xml:space="preserve">. Тур включает несколько экскурсий по Израилю, участие в проведении ряда акций </w:t>
      </w:r>
      <w:r>
        <w:rPr/>
        <w:t>SUPPORT</w:t>
      </w:r>
      <w:r>
        <w:rPr>
          <w:lang w:val="ru-RU"/>
        </w:rPr>
        <w:t xml:space="preserve"> </w:t>
      </w:r>
      <w:r>
        <w:rPr/>
        <w:t>ISRAEL</w:t>
      </w:r>
      <w:r>
        <w:rPr>
          <w:lang w:val="ru-RU"/>
        </w:rPr>
        <w:t>, и главное - участие в концертах «СУПЕРЮБИЛЕЙ» авторской песни.</w:t>
      </w:r>
    </w:p>
    <w:p>
      <w:pPr>
        <w:pStyle w:val="Normal"/>
        <w:jc w:val="both"/>
        <w:rPr/>
      </w:pPr>
      <w:r>
        <w:rPr>
          <w:lang w:val="ru-RU"/>
        </w:rPr>
        <w:t>Планируется провести 2 юбилейных концерта - 13 и 14 мая. Для участия в этих концертах приглашаются известные авторы и исполнители авторской песни, лауреаты Грушевских фестивалей:</w:t>
      </w:r>
    </w:p>
    <w:p>
      <w:pPr>
        <w:pStyle w:val="Normal"/>
        <w:rPr>
          <w:lang w:val="ru-RU"/>
        </w:rPr>
      </w:pPr>
      <w:r>
        <w:rPr>
          <w:lang w:val="ru-RU"/>
        </w:rPr>
        <w:t>- Юлий Ким,</w:t>
      </w:r>
    </w:p>
    <w:p>
      <w:pPr>
        <w:pStyle w:val="Normal"/>
        <w:rPr>
          <w:lang w:val="ru-RU"/>
        </w:rPr>
      </w:pPr>
      <w:r>
        <w:rPr>
          <w:lang w:val="ru-RU"/>
        </w:rPr>
        <w:t>- Менделевы Света и Саша,</w:t>
      </w:r>
    </w:p>
    <w:p>
      <w:pPr>
        <w:pStyle w:val="Normal"/>
        <w:rPr>
          <w:lang w:val="ru-RU"/>
        </w:rPr>
      </w:pPr>
      <w:r>
        <w:rPr>
          <w:lang w:val="ru-RU"/>
        </w:rPr>
        <w:t>- Александр Медведенк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Дима Кимельфельд , </w:t>
      </w:r>
    </w:p>
    <w:p>
      <w:pPr>
        <w:pStyle w:val="Normal"/>
        <w:rPr>
          <w:lang w:val="ru-RU"/>
        </w:rPr>
      </w:pPr>
      <w:r>
        <w:rPr>
          <w:lang w:val="ru-RU"/>
        </w:rPr>
        <w:t>- Марина Меламе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Иосиф Долгой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 многие многие другие известные исполните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з России приглашены Дмитрий Сухарев, Александр Городницкий .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уристическая программа в Израиле будет проводиться Димой Кимельфельдом и другими самыми лучшими гидами Израиля. Для ознакомления с программой тура и условиями тура нажмите пожалуйста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lang w:val="ru-RU"/>
        </w:rPr>
        <w:t xml:space="preserve">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szCs w:val="20"/>
            <w:u w:val="single"/>
            <w:lang w:val="ru-RU"/>
          </w:rPr>
          <w:t>http://www.glavs.com/?folder=intern&amp;file=more_info.php&amp;id=92</w:t>
        </w:r>
      </w:hyperlink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ли отправьте свое сообщение на </w:t>
      </w:r>
      <w:hyperlink r:id="rId3">
        <w:r>
          <w:rPr>
            <w:rStyle w:val="InternetLink"/>
          </w:rPr>
          <w:t>afraim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la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или позвоните (718)615-1010 (Наташа, Лена), (212</w:t>
      </w:r>
      <w:r>
        <w:rPr/>
        <w:t>)</w:t>
      </w:r>
      <w:r>
        <w:rPr>
          <w:lang w:val="ru-RU"/>
        </w:rPr>
        <w:t>290-3300 (Ле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.com/?folder=intern&amp;file=more_info.php&amp;id=92" TargetMode="External"/><Relationship Id="rId3" Type="http://schemas.openxmlformats.org/officeDocument/2006/relationships/hyperlink" Target="mailto:afraiman@glav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07:00Z</dcterms:created>
  <dc:creator>Alex</dc:creator>
  <dc:description/>
  <cp:keywords/>
  <dc:language>en-US</dc:language>
  <cp:lastModifiedBy>Valentin Chernyak</cp:lastModifiedBy>
  <dcterms:modified xsi:type="dcterms:W3CDTF">2004-03-24T04:28:00Z</dcterms:modified>
  <cp:revision>6</cp:revision>
  <dc:subject/>
  <dc:title/>
</cp:coreProperties>
</file>