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403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403160"/>
                          <a:chOff x="0" y="0"/>
                          <a:chExt cx="6857280" cy="44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4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46.7pt" coordorigin="0,0" coordsize="10799,6934">
                <v:rect id="shape_0" stroked="f" o:allowincell="f" style="position:absolute;left:0;top:0;width:10798;height:6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191375" cy="46532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3745" cy="456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3745" cy="456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366.4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3745" cy="456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3745" cy="456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7315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48"/>
                                <w:szCs w:val="48"/>
                              </w:rPr>
                              <w:t>БОРИС КАРАФЕЛОВ   ВЫСТ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34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48"/>
                          <w:szCs w:val="48"/>
                        </w:rPr>
                        <w:t>БОРИС КАРАФЕЛОВ   ВЫ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6972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6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66"/>
                                <w:sz w:val="28"/>
                                <w:szCs w:val="28"/>
                              </w:rPr>
                              <w:t>масло, акварель, гуашь, акрил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66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66"/>
                          <w:sz w:val="28"/>
                          <w:szCs w:val="28"/>
                        </w:rPr>
                        <w:t>масло, акварель, гуашь, акри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70866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 xml:space="preserve">Когда:  </w:t>
                            </w: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 xml:space="preserve"> 8-12 ОКТЯБРЯ, 2004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>Где:</w:t>
                            </w: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 xml:space="preserve">  JEWISH COMMUNITY CENTER OF SALT LAKE 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ab/>
                              <w:t>2 N. Medical Drive – Напротив Universit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4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66"/>
                          <w:sz w:val="32"/>
                          <w:szCs w:val="32"/>
                        </w:rPr>
                        <w:t xml:space="preserve">Когда:  </w:t>
                      </w:r>
                      <w:r>
                        <w:rPr>
                          <w:b/>
                          <w:color w:val="000066"/>
                          <w:sz w:val="32"/>
                          <w:szCs w:val="32"/>
                        </w:rPr>
                        <w:t xml:space="preserve"> 8-12 ОКТЯБРЯ, 2004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i/>
                          <w:color w:val="000066"/>
                          <w:sz w:val="32"/>
                          <w:szCs w:val="32"/>
                        </w:rPr>
                        <w:t>Где:</w:t>
                      </w:r>
                      <w:r>
                        <w:rPr>
                          <w:b/>
                          <w:color w:val="000066"/>
                          <w:sz w:val="32"/>
                          <w:szCs w:val="32"/>
                        </w:rPr>
                        <w:t xml:space="preserve">  JEWISH COMMUNITY CENTER OF SALT LAKE 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color w:val="000066"/>
                          <w:sz w:val="32"/>
                          <w:szCs w:val="32"/>
                        </w:rPr>
                        <w:tab/>
                        <w:t>2 N. Medical Drive – Напротив University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7200900" cy="2514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28"/>
                                <w:szCs w:val="28"/>
                              </w:rPr>
                              <w:t>Поэтичные и очень интеръерные картины израильского художника Бориса Карафелова - жанровые сцены, пейзажи, натюрморты, с их богатейшей тонкой живописью, много раз выставлялись на международных выставках, в престижных галлереях Америки, Франции, Германии, вошли в коллекции Пушкинского музея, Словацкого музея, а также в частные коллекции во многих странах мира</w:t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 xml:space="preserve">Дополнительно, о Борисе Карафелове и его работах можно посмотреть здесь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66"/>
                                  <w:sz w:val="28"/>
                                  <w:szCs w:val="28"/>
                                </w:rPr>
                                <w:t>http://www.karafelov.b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По всем вопросам  пожалуйста звоните 699-2549 или пишите 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80"/>
                                </w:rPr>
                                <w:t>natashaliberman@hotmail.com</w:t>
                              </w:r>
                            </w:hyperlink>
                            <w:r>
                              <w:rPr>
                                <w:color w:val="000080"/>
                              </w:rPr>
                              <w:t xml:space="preserve">  -  Наташ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98pt;mso-wrap-distance-left:9.05pt;mso-wrap-distance-right:9.05pt;mso-wrap-distance-top:0pt;mso-wrap-distance-bottom:0pt;margin-top:50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spacing w:before="0" w:after="0"/>
                        <w:rPr>
                          <w:rFonts w:ascii="Times New Roman" w:hAnsi="Times New Roman" w:cs="Times New Roman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"/>
                        <w:spacing w:before="0" w:after="0"/>
                        <w:rPr>
                          <w:rFonts w:ascii="Times New Roman" w:hAnsi="Times New Roman" w:cs="Times New Roman"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66"/>
                          <w:sz w:val="28"/>
                          <w:szCs w:val="28"/>
                        </w:rPr>
                        <w:t>Поэтичные и очень интеръерные картины израильского художника Бориса Карафелова - жанровые сцены, пейзажи, натюрморты, с их богатейшей тонкой живописью, много раз выставлялись на международных выставках, в престижных галлереях Америки, Франции, Германии, вошли в коллекции Пушкинского музея, Словацкого музея, а также в частные коллекции во многих странах мира</w:t>
                      </w:r>
                    </w:p>
                    <w:p>
                      <w:pPr>
                        <w:pStyle w:val="Text"/>
                        <w:spacing w:before="0" w:after="0"/>
                        <w:rPr>
                          <w:rFonts w:ascii="Times New Roman" w:hAnsi="Times New Roman" w:cs="Times New Roman"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 xml:space="preserve">Дополнительно, о Борисе Карафелове и его работах можно посмотреть здесь: 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66"/>
                            <w:sz w:val="28"/>
                            <w:szCs w:val="28"/>
                          </w:rPr>
                          <w:t>http://www.karafelov.by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По всем вопросам  пожалуйста звоните 699-2549 или пишите  -  </w:t>
                      </w:r>
                      <w:hyperlink r:id="rId7">
                        <w:r>
                          <w:rPr>
                            <w:rStyle w:val="InternetLink"/>
                            <w:color w:val="000080"/>
                          </w:rPr>
                          <w:t>natashaliberman@hotmail.com</w:t>
                        </w:r>
                      </w:hyperlink>
                      <w:r>
                        <w:rPr>
                          <w:color w:val="000080"/>
                        </w:rPr>
                        <w:t xml:space="preserve">  -  Наташа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8580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66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66"/>
                                <w:spacing w:val="20"/>
                                <w:sz w:val="48"/>
                                <w:szCs w:val="48"/>
                              </w:rPr>
                              <w:t>ВХОД БЕСПЛА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66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aps/>
                          <w:color w:val="000066"/>
                          <w:spacing w:val="20"/>
                          <w:sz w:val="48"/>
                          <w:szCs w:val="48"/>
                        </w:rPr>
                        <w:t>ВХОД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Helvetica" w:hAnsi="Helvetica" w:cs="Helvetic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rafelov.by.ru/" TargetMode="External"/><Relationship Id="rId5" Type="http://schemas.openxmlformats.org/officeDocument/2006/relationships/hyperlink" Target="mailto:natashaliberman@hotmail.com" TargetMode="External"/><Relationship Id="rId6" Type="http://schemas.openxmlformats.org/officeDocument/2006/relationships/hyperlink" Target="http://www.karafelov.by.ru/" TargetMode="External"/><Relationship Id="rId7" Type="http://schemas.openxmlformats.org/officeDocument/2006/relationships/hyperlink" Target="mailto:natashaliberman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6:37:00Z</dcterms:created>
  <dc:creator>Natasha Liberman</dc:creator>
  <dc:description/>
  <dc:language>en-US</dc:language>
  <cp:lastModifiedBy>Natasha Liberman</cp:lastModifiedBy>
  <cp:lastPrinted>2004-08-30T16:40:00Z</cp:lastPrinted>
  <dcterms:modified xsi:type="dcterms:W3CDTF">2004-09-17T19:54:00Z</dcterms:modified>
  <cp:revision>4</cp:revision>
  <dc:subject/>
  <dc:title/>
</cp:coreProperties>
</file>