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6600" cy="2057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Вечер авторской песни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56"/>
                              </w:rPr>
                              <w:t>Юлий Ким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sz w:val="40"/>
                                <w:lang w:val="eu-ES"/>
                              </w:rPr>
                              <w:t>Марта7 вечер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eu-ES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lang w:val="eu-ES"/>
                              </w:rPr>
                              <w:t xml:space="preserve">Арбат” 3300 </w:t>
                            </w:r>
                            <w:r>
                              <w:rPr>
                                <w:sz w:val="40"/>
                              </w:rPr>
                              <w:t>South 400 East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40"/>
                                <w:lang w:val="eu-ES"/>
                              </w:rPr>
                            </w:pPr>
                            <w:r>
                              <w:rPr>
                                <w:sz w:val="40"/>
                                <w:lang w:val="eu-ES"/>
                              </w:rPr>
                              <w:t>Билеты $15, для пенсионеров $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2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Вечер авторской песни</w:t>
                      </w:r>
                      <w:r>
                        <w:rPr/>
                        <w:br/>
                      </w:r>
                      <w:r>
                        <w:rPr>
                          <w:sz w:val="56"/>
                        </w:rPr>
                        <w:t>Юлий Ким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9 </w:t>
                      </w:r>
                      <w:r>
                        <w:rPr>
                          <w:sz w:val="40"/>
                          <w:lang w:val="eu-ES"/>
                        </w:rPr>
                        <w:t>Марта7 вечер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 w:val="40"/>
                          <w:lang w:val="eu-ES"/>
                        </w:rPr>
                        <w:t>“</w:t>
                      </w:r>
                      <w:r>
                        <w:rPr>
                          <w:sz w:val="40"/>
                          <w:lang w:val="eu-ES"/>
                        </w:rPr>
                        <w:t xml:space="preserve">Арбат” 3300 </w:t>
                      </w:r>
                      <w:r>
                        <w:rPr>
                          <w:sz w:val="40"/>
                        </w:rPr>
                        <w:t>South 400 East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40"/>
                          <w:lang w:val="eu-ES"/>
                        </w:rPr>
                      </w:pPr>
                      <w:r>
                        <w:rPr>
                          <w:sz w:val="40"/>
                          <w:lang w:val="eu-ES"/>
                        </w:rPr>
                        <w:t>Билеты $15, для пенсионеров 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2395855" cy="35909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3498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349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82.75pt;mso-wrap-distance-left:9.05pt;mso-wrap-distance-right:9.05pt;mso-wrap-distance-top:0pt;mso-wrap-distance-bottom:0pt;margin-top:14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1070" cy="3498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070" cy="349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4343400" cy="5829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Однажды, году так в 1983-м популярный в ту пору артист эстрады и кино Игорь Скляр в какой-то телепередаче объявил, что споет русскую народную песню. И запел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right="720" w:hanging="0"/>
                              <w:rPr/>
                            </w:pPr>
                            <w:r>
                              <w:rPr/>
                              <w:t xml:space="preserve">"Губы окаянные, </w:t>
                              <w:br/>
                              <w:t xml:space="preserve">Думы потаенные..."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мотревший передачу композитор Владимир Дашкевич подскочил от возмущения, ибо прекрасно знал, что это - одна из ранних песен его друга и постоянного соавтора Юлия Кима. Он немедленно набрал номер Кима..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И услышал невозмутимое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right="720" w:hanging="0"/>
                              <w:rPr/>
                            </w:pPr>
                            <w:r>
                              <w:rPr/>
                              <w:t xml:space="preserve">- Русский народ слушает.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 xml:space="preserve">Это не анекдот. Точнее, анекдот в первоначальном смысле этого слова: поучительная подлинная история об известном человеке. Впрочем, известность у Кима - особого рода. Далеко не каждому о чем-то говорят эти имя и фамилия ("это какой Ким? Который роман "Белка" написал?"). Но произнесите, напойте, намурлыкайте по строчке из двух-трех его песен - и ваш собеседник улыбнется счастливой улыбкой узнавания. В самом деле, кто же не знает: "Наплевать, наплевать, надоело воевать!", На далеком севере ходит рыба-кит...", "Белеет мой парус, такой одинокий на фоне стальных кораблей", "А бабочка крылышками - бяк-бяк-бяк-бяк", "Точка, точка, запятая...", "А я маленькая детка - метр сорок", "А-а в Африке горы вот такой вышины"... Если же вы прибавите "А потом возьму аргумент свой единственный..." или "Ходют кони над рекою", то ваш собеседник, пожалуй, еще и не поверит, что у этих песен вообще есть авто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9pt;mso-wrap-distance-left:9.05pt;mso-wrap-distance-right:9.05pt;mso-wrap-distance-top:0pt;mso-wrap-distance-bottom:0pt;margin-top:1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/>
                        <w:t xml:space="preserve">Однажды, году так в 1983-м популярный в ту пору артист эстрады и кино Игорь Скляр в какой-то телепередаче объявил, что споет русскую народную песню. И запел: 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right="720" w:hanging="0"/>
                        <w:rPr/>
                      </w:pPr>
                      <w:r>
                        <w:rPr/>
                        <w:t xml:space="preserve">"Губы окаянные, </w:t>
                        <w:br/>
                        <w:t xml:space="preserve">Думы потаенные..."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мотревший передачу композитор Владимир Дашкевич подскочил от возмущения, ибо прекрасно знал, что это - одна из ранних песен его друга и постоянного соавтора Юлия Кима. Он немедленно набрал номер Кима..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И услышал невозмутимое: 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right="720" w:hanging="0"/>
                        <w:rPr/>
                      </w:pPr>
                      <w:r>
                        <w:rPr/>
                        <w:t xml:space="preserve">- Русский народ слушает. 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 xml:space="preserve">Это не анекдот. Точнее, анекдот в первоначальном смысле этого слова: поучительная подлинная история об известном человеке. Впрочем, известность у Кима - особого рода. Далеко не каждому о чем-то говорят эти имя и фамилия ("это какой Ким? Который роман "Белка" написал?"). Но произнесите, напойте, намурлыкайте по строчке из двух-трех его песен - и ваш собеседник улыбнется счастливой улыбкой узнавания. В самом деле, кто же не знает: "Наплевать, наплевать, надоело воевать!", На далеком севере ходит рыба-кит...", "Белеет мой парус, такой одинокий на фоне стальных кораблей", "А бабочка крылышками - бяк-бяк-бяк-бяк", "Точка, точка, запятая...", "А я маленькая детка - метр сорок", "А-а в Африке горы вот такой вышины"... Если же вы прибавите "А потом возьму аргумент свой единственный..." или "Ходют кони над рекою", то ваш собеседник, пожалуй, еще и не поверит, что у этих песен вообще есть авто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829300</wp:posOffset>
                </wp:positionV>
                <wp:extent cx="24003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u-ES"/>
                                </w:rPr>
                                <w:t>http://www.kspus.org/kspdc/200004Kim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u-ES"/>
                                </w:rPr>
                                <w:t>http://bards.ru/person.asp?id=165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5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u-ES"/>
                          </w:rPr>
                          <w:t>http://www.kspus.org/kspdc/200004Kim.htm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hyperlink r:id="rId7">
                        <w:r>
                          <w:rPr>
                            <w:rStyle w:val="InternetLink"/>
                            <w:lang w:val="eu-ES"/>
                          </w:rPr>
                          <w:t>http://bards.ru/person.asp?id=1650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7886700</wp:posOffset>
                </wp:positionV>
                <wp:extent cx="7200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ля заказа билетов и по всем вопросам звоните по телефону – 801-699-2549 - Ната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62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ля заказа билетов и по всем вопросам звоните по телефону – 801-699-2549 - Нат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u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spus.org/kspdc/200004Kim.html" TargetMode="External"/><Relationship Id="rId5" Type="http://schemas.openxmlformats.org/officeDocument/2006/relationships/hyperlink" Target="http://bards.ru/person.asp?id=1650" TargetMode="External"/><Relationship Id="rId6" Type="http://schemas.openxmlformats.org/officeDocument/2006/relationships/hyperlink" Target="http://www.kspus.org/kspdc/200004Kim.html" TargetMode="External"/><Relationship Id="rId7" Type="http://schemas.openxmlformats.org/officeDocument/2006/relationships/hyperlink" Target="http://bards.ru/person.asp?id=16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15:00Z</dcterms:created>
  <dc:creator>Natasha</dc:creator>
  <dc:description/>
  <dc:language>en-US</dc:language>
  <cp:lastModifiedBy>tmmyakisheva</cp:lastModifiedBy>
  <cp:lastPrinted>2004-02-11T12:17:00Z</cp:lastPrinted>
  <dcterms:modified xsi:type="dcterms:W3CDTF">2004-02-11T19:18:00Z</dcterms:modified>
  <cp:revision>6</cp:revision>
  <dc:subject/>
  <dc:title/>
</cp:coreProperties>
</file>