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КРАСНАЯ ВОЛНА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ab/>
      </w:r>
      <w:r>
        <w:rPr>
          <w:b/>
          <w:i/>
          <w:sz w:val="24"/>
          <w:lang w:val="ru-RU"/>
        </w:rPr>
        <w:t>Сообщаю новость, господа:  в Америке – «Песни века»! «Какая же это новость? – немедленно удивятся сведущие. – Мы уже взяли билеты!» Те, кто не взял,  с жадным любопытством поинтересуются,  где выступление. Оно – в манхэтенской Трайбеке, а до этого были гастроли на Западном берегу, на американском севере, в зябкой Канаде – и везде, вопреки заоконному мороку задержавшейся зимы, в залах пульсировало, перетекало в кровоток такое живое тепло...</w:t>
      </w:r>
    </w:p>
    <w:p>
      <w:pPr>
        <w:pStyle w:val="Normal"/>
        <w:spacing w:lineRule="auto" w:line="276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ab/>
        <w:t>За почти двадцать лет своего существования проект «Песни нашего века» заслуҗил почти вселенскую известность!  Этот творческий коллектив провёл более двухсот аншлаговых концертов на лучших площадках Америки, Канады, Израиля, Германии, а также бывших «республик свободных» рухнувшей советской империи. Записано  девять альбомов – четыре «сборных» и пять авторских: песни Окуджавы, Высоцкого, Визбора, Берковского,  Городницкого.  Трансляция телевизионных версий этих программ не раз поднимала рейтинг телеканалов до заоблачных высот, а радиостанция «Свобода» по результатам социологических опросов назвала «Песни нашего века» лучшим музыкальным проектом последних лет. Это при фантастической-то насыщенности американского культурного пространства! Посему, если кто считает, что авторская песня – дело поросшего мхом прошлого, пусть не приходит петь вместе с нами святые и вечные «Перекаты» Городницкого – и родимую «Собачку Тябу» Берковского-Сухарева мы тоже споем как-нибудь сами, без сомневающихся в жизнеспособности жанра и его образцов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ab/>
        <w:t>Шучу. Пусть каждый приходит со своим мнением,сомнением, стремлением вновь озонироваться..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ab/>
        <w:t xml:space="preserve">Проект был задуман отцом-основателем Виктором Семеновичем Берковским в  1999-м году (альбом песен самого мэтра был записан в скорбном 2005-м – году его ухода).   Первая американская гастроль ансамбля «Песни века» состоялась в 2006-м  – с тех пор исполнители,  пусть несколько отягощенные каждый своими личными лаврами, но отнюдь не погрузневшие,  с легкостью и охотой пересекают Атлантику  - и поют на сцене хором, и мы присоединяемся, и дети, да  и отдельные правильно воспитанные внуки наши присоединяются тоже. По поводу знания американской публикой текстов сакральных бардовских песен выражается традиционно много умиления. Но, если вдуматься, этот эмоционально-культурологический феномен объяним достаточно просто: то, что осердечено – то возвращает смысл давно знакомому, любимое – оно и в сто первый раз любимо.  </w:t>
        <w:tab/>
        <w:t xml:space="preserve">  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ab/>
        <w:t xml:space="preserve">Из рекламного проспекта: </w:t>
      </w:r>
      <w:r>
        <w:rPr>
          <w:b/>
          <w:i/>
          <w:sz w:val="24"/>
          <w:lang w:val="ru-RU"/>
        </w:rPr>
        <w:t>«Концерты  коллектива отличает неизменная атмосфера единения с залом: зрители всегда поют вместе с теми, кто стоит на сцене.  Потому что любят и хорошо знают песни,  избранные веком».</w:t>
      </w:r>
      <w:r>
        <w:rPr>
          <w:sz w:val="24"/>
          <w:lang w:val="ru-RU"/>
        </w:rPr>
        <w:t xml:space="preserve"> Сказано несколько высокопарно, но мне нравится, потому что верно по сути.  Несмотря на дикий российский капитализм и полностью расфокусированные ориентиры там, несмотря на обузданный капитализм и суховатую деловитость здесь старомодные ценности не обесцениваются – и романтика не вянет. «Да видеть звезду над бугшпритом склоненным, /да голос ломать черноморским жаргоном!» - ныне и присно..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ab/>
        <w:t xml:space="preserve">Авторская песня, давно шагнувшая на эстраду, облагородилась полифонией и богатством аранжировок, три аккорда как ее базис – вообще легенда: каким изысканным мелодистом был Берковский - сугубо технический человек по образованию и трудовой деятельности, как в каждом окуджавском напеве звенела неразменная «та самая главная песенка»,  какой  музыкальной вселенной было и остается творчество Сергея Никитина...   Проект «Песни века» - унаследованная от истоков жанра ересть высокой гитарной простоты и музыкальной утонченности – впрочем, зачем переводить музыку на приблизительный язык, вы все прочувствуете сами. 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ab/>
        <w:t>Восьмые гастроли в Новом Свете! Накануне завершился концерт в окрестностях Вашингтона,  кто-то из исполнителей отрясает грезы ночи – а у телефона Галина Хомчик, бодра и свежа: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ab/>
        <w:t>-Встреча в Нью-Йорке – наша последняя в этот приезд, но ни о какой усталости речи не будет: пусть зритель готовится к душевному потрясению. Ручаюсь, что из девяти альбомов все полностью не слышал никто - кроме того, каждый из исполнителей будет выступать сольно. Новые песни Вадима Мищука,  Елены Фроловой  – обещание чуда. С Леной я пою также в дуэте. Но основную программу исполняем, как водится, вместе, хор - это то, что нам не изменит. Во втором отделении будем выполнять пожелания зрителей – если только попросят песни из нашего репертуара, а не , допустим, «Мурку»...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ab/>
        <w:t>-Галя, как живется-чувствуется  жанру авторской песни в сегодняшней России?</w:t>
      </w:r>
    </w:p>
    <w:p>
      <w:pPr>
        <w:pStyle w:val="Normal"/>
        <w:spacing w:lineRule="auto" w:line="276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ab/>
        <w:t xml:space="preserve">- Чувствуется прекрасно – хотя залов и зрителей стало заметно меньше. Раскрученный по законам шоу-бизнеса проект блистал – теперь российское культурное начальство характеризует жанр малокультурными словами. Но есть публика элитарная, но в бард-кафе «Гнездо глухаря» - постоянные аншлаги, в Нижнем Новгороде – приставные стулья. Нас мало, но мы в тельняшках! Американского зрителя неизменно любим: тут – огромное количество хранителей жанровых сокровищ, тут клубы, слеты, сохраненный чистый русский язык. 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lang w:val="ru-RU"/>
        </w:rPr>
        <w:tab/>
      </w:r>
      <w:r>
        <w:rPr>
          <w:b/>
          <w:i/>
          <w:sz w:val="24"/>
          <w:lang w:val="ru-RU"/>
        </w:rPr>
        <w:t xml:space="preserve">-Как в той старой сказке: «Мы с вами, вы с нами – и все мы вместе!»   </w:t>
      </w:r>
    </w:p>
    <w:p>
      <w:pPr>
        <w:pStyle w:val="Normal"/>
        <w:spacing w:lineRule="auto" w:line="276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ab/>
        <w:t xml:space="preserve"> И все же, все же... «Умеют хором журавли – но лебедь не умеет хором...» Что таить: совместное пение, строго говоря, жалуют не все, вроде как нивелировка, теряется обаяние отдельных личностей. Кто же тут, интересно,  нивелирующий – изысканные братья Мищуки, полный солнечной энергии Дмитрий Богданов, обожаемая Галя Хомчик, непростая, с тайной, Елена Фролова, потрясающая гитара Константин Тарасов?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ab/>
        <w:t xml:space="preserve">Вместе – это как у костра слетовской ночью, как в милой жизни, где, кроме хорошего, случается разное – потому душа не разучится плакать и петь с другими душами, потому сокровенный смысл заповеди «возьмемся за руки, друзья!» не истлевает. Пусть мой небольшой голос растворится в певчем потоке - с ними и с вами, понимающие. </w:t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  <w:tab/>
        <w:tab/>
        <w:t xml:space="preserve">  </w:t>
      </w:r>
    </w:p>
    <w:p>
      <w:pPr>
        <w:pStyle w:val="Normal"/>
        <w:spacing w:lineRule="auto" w:line="276"/>
        <w:jc w:val="right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Бэла  ГЕРШГОРИ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4:49:00Z</dcterms:created>
  <dc:creator>Bela</dc:creator>
  <dc:description/>
  <dc:language>en-US</dc:language>
  <cp:lastModifiedBy>Olga</cp:lastModifiedBy>
  <dcterms:modified xsi:type="dcterms:W3CDTF">2017-03-27T01:29:00Z</dcterms:modified>
  <cp:revision>3</cp:revision>
  <dc:subject/>
  <dc:title/>
</cp:coreProperties>
</file>