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72"/>
                <w:szCs w:val="72"/>
                <w:lang w:val="ru-RU"/>
              </w:rPr>
              <w:t>Псой Короленко</w:t>
            </w: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lang w:val="ru-RU"/>
              </w:rPr>
              <w:t xml:space="preserve">Среда, 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lang w:val="ru-RU"/>
              </w:rPr>
              <w:t xml:space="preserve"> июня, 7 часов вечера</w:t>
              <w:br/>
            </w:r>
            <w:r>
              <w:rPr>
                <w:rStyle w:val="Postbody1"/>
                <w:rFonts w:cs="Verdana" w:ascii="Verdana" w:hAnsi="Verdana"/>
                <w:b/>
                <w:bCs/>
                <w:sz w:val="27"/>
                <w:szCs w:val="27"/>
              </w:rPr>
              <w:t>PARK PLACE Club House</w:t>
            </w:r>
            <w:r>
              <w:rPr>
                <w:rStyle w:val="Postbody1"/>
                <w:rFonts w:cs="Verdana" w:ascii="Verdana" w:hAnsi="Verdana"/>
              </w:rPr>
              <w:t xml:space="preserve"> </w:t>
            </w:r>
            <w:r>
              <w:rPr>
                <w:rStyle w:val="Postbody1"/>
                <w:rFonts w:cs="Verdana" w:ascii="Verdana" w:hAnsi="Verdana"/>
                <w:b/>
                <w:bCs/>
              </w:rPr>
              <w:t>(1580 E 5600 S)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lang w:val="ru-RU"/>
              </w:rPr>
              <w:br/>
              <w:t>Билеты: $10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lang w:val="ru-RU"/>
              </w:rPr>
              <w:t xml:space="preserve"> *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lang w:val="ru-RU"/>
              </w:rPr>
              <w:t xml:space="preserve"> Информация: 699-2549 Наташа</w:t>
            </w:r>
          </w:p>
        </w:tc>
      </w:tr>
      <w:tr>
        <w:trPr>
          <w:trHeight w:val="12774" w:hRule="atLeast"/>
        </w:trPr>
        <w:tc>
          <w:tcPr>
            <w:tcW w:w="1116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5"/>
              <w:gridCol w:w="3690"/>
              <w:gridCol w:w="3735"/>
            </w:tblGrid>
            <w:tr>
              <w:trPr/>
              <w:tc>
                <w:tcPr>
                  <w:tcW w:w="3735" w:type="dxa"/>
                  <w:tcBorders/>
                  <w:shd w:fill="000000" w:val="clea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FFFFFF"/>
                      <w:sz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>Современный скоморох и бродячий ученый Псой Короленко - популярный московский поэт-шансонье, соединяющий традицию русской авторской песни с элементами других жанров - городского романса,</w:t>
                  </w:r>
                  <w:r>
                    <w:rPr>
                      <w:b/>
                      <w:bCs/>
                      <w:color w:val="FFFFFF"/>
                      <w:sz w:val="22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 xml:space="preserve"> еврейской театральной и народной песни, французского шансона, песен старой советской эстрады, детских песенок из мультфильмов. Он же Павел Лион, кандидат филологических наук, преподаватель Московского Государственного Университета, культовая фигура сцен Москвы, Питера, Тарту и Нью-Йорка.</w:t>
                    <w:br/>
                    <w:br/>
                    <w:t>Его творчество отсылает к ритуально-магическому аспекту традиции уличных представлений в Европе эпохи Раннего Нового времени. В качестве непосредственной художественной традиции можно указать на куплеты братьев Маркс и Спайка Джонса, Визбора и Тайни Тима, интеллектуальную комедию Тома Лерера, французский шансон, российскую "бардовскую" песню и городской романс, а также стиль еврейских уличных музыкантов "клезмер" и русский рок.</w:t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color w:val="FFFFFF"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 xml:space="preserve">В новой программе Псой Короленко представляет свою книгу песен и статей "ШЛЯГЕР ВЕКА". К книге прилагается </w:t>
                  </w:r>
                  <w:r>
                    <w:rPr>
                      <w:b/>
                      <w:bCs/>
                      <w:color w:val="FFFFFF"/>
                      <w:sz w:val="22"/>
                    </w:rPr>
                    <w:t>CD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 xml:space="preserve"> включающий лучшие записи с концертов разных лет. В продаже также другие альбомы Псоя Короленко и новый альбом Вадима Певзнера "Вещь", открывающий серию "Псой Короленко </w:t>
                  </w:r>
                  <w:r>
                    <w:rPr>
                      <w:b/>
                      <w:bCs/>
                      <w:color w:val="FFFFFF"/>
                      <w:sz w:val="22"/>
                    </w:rPr>
                    <w:t>presents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>" на</w:t>
                  </w:r>
                  <w:r>
                    <w:rPr>
                      <w:b/>
                      <w:bCs/>
                      <w:color w:val="FFFFFF"/>
                      <w:sz w:val="22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 xml:space="preserve"> московском продюсерском</w:t>
                  </w:r>
                  <w:r>
                    <w:rPr>
                      <w:b/>
                      <w:bCs/>
                      <w:color w:val="FFFFFF"/>
                      <w:sz w:val="22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 xml:space="preserve"> лэйбле "</w:t>
                  </w:r>
                  <w:r>
                    <w:rPr>
                      <w:b/>
                      <w:bCs/>
                      <w:color w:val="FFFFFF"/>
                      <w:sz w:val="22"/>
                    </w:rPr>
                    <w:t>Bad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 xml:space="preserve"> Т</w:t>
                  </w:r>
                  <w:r>
                    <w:rPr>
                      <w:b/>
                      <w:bCs/>
                      <w:color w:val="FFFFFF"/>
                      <w:sz w:val="22"/>
                    </w:rPr>
                    <w:t>aste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sz w:val="22"/>
                    </w:rPr>
                    <w:t>Records</w:t>
                  </w:r>
                  <w:r>
                    <w:rPr>
                      <w:b/>
                      <w:bCs/>
                      <w:color w:val="FFFFFF"/>
                      <w:sz w:val="22"/>
                      <w:lang w:val="ru-RU"/>
                    </w:rPr>
                    <w:t>".</w:t>
                  </w:r>
                </w:p>
              </w:tc>
              <w:tc>
                <w:tcPr>
                  <w:tcW w:w="3690" w:type="dxa"/>
                  <w:tcBorders/>
                  <w:shd w:fill="000000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lang w:val="ru-RU"/>
                    </w:rPr>
                    <w:br/>
                  </w:r>
                  <w:r>
                    <w:rPr>
                      <w:color w:val="FFFFFF"/>
                    </w:rPr>
                    <w:drawing>
                      <wp:inline distT="0" distB="0" distL="0" distR="0">
                        <wp:extent cx="2342515" cy="3105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36" r="-4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2515" cy="310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4296410</wp:posOffset>
                            </wp:positionV>
                            <wp:extent cx="2847975" cy="6858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7975" cy="685800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FFFFFF"/>
                                            <w:sz w:val="20"/>
                                            <w:lang w:val="ru-RU"/>
                                          </w:rPr>
                                          <w:t>Ссылочки: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FFFFFF"/>
                                              <w:sz w:val="20"/>
                                              <w:lang w:val="ru-RU"/>
                                            </w:rPr>
                                            <w:t>Сайт Псоя Короленко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FFFFFF"/>
                                            <w:sz w:val="20"/>
                                            <w:lang w:val="ru-RU"/>
                                          </w:rPr>
                                          <w:t>,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FFFFFF"/>
                                              <w:sz w:val="20"/>
                                              <w:lang w:val="ru-RU"/>
                                            </w:rPr>
                                            <w:t xml:space="preserve">СтраницаПсоя Короленко на лэйбле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FFFFFF"/>
                                              <w:sz w:val="20"/>
                                            </w:rPr>
                                            <w:t>Ba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FFFFFF"/>
                                              <w:sz w:val="20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FFFFFF"/>
                                              <w:sz w:val="20"/>
                                            </w:rPr>
                                            <w:t>Taste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FFFFFF"/>
                                            <w:sz w:val="20"/>
                                            <w:lang w:val="ru-RU"/>
                                          </w:rPr>
                                          <w:t>,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FFFFFF"/>
                                              <w:sz w:val="20"/>
                                              <w:lang w:val="ru-RU"/>
                                            </w:rPr>
                                            <w:t>Записи концерта вЛос-Анджелесе два года назад</w:t>
                                          </w:r>
                                        </w:hyperlink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yle="position:absolute;rotation:-0;width:224.25pt;height:54pt;mso-wrap-distance-left:9.05pt;mso-wrap-distance-right:9.05pt;mso-wrap-distance-top:0pt;mso-wrap-distance-bottom:0pt;margin-top:338.3pt;mso-position-vertical-relative:text;margin-left:1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lang w:val="ru-RU"/>
                                    </w:rPr>
                                    <w:t>Ссылочки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20"/>
                                        <w:lang w:val="ru-RU"/>
                                      </w:rPr>
                                      <w:t>Сайт Псоя Короленко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lang w:val="ru-RU"/>
                                    </w:rPr>
                                    <w:t>,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20"/>
                                        <w:lang w:val="ru-RU"/>
                                      </w:rPr>
                                      <w:t xml:space="preserve">СтраницаПсоя Короленко на лэйбле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20"/>
                                      </w:rPr>
                                      <w:t>Ba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20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20"/>
                                      </w:rPr>
                                      <w:t>Taste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lang w:val="ru-RU"/>
                                    </w:rPr>
                                    <w:t>,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FFFF"/>
                                        <w:sz w:val="20"/>
                                        <w:lang w:val="ru-RU"/>
                                      </w:rPr>
                                      <w:t>Записи концерта вЛос-Анджелесе два года назад</w:t>
                                    </w:r>
                                  </w:hyperlink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7040245</wp:posOffset>
                            </wp:positionV>
                            <wp:extent cx="3543300" cy="8001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43300" cy="800100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к проехат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Style w:val="Postbody1"/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FFFFFF"/>
                                          </w:rPr>
                                          <w:t>exit 8 с Rt. 215, направление на NW. Highland Ave. переходит в Van Winkle Blvd. По Van Winkle до 5600 S, направо и первый направо перед вывеской Park Place. Парковка на гостевых местах. Здание Club House</w:t>
                                        </w:r>
                                        <w:r>
                                          <w:rPr>
                                            <w:rStyle w:val="Postbody1"/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напротив вьезда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yle="position:absolute;rotation:-0;width:279pt;height:63pt;mso-wrap-distance-left:9.05pt;mso-wrap-distance-right:9.05pt;mso-wrap-distance-top:0pt;mso-wrap-distance-bottom:0pt;margin-top:554.35pt;mso-position-vertical-relative:text;margin-left:1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18"/>
                                      <w:szCs w:val="18"/>
                                      <w:lang w:val="ru-RU"/>
                                    </w:rPr>
                                    <w:t>Как проеха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FFFF"/>
                                    </w:rPr>
                                    <w:t>exit 8 с Rt. 215, направление на NW. Highland Ave. переходит в Van Winkle Blvd. По Van Winkle до 5600 S, направо и первый направо перед вывеской Park Place. Парковка на гостевых местах. Здание Club House</w:t>
                                  </w:r>
                                  <w:r>
                                    <w:rPr>
                                      <w:rStyle w:val="Postbody1"/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напротив вьезда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35" w:type="dxa"/>
                  <w:tcBorders/>
                  <w:shd w:fill="000000" w:val="clear"/>
                </w:tcPr>
                <w:p>
                  <w:pPr>
                    <w:pStyle w:val="NormalWeb"/>
                    <w:spacing w:before="0" w:after="280"/>
                    <w:rPr>
                      <w:b/>
                      <w:b/>
                      <w:bCs/>
                      <w:color w:val="FFFFFF"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7"/>
                      <w:lang w:val="ru-RU"/>
                    </w:rPr>
                    <w:t>Великие о Псое Короленко: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 xml:space="preserve">"... Ничего не знаю лучше </w:t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</w:rPr>
                    <w:t>Psoi</w:t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</w:rPr>
                    <w:t>Korolenko</w:t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 xml:space="preserve">... "Это </w:t>
                  </w: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  <w:lang w:val="ru-RU"/>
                    </w:rPr>
                    <w:t>нечеловеческая</w:t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 xml:space="preserve"> музыка"</w:t>
                    <w:br/>
                  </w: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  <w:lang w:val="ru-RU"/>
                    </w:rPr>
                    <w:t>(Федор Чистяков)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FFFFFF"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0"/>
                      <w:lang w:val="ru-RU"/>
                    </w:rPr>
                    <w:t>”</w:t>
                  </w:r>
                  <w:r>
                    <w:rPr>
                      <w:b/>
                      <w:bCs/>
                      <w:sz w:val="22"/>
                      <w:szCs w:val="20"/>
                      <w:lang w:val="ru-RU"/>
                    </w:rPr>
                    <w:t xml:space="preserve">Альбом прослушивается регулярно... Очень душевные вещи. Я лично плакал над: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0"/>
                      <w:lang w:val="ru-RU"/>
                    </w:rPr>
                    <w:t>"Ябнутым"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  <w:lang w:val="ru-RU"/>
                    </w:rPr>
                    <w:t>(Артем Троицкий)</w:t>
                  </w:r>
                </w:p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  <w:lang w:val="ru-RU"/>
                    </w:rPr>
                    <w:br/>
                    <w:t xml:space="preserve">”А я - над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0"/>
                      <w:lang w:val="ru-RU"/>
                    </w:rPr>
                    <w:t>"Мудилой"</w:t>
                  </w:r>
                </w:p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  <w:lang w:val="ru-RU"/>
                    </w:rPr>
                    <w:t>(Борис Гребенщиков</w:t>
                  </w:r>
                  <w:r>
                    <w:rPr>
                      <w:b/>
                      <w:bCs/>
                      <w:sz w:val="22"/>
                      <w:szCs w:val="20"/>
                      <w:lang w:val="ru-RU"/>
                    </w:rPr>
                    <w:t>)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color w:val="FFFFFF"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  <w:lang w:val="ru-RU"/>
                    </w:rPr>
                    <w:br/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>"Безусловно, в этих песнях главное - музыка, а не слова"</w:t>
                    <w:br/>
                  </w: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  <w:lang w:val="ru-RU"/>
                    </w:rPr>
                    <w:t>(Альфред Шнитке)</w:t>
                    <w:br/>
                    <w:br/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>"... Проект Короленко представляется актуальным в контексте общего кризиса субкультуры русского нонконформизма... В текстах много психоаналитической символики, преимущественно отсылающей к анальной стадии..."</w:t>
                    <w:br/>
                  </w: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  <w:lang w:val="ru-RU"/>
                    </w:rPr>
                    <w:t>(Борис Парамонов)</w:t>
                    <w:br/>
                    <w:br/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>"Какой занятный язык!"</w:t>
                    <w:br/>
                  </w: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  <w:lang w:val="ru-RU"/>
                    </w:rPr>
                    <w:t>(А.И. Солженицын)</w:t>
                    <w:br/>
                    <w:br/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 xml:space="preserve">"Основной вопрос, возникающий по поводу текстов - в каком соотношении они находятся с традиционным постмодернизмом?" </w:t>
                    <w:br/>
                  </w: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  <w:lang w:val="ru-RU"/>
                    </w:rPr>
                    <w:t>(Кирилл Ю. Решетников)</w:t>
                    <w:br/>
                    <w:br/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>"... В принципе, я считаю себя учеником Эдит</w:t>
                    <w:br/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FFFF"/>
                      <w:sz w:val="22"/>
                      <w:szCs w:val="20"/>
                      <w:lang w:val="ru-RU"/>
                    </w:rPr>
                    <w:t xml:space="preserve">Пиаф" </w:t>
                    <w:br/>
                  </w:r>
                  <w:r>
                    <w:rPr>
                      <w:b/>
                      <w:bCs/>
                      <w:i/>
                      <w:iCs/>
                      <w:color w:val="FFFFFF"/>
                      <w:sz w:val="22"/>
                      <w:szCs w:val="20"/>
                      <w:lang w:val="ru-RU"/>
                    </w:rPr>
                    <w:t>(Псой Короленко</w:t>
                  </w:r>
                  <w:r>
                    <w:rPr>
                      <w:b/>
                      <w:bCs/>
                      <w:i/>
                      <w:iCs/>
                      <w:color w:val="FFFFFF"/>
                      <w:sz w:val="20"/>
                      <w:szCs w:val="20"/>
                      <w:lang w:val="ru-RU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  <w:lang w:val="ru-RU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22170</wp:posOffset>
                      </wp:positionV>
                      <wp:extent cx="34290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Как проехать: по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Highland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Ave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 (210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) на юг. Налево на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Ft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 xml:space="preserve">Union Blvd (7000 S).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>Перед вывеской “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Tooth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Dr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.” направо на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Towncrest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 (217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 xml:space="preserve">). Первый направо на 7050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ru-RU"/>
                                    </w:rPr>
                                    <w:t>. Улица поворачивает налево и становится 2155 Е. 7ой дом слев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70pt;height:54pt;mso-wrap-distance-left:9.05pt;mso-wrap-distance-right:9.05pt;mso-wrap-distance-top:0pt;mso-wrap-distance-bottom:0pt;margin-top:167.1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Как проехать: по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Highland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Ave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 (2100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) на юг. Налево на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Ft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 xml:space="preserve">Union Blvd (7000 S). 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>Перед вывеской “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Tooth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Dr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.” направо на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Towncrest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 (2170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 xml:space="preserve">). Первый направо на 7050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sz w:val="18"/>
                                <w:lang w:val="ru-RU"/>
                              </w:rPr>
                              <w:t>. Улица поворачивает налево и становится 2155 Е. 7ой дом сле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oy.ru/" TargetMode="External"/><Relationship Id="rId4" Type="http://schemas.openxmlformats.org/officeDocument/2006/relationships/hyperlink" Target="http://psoy.badtaste.ru/" TargetMode="External"/><Relationship Id="rId5" Type="http://schemas.openxmlformats.org/officeDocument/2006/relationships/hyperlink" Target="http://rubca.com/bards/win/audio/psoy/" TargetMode="External"/><Relationship Id="rId6" Type="http://schemas.openxmlformats.org/officeDocument/2006/relationships/hyperlink" Target="http://psoy.ru/" TargetMode="External"/><Relationship Id="rId7" Type="http://schemas.openxmlformats.org/officeDocument/2006/relationships/hyperlink" Target="http://psoy.badtaste.ru/" TargetMode="External"/><Relationship Id="rId8" Type="http://schemas.openxmlformats.org/officeDocument/2006/relationships/hyperlink" Target="http://rubca.com/bards/win/audio/pso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24:00Z</dcterms:created>
  <dc:creator>Natasha</dc:creator>
  <dc:description/>
  <dc:language>en-US</dc:language>
  <cp:lastModifiedBy>Natasha Liberman</cp:lastModifiedBy>
  <cp:lastPrinted>2004-05-19T08:45:00Z</cp:lastPrinted>
  <dcterms:modified xsi:type="dcterms:W3CDTF">2004-05-19T14:50:00Z</dcterms:modified>
  <cp:revision>17</cp:revision>
  <dc:subject/>
  <dc:title>Псой КороленкоВоскресенье, 21 декабря, 6 часов вечераДомашний концерт у Ани и Алексея Кискачи (Irvine)Билеты: $10  * Информаци</dc:title>
</cp:coreProperties>
</file>