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threeDEmboss" w:sz="12" w:space="0" w:color="FFA500"/>
              <w:left w:val="threeDEmboss" w:sz="12" w:space="0" w:color="FFA500"/>
              <w:right w:val="threeDEmboss" w:sz="12" w:space="0" w:color="FF8C00"/>
            </w:tcBorders>
            <w:shd w:fill="FFE4C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47625" distB="47625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2524125"/>
                  <wp:effectExtent l="0" t="0" r="0" b="0"/>
                  <wp:wrapSquare wrapText="bothSides"/>
                  <wp:docPr id="1" name="in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Мила Розенштейн родилась в Казани. С 1990 г. живет в Израиле в г. Маале Адумим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чила факультет музыковедения Казанской консерватории (защитила диплом по авторской песне) и курс классической гитары в музыкальном училищ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Вела детский клуб авторской песни в Казани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В настоящее время ведет уроки музыки у дошкольников и активно участвует в израильском бардовском движении. </w:t>
            </w:r>
            <w:r>
              <w:rPr>
                <w:rFonts w:cs="Arial" w:ascii="Arial" w:hAnsi="Arial"/>
              </w:rPr>
              <w:t>Всего написано около 300 песен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ла в фестивалях в Перми, Казани, Калинине, Ульяновске, Москве, Ленинграде, Куйбышеве. Лауреат 15 фестивалей в бывшем Союзе и дважды в Израил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В последние годы  у Милы вышла кассета "Благодарю Вас за любовь...", диски  “</w:t>
            </w:r>
            <w:r>
              <w:rPr>
                <w:rStyle w:val="InternetLink"/>
                <w:rFonts w:cs="Arial" w:ascii="Arial" w:hAnsi="Arial"/>
                <w:color w:val="000000"/>
              </w:rPr>
              <w:t>Цветное танго” и "От тебя до тебя".</w:t>
            </w:r>
            <w:r>
              <w:rPr>
                <w:rFonts w:cs="Arial" w:ascii="Arial" w:hAnsi="Arial"/>
              </w:rPr>
              <w:t xml:space="preserve"> Выпущена самиздатовская книга "Антология авторской песни"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ца проекта “Наши в Израиле”: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bard.ru/cgi-bin/disk.cgi?disk=951</w:t>
              </w:r>
            </w:hyperlink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в сети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йте клуба "Чалма"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coolfold.com/Chalma/Discs/Mila_Rosenstein/diski.html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йте “IsraBard”:</w:t>
            </w:r>
          </w:p>
          <w:p>
            <w:pPr>
              <w:pStyle w:val="NormalWeb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israbard.net/IsraBard/personView.php?person_id=1029438711&amp;page_id=songs</w:t>
              </w:r>
            </w:hyperlink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"Серго и Чижа"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bards.ru/person.asp?id=3099</w:t>
            </w:r>
          </w:p>
        </w:tc>
      </w:tr>
      <w:tr>
        <w:trPr/>
        <w:tc>
          <w:tcPr>
            <w:tcW w:w="6912" w:type="dxa"/>
            <w:tcBorders>
              <w:left w:val="threeDEmboss" w:sz="12" w:space="0" w:color="FFA500"/>
              <w:bottom w:val="threeDEmboss" w:sz="12" w:space="0" w:color="FF8C00"/>
              <w:right w:val="threeDEmboss" w:sz="12" w:space="0" w:color="FF8C0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05000"/>
      <w:u w:val="single"/>
    </w:rPr>
  </w:style>
  <w:style w:type="character" w:styleId="VisitedInternetLink">
    <w:name w:val="FollowedHyperlink"/>
    <w:basedOn w:val="DefaultParagraphFont"/>
    <w:rPr>
      <w:color w:val="B2222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ont">
    <w:name w:val="titlefont"/>
    <w:basedOn w:val="Normal"/>
    <w:qFormat/>
    <w:pPr>
      <w:spacing w:before="280" w:after="280"/>
    </w:pPr>
    <w:rPr>
      <w:rFonts w:ascii="Arial" w:hAnsi="Arial" w:cs="Arial"/>
      <w:b/>
      <w:bCs/>
      <w:sz w:val="39"/>
      <w:szCs w:val="39"/>
    </w:rPr>
  </w:style>
  <w:style w:type="paragraph" w:styleId="Guestbookdatefont">
    <w:name w:val="guestbookdatefo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hotolistfont">
    <w:name w:val="photolistfon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Archivelistfont">
    <w:name w:val="archivelistfon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Maintable">
    <w:name w:val="maintable"/>
    <w:basedOn w:val="Normal"/>
    <w:qFormat/>
    <w:pPr>
      <w:pBdr>
        <w:top w:val="threeDEmboss" w:sz="12" w:space="0" w:color="AEB0BF"/>
        <w:left w:val="threeDEmboss" w:sz="12" w:space="0" w:color="AEB0BF"/>
        <w:bottom w:val="threeDEmboss" w:sz="12" w:space="0" w:color="60647D"/>
        <w:right w:val="threeDEmboss" w:sz="12" w:space="0" w:color="60647D"/>
      </w:pBdr>
      <w:shd w:fill="EAEAEA" w:val="clear"/>
      <w:spacing w:before="280" w:after="280"/>
    </w:pPr>
    <w:rPr/>
  </w:style>
  <w:style w:type="paragraph" w:styleId="Bigtable">
    <w:name w:val="bigtable"/>
    <w:basedOn w:val="Normal"/>
    <w:qFormat/>
    <w:pPr>
      <w:pBdr>
        <w:top w:val="threeDEmboss" w:sz="12" w:space="0" w:color="FFA500"/>
        <w:left w:val="threeDEmboss" w:sz="12" w:space="0" w:color="FFA500"/>
        <w:bottom w:val="threeDEmboss" w:sz="12" w:space="0" w:color="FF8C00"/>
        <w:right w:val="threeDEmboss" w:sz="12" w:space="0" w:color="FF8C00"/>
      </w:pBdr>
      <w:shd w:fill="FFE4C4" w:val="clear"/>
      <w:spacing w:before="280" w:after="280"/>
    </w:pPr>
    <w:rPr/>
  </w:style>
  <w:style w:type="paragraph" w:styleId="Castable">
    <w:name w:val="castable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8C00"/>
        <w:right w:val="threeDEmboss" w:sz="6" w:space="0" w:color="FF8C00"/>
      </w:pBdr>
      <w:shd w:fill="FFE4C4" w:val="clear"/>
      <w:spacing w:before="280" w:after="280"/>
    </w:pPr>
    <w:rPr>
      <w:sz w:val="21"/>
      <w:szCs w:val="21"/>
    </w:rPr>
  </w:style>
  <w:style w:type="paragraph" w:styleId="Smalltable">
    <w:name w:val="smalltable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8C00"/>
        <w:right w:val="threeDEmboss" w:sz="6" w:space="0" w:color="FF8C00"/>
      </w:pBdr>
      <w:spacing w:before="280" w:after="280"/>
    </w:pPr>
    <w:rPr/>
  </w:style>
  <w:style w:type="paragraph" w:styleId="Blanktable">
    <w:name w:val="blanktable"/>
    <w:basedOn w:val="Normal"/>
    <w:qFormat/>
    <w:pPr>
      <w:spacing w:before="280" w:after="280"/>
    </w:pPr>
    <w:rPr/>
  </w:style>
  <w:style w:type="paragraph" w:styleId="Mainsmalltable">
    <w:name w:val="mainsmalltable"/>
    <w:basedOn w:val="Normal"/>
    <w:qFormat/>
    <w:pPr>
      <w:pBdr>
        <w:top w:val="threeDEmboss" w:sz="6" w:space="0" w:color="AEB0BF"/>
        <w:left w:val="threeDEmboss" w:sz="6" w:space="0" w:color="AEB0BF"/>
        <w:bottom w:val="threeDEmboss" w:sz="6" w:space="0" w:color="60647D"/>
        <w:right w:val="threeDEmboss" w:sz="6" w:space="0" w:color="60647D"/>
      </w:pBdr>
      <w:shd w:fill="EAEAEA" w:val="clear"/>
      <w:spacing w:before="280" w:after="280"/>
    </w:pPr>
    <w:rPr/>
  </w:style>
  <w:style w:type="paragraph" w:styleId="Bodymain">
    <w:name w:val="bodymain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oolfold.com/Chalma/Info/Mila_Rosenstein/info.jpg" TargetMode="External"/><Relationship Id="rId3" Type="http://schemas.openxmlformats.org/officeDocument/2006/relationships/hyperlink" Target="http://www.bard.ru/cgi-bin/disk.cgi?disk=951" TargetMode="External"/><Relationship Id="rId4" Type="http://schemas.openxmlformats.org/officeDocument/2006/relationships/hyperlink" Target="http://www.israbard.net/IsraBard/personView.php?person_id=1029438711&amp;page_id=song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2:19:00Z</dcterms:created>
  <dc:creator>BMC Software</dc:creator>
  <dc:description/>
  <dc:language>en-US</dc:language>
  <cp:lastModifiedBy>BMC Software</cp:lastModifiedBy>
  <dcterms:modified xsi:type="dcterms:W3CDTF">2004-03-15T16:20:00Z</dcterms:modified>
  <cp:revision>9</cp:revision>
  <dc:subject/>
  <dc:title>Мила Розенштейн родилась в Казани</dc:title>
</cp:coreProperties>
</file>