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82594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5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0975" cy="816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5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975" cy="816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0.3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0975" cy="816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5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975" cy="816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7437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8"/>
                                <w:szCs w:val="48"/>
                              </w:rPr>
                              <w:t>в воскресенье, 10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8"/>
                                <w:szCs w:val="48"/>
                              </w:rPr>
                              <w:t>6:30 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4"/>
                                <w:szCs w:val="44"/>
                              </w:rPr>
                              <w:t>кафЕ</w:t>
                            </w:r>
                            <w:r>
                              <w:rPr>
                                <w:rFonts w:cs="Ravie" w:ascii="Ravie" w:hAnsi="Ravie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4"/>
                                <w:szCs w:val="44"/>
                              </w:rPr>
                              <w:t>"Европ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82 Highlan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леты - $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$15, для пенсионеров - $15 и $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сем вопросам и чтоб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ать билеты</w:t>
                            </w:r>
                            <w:r>
                              <w:rPr/>
                              <w:t xml:space="preserve">, пожалуйста звоните 699-2549 или пишите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atashaliberman@hotmail.com</w:t>
                              </w:r>
                            </w:hyperlink>
                            <w:r>
                              <w:rPr/>
                              <w:t xml:space="preserve">  -  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6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8"/>
                          <w:szCs w:val="48"/>
                        </w:rPr>
                        <w:t>в воскресенье, 10 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8"/>
                          <w:szCs w:val="48"/>
                        </w:rPr>
                        <w:t>6:30 веч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sz w:val="44"/>
                          <w:szCs w:val="44"/>
                        </w:rPr>
                        <w:t>кафЕ</w:t>
                      </w:r>
                      <w:r>
                        <w:rPr>
                          <w:rFonts w:cs="Ravie" w:ascii="Ravie" w:hAnsi="Ravie"/>
                          <w:b/>
                          <w:cap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44"/>
                          <w:szCs w:val="44"/>
                        </w:rPr>
                        <w:t>"Европ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82 Highland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леты - $2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 $15, для пенсионеров - $15 и $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сем вопросам и чтоб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казать билеты</w:t>
                      </w:r>
                      <w:r>
                        <w:rPr/>
                        <w:t xml:space="preserve">, пожалуйста звоните 699-2549 или пишите  -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natashaliberman@hotmail.com</w:t>
                        </w:r>
                      </w:hyperlink>
                      <w:r>
                        <w:rPr/>
                        <w:t xml:space="preserve">  -  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i/>
                                  <w:color w:val="000000"/>
                                </w:rPr>
                                <w:t>www.dinarubin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i/>
                            <w:color w:val="000000"/>
                          </w:rPr>
                          <w:t>www.dinarubin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tashaliberman@hotmail.com" TargetMode="External"/><Relationship Id="rId5" Type="http://schemas.openxmlformats.org/officeDocument/2006/relationships/hyperlink" Target="mailto:natashaliberman@hotmail.com" TargetMode="External"/><Relationship Id="rId6" Type="http://schemas.openxmlformats.org/officeDocument/2006/relationships/hyperlink" Target="../in/www.dinarubina.com" TargetMode="External"/><Relationship Id="rId7" Type="http://schemas.openxmlformats.org/officeDocument/2006/relationships/hyperlink" Target="../in/www.dinarub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6:00Z</dcterms:created>
  <dc:creator>Natasha Liberman</dc:creator>
  <dc:description/>
  <dc:language>en-US</dc:language>
  <cp:lastModifiedBy>Natasha Liberman</cp:lastModifiedBy>
  <dcterms:modified xsi:type="dcterms:W3CDTF">2004-09-17T17:41:00Z</dcterms:modified>
  <cp:revision>7</cp:revision>
  <dc:subject/>
  <dc:title> </dc:title>
</cp:coreProperties>
</file>