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80"/>
        </w:rPr>
        <w:t>wednesday, July 14 at 7 PM</w:t>
      </w:r>
    </w:p>
    <w:p>
      <w:pPr>
        <w:pStyle w:val="Heading"/>
        <w:rPr>
          <w:color w:val="CC0000"/>
          <w:sz w:val="56"/>
        </w:rPr>
      </w:pPr>
      <w:r>
        <w:rPr>
          <w:color w:val="CC0000"/>
          <w:sz w:val="56"/>
        </w:rPr>
        <w:t>LIVE IN CONCERT from New York</w:t>
      </w:r>
    </w:p>
    <w:p>
      <w:pPr>
        <w:pStyle w:val="Heading"/>
        <w:rPr>
          <w:rFonts w:ascii="Arial" w:hAnsi="Arial" w:cs="Arial"/>
          <w:b w:val="false"/>
          <w:b w:val="false"/>
          <w:color w:val="CC0000"/>
          <w:sz w:val="52"/>
        </w:rPr>
      </w:pPr>
      <w:r>
        <w:rPr>
          <w:rFonts w:cs="Arial" w:ascii="Arial" w:hAnsi="Arial"/>
          <w:b w:val="false"/>
          <w:color w:val="CC0000"/>
          <w:sz w:val="52"/>
        </w:rPr>
        <w:t>guitarist and compos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CC0000"/>
          <w:sz w:val="24"/>
        </w:rPr>
      </w:pPr>
      <w:r>
        <w:rPr>
          <w:rFonts w:cs="Arial" w:ascii="Arial" w:hAnsi="Arial"/>
          <w:b w:val="false"/>
          <w:color w:val="CC0000"/>
          <w:sz w:val="24"/>
        </w:rPr>
      </w:r>
    </w:p>
    <w:p>
      <w:pPr>
        <w:pStyle w:val="Heading"/>
        <w:rPr/>
      </w:pPr>
      <w:r>
        <w:rPr>
          <w:rFonts w:cs="Arial" w:ascii="Arial" w:hAnsi="Arial"/>
          <w:color w:val="CC0000"/>
        </w:rPr>
        <w:t>ERIK SOOTES</w:t>
      </w:r>
      <w:r>
        <w:rPr>
          <w:rFonts w:cs="Arial" w:ascii="Arial" w:hAnsi="Arial"/>
          <w:b w:val="false"/>
          <w:color w:val="CC0000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caps w:val="false"/>
          <w:smallCaps w:val="false"/>
          <w:shadow w:val="false"/>
          <w:color w:val="CC0000"/>
          <w:sz w:val="32"/>
        </w:rPr>
      </w:pPr>
      <w:r>
        <w:rPr>
          <w:rFonts w:cs="Arial" w:ascii="Arial" w:hAnsi="Arial"/>
          <w:b w:val="false"/>
          <w:caps w:val="false"/>
          <w:smallCaps w:val="false"/>
          <w:shadow w:val="false"/>
          <w:color w:val="CC0000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rik Sootes is a virtuoso solo guitarist and composer. He holds a PhD in music theory and composition from the St. Petersburg Conservatory of Music. Erik writes and skillfully performs guitar music in an astonishing variety of genres: classical, flamenco, jazz, fusion, folk, pop, and so on. To date he has released 11 original albums. For more information please visit his web site </w:t>
      </w:r>
      <w:hyperlink r:id="rId2">
        <w:r>
          <w:rPr>
            <w:rStyle w:val="InternetLink"/>
            <w:rFonts w:cs="Arial" w:ascii="Arial" w:hAnsi="Arial"/>
            <w:b/>
            <w:color w:val="000080"/>
            <w:sz w:val="24"/>
          </w:rPr>
          <w:t>www.sootes.com</w:t>
        </w:r>
      </w:hyperlink>
      <w:r>
        <w:rPr>
          <w:rFonts w:cs="Arial" w:ascii="Arial" w:hAnsi="Arial"/>
          <w:sz w:val="24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6830</wp:posOffset>
                </wp:positionV>
                <wp:extent cx="4206240" cy="329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8640" cy="326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326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59.2pt;mso-wrap-distance-left:9.05pt;mso-wrap-distance-right:9.05pt;mso-wrap-distance-top:0pt;mso-wrap-distance-bottom:0pt;margin-top:2.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8640" cy="326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640" cy="326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he music of Erik Sootes is used in movies and in radio shows.  People of different ages and backgrounds who have been to Erik's concerts call his performances magical and </w:t>
        <w:tab/>
        <w:tab/>
        <w:tab/>
        <w:tab/>
        <w:tab/>
        <w:tab/>
        <w:tab/>
        <w:tab/>
        <w:tab/>
        <w:tab/>
        <w:t xml:space="preserve">     unforgettable. 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14605</wp:posOffset>
                </wp:positionV>
                <wp:extent cx="6309360" cy="340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</w:rPr>
                              <w:t>THE CONCERT WILL TAKE PLAC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color w:val="CC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48"/>
                              </w:rPr>
                              <w:t>on Wednesday, JULY 14 at 7 P.M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color w:val="CC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48"/>
                                <w:szCs w:val="48"/>
                              </w:rPr>
                              <w:t>at Park Place Club Hous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color w:val="CC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</w:rPr>
                              <w:t>5600 South 1580 East, Salt Lake City, UT, 84121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</w:rPr>
                              <w:t>Tickets – $15 ($10 for students and seniors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FOR MORE DETAILS PLESE CALL NATASHA AT (801) 699-2549, OR E-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80"/>
                                </w:rPr>
                                <w:t>to:NATASHALIBERMAN@HOT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68pt;mso-wrap-distance-left:9.05pt;mso-wrap-distance-right:9.05pt;mso-wrap-distance-top:0pt;mso-wrap-distance-bottom:0pt;margin-top:1.15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</w:rPr>
                        <w:t>THE CONCERT WILL TAKE PLACE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color w:val="CC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48"/>
                        </w:rPr>
                        <w:t>on Wednesday, JULY 14 at 7 P.M.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color w:val="CC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48"/>
                          <w:szCs w:val="48"/>
                        </w:rPr>
                        <w:t>at Park Place Club House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color w:val="CC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</w:rPr>
                        <w:t>5600 South 1580 East, Salt Lake City, UT, 84121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</w:rPr>
                        <w:t>Tickets – $15 ($10 for students and seniors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FOR MORE DETAILS PLESE CALL NATASHA AT (801) 699-2549, OR E-MAI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80"/>
                          </w:rPr>
                          <w:t>to:NATASHALIBERMAN@HOT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caps/>
      <w:shadow/>
      <w:color w:val="FF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te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NATASHALIBERMAN@HOTMAIL.COM" TargetMode="External"/><Relationship Id="rId6" Type="http://schemas.openxmlformats.org/officeDocument/2006/relationships/hyperlink" Target="mailto:NATASHALIBERMAN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1:06:00Z</dcterms:created>
  <dc:creator>.</dc:creator>
  <dc:description/>
  <dc:language>en-US</dc:language>
  <cp:lastModifiedBy>Natasha Liberman</cp:lastModifiedBy>
  <cp:lastPrinted>2004-06-04T15:04:00Z</cp:lastPrinted>
  <dcterms:modified xsi:type="dcterms:W3CDTF">2004-06-14T15:14:00Z</dcterms:modified>
  <cp:revision>3</cp:revision>
  <dc:subject/>
  <dc:title>WEDNESDAY, JULY 14 AT 7 PM</dc:title>
</cp:coreProperties>
</file>