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6972300" cy="25146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mallCaps/>
                                <w:shadow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mallCaps/>
                                <w:shadow/>
                                <w:sz w:val="130"/>
                                <w:szCs w:val="130"/>
                                <w:lang w:val="ru-RU"/>
                              </w:rPr>
                              <w:t>Светлан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mallCaps/>
                                <w:shadow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mallCaps/>
                                <w:shadow/>
                                <w:sz w:val="130"/>
                                <w:szCs w:val="130"/>
                                <w:lang w:val="ru-RU"/>
                              </w:rPr>
                              <w:t xml:space="preserve"> Ветров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mallCaps/>
                                <w:shadow/>
                                <w:sz w:val="130"/>
                                <w:szCs w:val="13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72"/>
                                <w:szCs w:val="72"/>
                                <w:lang w:val="eu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mallCaps/>
                                <w:sz w:val="72"/>
                                <w:szCs w:val="72"/>
                                <w:lang w:val="ru-RU"/>
                              </w:rPr>
                              <w:t xml:space="preserve">23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aps/>
                                <w:sz w:val="72"/>
                                <w:szCs w:val="7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72"/>
                                <w:szCs w:val="72"/>
                                <w:lang w:val="ru-RU"/>
                              </w:rPr>
                              <w:t xml:space="preserve">преля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72"/>
                                <w:szCs w:val="72"/>
                                <w:lang w:val="eu-ES"/>
                              </w:rPr>
                              <w:t>7 веч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44"/>
                                  <w:szCs w:val="44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44"/>
                                  <w:szCs w:val="44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44"/>
                                  <w:szCs w:val="44"/>
                                </w:rPr>
                                <w:t>vetrova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44"/>
                                  <w:szCs w:val="4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44"/>
                                  <w:szCs w:val="44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44"/>
                                  <w:szCs w:val="44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44"/>
                                  <w:szCs w:val="44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44"/>
                                  <w:szCs w:val="44"/>
                                </w:rPr>
                                <w:t>bards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44"/>
                                  <w:szCs w:val="4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44"/>
                                  <w:szCs w:val="44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44"/>
                                  <w:szCs w:val="44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44"/>
                                  <w:szCs w:val="44"/>
                                </w:rPr>
                                <w:t>person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44"/>
                                  <w:szCs w:val="4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44"/>
                                  <w:szCs w:val="44"/>
                                </w:rPr>
                                <w:t>asp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44"/>
                                  <w:szCs w:val="44"/>
                                  <w:lang w:val="ru-RU"/>
                                </w:rPr>
                                <w:t>?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44"/>
                                  <w:szCs w:val="44"/>
                                </w:rPr>
                                <w:t>id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44"/>
                                  <w:szCs w:val="44"/>
                                  <w:lang w:val="ru-RU"/>
                                </w:rPr>
                                <w:t>=65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98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mallCaps/>
                          <w:shadow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mallCaps/>
                          <w:shadow/>
                          <w:sz w:val="130"/>
                          <w:szCs w:val="130"/>
                          <w:lang w:val="ru-RU"/>
                        </w:rPr>
                        <w:t>Светлан</w:t>
                      </w:r>
                      <w:r>
                        <w:rPr>
                          <w:rFonts w:cs="Courier New" w:ascii="Courier New" w:hAnsi="Courier New"/>
                          <w:b/>
                          <w:smallCaps/>
                          <w:shadow/>
                          <w:sz w:val="130"/>
                          <w:szCs w:val="130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b/>
                          <w:smallCaps/>
                          <w:shadow/>
                          <w:sz w:val="130"/>
                          <w:szCs w:val="130"/>
                          <w:lang w:val="ru-RU"/>
                        </w:rPr>
                        <w:t xml:space="preserve"> Ветров</w:t>
                      </w:r>
                      <w:r>
                        <w:rPr>
                          <w:rFonts w:cs="Courier New" w:ascii="Courier New" w:hAnsi="Courier New"/>
                          <w:b/>
                          <w:smallCaps/>
                          <w:shadow/>
                          <w:sz w:val="130"/>
                          <w:szCs w:val="130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72"/>
                          <w:szCs w:val="72"/>
                          <w:lang w:val="eu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mallCaps/>
                          <w:sz w:val="72"/>
                          <w:szCs w:val="72"/>
                          <w:lang w:val="ru-RU"/>
                        </w:rPr>
                        <w:t xml:space="preserve">23 </w:t>
                      </w:r>
                      <w:r>
                        <w:rPr>
                          <w:rFonts w:cs="Courier New" w:ascii="Courier New" w:hAnsi="Courier New"/>
                          <w:b/>
                          <w:caps/>
                          <w:sz w:val="72"/>
                          <w:szCs w:val="72"/>
                          <w:lang w:val="ru-RU"/>
                        </w:rPr>
                        <w:t>а</w:t>
                      </w:r>
                      <w:r>
                        <w:rPr>
                          <w:rFonts w:cs="Courier New" w:ascii="Courier New" w:hAnsi="Courier New"/>
                          <w:b/>
                          <w:sz w:val="72"/>
                          <w:szCs w:val="72"/>
                          <w:lang w:val="ru-RU"/>
                        </w:rPr>
                        <w:t xml:space="preserve">преля  </w:t>
                      </w:r>
                      <w:r>
                        <w:rPr>
                          <w:rFonts w:cs="Courier New" w:ascii="Courier New" w:hAnsi="Courier New"/>
                          <w:b/>
                          <w:sz w:val="72"/>
                          <w:szCs w:val="72"/>
                          <w:lang w:val="eu-ES"/>
                        </w:rPr>
                        <w:t>7 вече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ru-RU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color w:val="000000"/>
                            <w:sz w:val="44"/>
                            <w:szCs w:val="44"/>
                          </w:rPr>
                          <w:t>http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44"/>
                            <w:szCs w:val="44"/>
                            <w:lang w:val="ru-RU"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44"/>
                            <w:szCs w:val="44"/>
                          </w:rPr>
                          <w:t>vetrova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44"/>
                            <w:szCs w:val="4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44"/>
                            <w:szCs w:val="44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ru-RU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color w:val="000000"/>
                            <w:sz w:val="44"/>
                            <w:szCs w:val="44"/>
                          </w:rPr>
                          <w:t>http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44"/>
                            <w:szCs w:val="44"/>
                            <w:lang w:val="ru-RU"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44"/>
                            <w:szCs w:val="44"/>
                          </w:rPr>
                          <w:t>bards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44"/>
                            <w:szCs w:val="4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44"/>
                            <w:szCs w:val="44"/>
                          </w:rPr>
                          <w:t>ru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44"/>
                            <w:szCs w:val="44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44"/>
                            <w:szCs w:val="44"/>
                          </w:rPr>
                          <w:t>person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44"/>
                            <w:szCs w:val="4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44"/>
                            <w:szCs w:val="44"/>
                          </w:rPr>
                          <w:t>asp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44"/>
                            <w:szCs w:val="44"/>
                            <w:lang w:val="ru-RU"/>
                          </w:rPr>
                          <w:t>?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44"/>
                            <w:szCs w:val="44"/>
                          </w:rPr>
                          <w:t>id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44"/>
                            <w:szCs w:val="44"/>
                            <w:lang w:val="ru-RU"/>
                          </w:rPr>
                          <w:t>=65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3543300" cy="3429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ru-RU"/>
                              </w:rPr>
                              <w:t>Светлан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ru-RU"/>
                              </w:rPr>
                              <w:t xml:space="preserve"> Ветров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ru-RU"/>
                              </w:rPr>
                              <w:t xml:space="preserve"> известн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ru-RU"/>
                              </w:rPr>
                              <w:t xml:space="preserve">, в основном как исполнитель. Она поёт песни таких замечательных авторов как </w:t>
                            </w:r>
                            <w:r>
                              <w:rPr>
                                <w:rFonts w:cs="Courier New" w:ascii="Courier New" w:hAnsi="Courier New"/>
                                <w:caps/>
                                <w:sz w:val="20"/>
                                <w:szCs w:val="20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ru-RU"/>
                              </w:rPr>
                              <w:t>улат Окуджава,  Новелла Матвеева, Юлий Ким, Юрий Визбор, Вера Матвеева и многих других. Она пишет музыку на стихи московских и питерских поэтов, как своих современников, так и классиков (Марина Цветаева, Давид Самойлов, Эдуард Успенский и др.). Её творчество, и в авторстве, и в исполнении чужих песен, поражает своей искренностью, а всякая искренность – всегда индивидуальна, её не подделать. Об ощущении мира и восприятии жизни Светланой Ветровой говорят уже названия её дисков и кассет – «Я рисую море», «Серебряный свет», «Песни солнечных зайчиков». Она живет музыкой, отдает ей всю душу, и бескорыстно делится с нами своим душевным теплом и светом. Пожалуй, лучше всего об этом сказано в одной из её песен, «Мой цвет»: «Хочу - не хочу, этим цветом я свечу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0pt;mso-wrap-distance-left:9.05pt;mso-wrap-distance-right:9.05pt;mso-wrap-distance-top:0pt;mso-wrap-distance-bottom:0pt;margin-top:12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ourier New" w:hAnsi="Courier New" w:cs="Courier New"/>
                          <w:sz w:val="20"/>
                          <w:lang w:val="ru-RU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ru-RU"/>
                        </w:rPr>
                        <w:t>Светлан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ru-RU"/>
                        </w:rPr>
                        <w:t xml:space="preserve"> Ветров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ru-RU"/>
                        </w:rPr>
                        <w:t xml:space="preserve"> известн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ru-RU"/>
                        </w:rPr>
                        <w:t xml:space="preserve">, в основном как исполнитель. Она поёт песни таких замечательных авторов как </w:t>
                      </w:r>
                      <w:r>
                        <w:rPr>
                          <w:rFonts w:cs="Courier New" w:ascii="Courier New" w:hAnsi="Courier New"/>
                          <w:caps/>
                          <w:sz w:val="20"/>
                          <w:szCs w:val="20"/>
                          <w:lang w:val="ru-RU"/>
                        </w:rPr>
                        <w:t>б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ru-RU"/>
                        </w:rPr>
                        <w:t>улат Окуджава,  Новелла Матвеева, Юлий Ким, Юрий Визбор, Вера Матвеева и многих других. Она пишет музыку на стихи московских и питерских поэтов, как своих современников, так и классиков (Марина Цветаева, Давид Самойлов, Эдуард Успенский и др.). Её творчество, и в авторстве, и в исполнении чужих песен, поражает своей искренностью, а всякая искренность – всегда индивидуальна, её не подделать. Об ощущении мира и восприятии жизни Светланой Ветровой говорят уже названия её дисков и кассет – «Я рисую море», «Серебряный свет», «Песни солнечных зайчиков». Она живет музыкой, отдает ей всю душу, и бескорыстно делится с нами своим душевным теплом и светом. Пожалуй, лучше всего об этом сказано в одной из её песен, «Мой цвет»: «Хочу - не хочу, этим цветом я свечу»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0"/>
                          <w:lang w:val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914900</wp:posOffset>
                </wp:positionV>
                <wp:extent cx="41148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ru-RU"/>
                              </w:rPr>
                              <w:t>Теплота и сердечность её души особенно проявляются в её отношении к детям. С 1992 года она отвечает за направление авторской песни в Фонде помощи обездоленным детям Санкт-Петербург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ru-RU"/>
                              </w:rPr>
                              <w:t xml:space="preserve">За это время Светлана провела множество концертов в школах, больницах, интернатах, приютах, детских домах. Десять лет назад она организовала детский ансамбль "Умница" и с тех пор поёт, рисует и фантазирует, с детьми разных возрастов, ведёт курсы гитарного аккомпанемента для детей и взрослых. Ветрова постоянный член жюри детских и юношеских фестивалей авторской песни, проходящих в различных городах России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3pt;mso-wrap-distance-left:9.05pt;mso-wrap-distance-right:9.05pt;mso-wrap-distance-top:0pt;mso-wrap-distance-bottom:0pt;margin-top:38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ru-RU"/>
                        </w:rPr>
                        <w:t>Теплота и сердечность её души особенно проявляются в её отношении к детям. С 1992 года она отвечает за направление авторской песни в Фонде помощи обездоленным детям Санкт-Петербурга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ru-RU"/>
                        </w:rPr>
                        <w:t xml:space="preserve">За это время Светлана провела множество концертов в школах, больницах, интернатах, приютах, детских домах. Десять лет назад она организовала детский ансамбль "Умница" и с тех пор поёт, рисует и фантазирует, с детьми разных возрастов, ведёт курсы гитарного аккомпанемента для детей и взрослых. Ветрова постоянный член жюри детских и юношеских фестивалей авторской песни, проходящих в различных городах России.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972300</wp:posOffset>
                </wp:positionV>
                <wp:extent cx="4229100" cy="1943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Домашний концерт Светланы Ветровой состоится по адресу: 7137 </w:t>
                            </w:r>
                            <w:r>
                              <w:rPr>
                                <w:b/>
                              </w:rPr>
                              <w:t>South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2155 </w:t>
                            </w:r>
                            <w:r>
                              <w:rPr>
                                <w:b/>
                              </w:rPr>
                              <w:t>East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к проехать: по </w:t>
                            </w:r>
                            <w:r>
                              <w:rPr/>
                              <w:t>Ft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/>
                              <w:t>Union</w:t>
                            </w:r>
                            <w:r>
                              <w:rPr>
                                <w:lang w:val="ru-RU"/>
                              </w:rPr>
                              <w:t xml:space="preserve"> на восток. После пересечения с 2000 </w:t>
                            </w:r>
                            <w:r>
                              <w:rPr/>
                              <w:t>East</w:t>
                            </w:r>
                            <w:r>
                              <w:rPr>
                                <w:lang w:val="ru-RU"/>
                              </w:rPr>
                              <w:t xml:space="preserve"> (</w:t>
                            </w:r>
                            <w:r>
                              <w:rPr/>
                              <w:t>Highland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Dr</w:t>
                            </w:r>
                            <w:r>
                              <w:rPr>
                                <w:lang w:val="ru-RU"/>
                              </w:rPr>
                              <w:t xml:space="preserve">.) второй поворот направо на </w:t>
                            </w:r>
                            <w:r>
                              <w:rPr/>
                              <w:t>Towncrest</w:t>
                            </w:r>
                            <w:r>
                              <w:rPr>
                                <w:lang w:val="ru-RU"/>
                              </w:rPr>
                              <w:t xml:space="preserve">. На знаке </w:t>
                            </w:r>
                            <w:r>
                              <w:rPr/>
                              <w:t>Stop</w:t>
                            </w:r>
                            <w:r>
                              <w:rPr>
                                <w:lang w:val="ru-RU"/>
                              </w:rPr>
                              <w:t xml:space="preserve"> направо на 7150. Улица поворачивает налево и становится 2155 </w:t>
                            </w:r>
                            <w:r>
                              <w:rPr/>
                              <w:t>East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ru-RU"/>
                              </w:rPr>
                              <w:t>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дом сле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У входа будет лежать традиционная шляпа в которую надо будет положить по $10 со взрослых и по $5 с де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Со всеми вопросами звоните по телефону: 801-699-2549 Наташа или пишите: </w:t>
                            </w:r>
                            <w:r>
                              <w:rPr>
                                <w:b/>
                              </w:rPr>
                              <w:t>natashaliberman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b/>
                              </w:rPr>
                              <w:t>hotmail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53pt;mso-wrap-distance-left:9.05pt;mso-wrap-distance-right:9.05pt;mso-wrap-distance-top:0pt;mso-wrap-distance-bottom:0pt;margin-top:54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Домашний концерт Светланы Ветровой состоится по адресу: 7137 </w:t>
                      </w:r>
                      <w:r>
                        <w:rPr>
                          <w:b/>
                        </w:rPr>
                        <w:t>South</w:t>
                      </w:r>
                      <w:r>
                        <w:rPr>
                          <w:b/>
                          <w:lang w:val="ru-RU"/>
                        </w:rPr>
                        <w:t xml:space="preserve"> 2155 </w:t>
                      </w:r>
                      <w:r>
                        <w:rPr>
                          <w:b/>
                        </w:rPr>
                        <w:t>East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Как проехать: по </w:t>
                      </w:r>
                      <w:r>
                        <w:rPr/>
                        <w:t>Ft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/>
                        <w:t>Union</w:t>
                      </w:r>
                      <w:r>
                        <w:rPr>
                          <w:lang w:val="ru-RU"/>
                        </w:rPr>
                        <w:t xml:space="preserve"> на восток. После пересечения с 2000 </w:t>
                      </w:r>
                      <w:r>
                        <w:rPr/>
                        <w:t>East</w:t>
                      </w:r>
                      <w:r>
                        <w:rPr>
                          <w:lang w:val="ru-RU"/>
                        </w:rPr>
                        <w:t xml:space="preserve"> (</w:t>
                      </w:r>
                      <w:r>
                        <w:rPr/>
                        <w:t>Highland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Dr</w:t>
                      </w:r>
                      <w:r>
                        <w:rPr>
                          <w:lang w:val="ru-RU"/>
                        </w:rPr>
                        <w:t xml:space="preserve">.) второй поворот направо на </w:t>
                      </w:r>
                      <w:r>
                        <w:rPr/>
                        <w:t>Towncrest</w:t>
                      </w:r>
                      <w:r>
                        <w:rPr>
                          <w:lang w:val="ru-RU"/>
                        </w:rPr>
                        <w:t xml:space="preserve">. На знаке </w:t>
                      </w:r>
                      <w:r>
                        <w:rPr/>
                        <w:t>Stop</w:t>
                      </w:r>
                      <w:r>
                        <w:rPr>
                          <w:lang w:val="ru-RU"/>
                        </w:rPr>
                        <w:t xml:space="preserve"> направо на 7150. Улица поворачивает налево и становится 2155 </w:t>
                      </w:r>
                      <w:r>
                        <w:rPr/>
                        <w:t>East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/>
                        <w:t>7</w:t>
                      </w:r>
                      <w:r>
                        <w:rPr>
                          <w:lang w:val="ru-RU"/>
                        </w:rPr>
                        <w:t>ой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дом сле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b/>
                          <w:i/>
                          <w:lang w:val="ru-RU"/>
                        </w:rPr>
                        <w:t>У входа будет лежать традиционная шляпа в которую надо будет положить по $10 со взрослых и по $5 с дет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Со всеми вопросами звоните по телефону: 801-699-2549 Наташа или пишите: </w:t>
                      </w:r>
                      <w:r>
                        <w:rPr>
                          <w:b/>
                        </w:rPr>
                        <w:t>natashaliberman</w:t>
                      </w:r>
                      <w:r>
                        <w:rPr>
                          <w:b/>
                          <w:lang w:val="ru-RU"/>
                        </w:rPr>
                        <w:t>@</w:t>
                      </w:r>
                      <w:r>
                        <w:rPr>
                          <w:b/>
                        </w:rPr>
                        <w:t>hotmail</w:t>
                      </w:r>
                      <w:r>
                        <w:rPr>
                          <w:b/>
                          <w:lang w:val="ru-RU"/>
                        </w:rPr>
                        <w:t>.</w:t>
                      </w:r>
                      <w:r>
                        <w:rPr>
                          <w:b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943100</wp:posOffset>
                </wp:positionV>
                <wp:extent cx="3747770" cy="2556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985" cy="2463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985" cy="246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201.3pt;mso-wrap-distance-left:9.05pt;mso-wrap-distance-right:9.05pt;mso-wrap-distance-top:0pt;mso-wrap-distance-bottom:0pt;margin-top:15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985" cy="2463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985" cy="246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4914900</wp:posOffset>
                </wp:positionV>
                <wp:extent cx="3051175" cy="40354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6390" cy="39427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6390" cy="394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317.75pt;mso-wrap-distance-left:9.05pt;mso-wrap-distance-right:9.05pt;mso-wrap-distance-top:0pt;mso-wrap-distance-bottom:0pt;margin-top:38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6390" cy="39427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6390" cy="394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trova.com/" TargetMode="External"/><Relationship Id="rId3" Type="http://schemas.openxmlformats.org/officeDocument/2006/relationships/hyperlink" Target="http://bards.ru/person.asp?id=65" TargetMode="External"/><Relationship Id="rId4" Type="http://schemas.openxmlformats.org/officeDocument/2006/relationships/hyperlink" Target="http://vetrova.com/" TargetMode="External"/><Relationship Id="rId5" Type="http://schemas.openxmlformats.org/officeDocument/2006/relationships/hyperlink" Target="http://bards.ru/person.asp?id=65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4:40:00Z</dcterms:created>
  <dc:creator>Natasha Liberman</dc:creator>
  <dc:description/>
  <dc:language>en-US</dc:language>
  <cp:lastModifiedBy>Natasha Liberman</cp:lastModifiedBy>
  <cp:lastPrinted>2004-03-25T11:10:00Z</cp:lastPrinted>
  <dcterms:modified xsi:type="dcterms:W3CDTF">2004-03-25T18:47:00Z</dcterms:modified>
  <cp:revision>4</cp:revision>
  <dc:subject/>
  <dc:title/>
</cp:coreProperties>
</file>