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6400800" cy="91440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У нас в гостя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Валентин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Вихор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2pt;mso-wrap-distance-left:9.05pt;mso-wrap-distance-right:9.05pt;mso-wrap-distance-top:0pt;mso-wrap-distance-bottom:0pt;margin-top:-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У нас в гостя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Валентин</w:t>
                      </w:r>
                      <w:r>
                        <w:rPr>
                          <w:rFonts w:cs="Algerian" w:ascii="Algerian" w:hAnsi="Algerian"/>
                          <w:b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>Вихор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2517140" cy="351917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351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2355" cy="34264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819" t="563" r="8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2355" cy="342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277.1pt;mso-wrap-distance-left:9.05pt;mso-wrap-distance-right:9.05pt;mso-wrap-distance-top:0pt;mso-wrap-distance-bottom:0pt;margin-top:3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2355" cy="34264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819" t="563" r="8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2355" cy="342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3771900" cy="38862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лентин Иванович Вихорев – старейшина бардовского цеха (ему в ноябре этого года исполнится 73) до сих пор получает колосальное удовольствие не только от творческого процесса (сочинения песен или рисования силуэтов), но и просто от жизни. Ведь его многочисленные хобби – подводное плавание, туризм,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альпинизм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орнолыжный спорт не дают телу одряхлеть, а душе закиснуть. Таких как он энергичных «старых» менестрелей вообще осталось немного – А. Дулов, Н. Лисица, больше и на ум никто не приходит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тые слова о красоте природы, величии гор, размышления умудрённого жизнью человека о своём возрасте или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лёгкий непритязательный юмор в песнях Вихорева не прячутся за витиеватые мелодии. Тебя ничему не учат, с тобой просто разговаривают под негромкий гитарный перебор. Легко запоминающийся мотив можно в любой момент подпеть и сам автор будет этому чрезвычайно рад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Концерт Вихорева, где бы он ни проходил – «в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утких высоких залах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» или на «питерско-московских кухнях», всегда превращается в задушевную беседу о вечном. А ведь именно такой беседы нам с Вами в эмиграции часто не хватает.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На этот раз любителям песен и острых ощущений представится редкая возможность не только услышать как Вихорев поёт о горах, но и покататься с ним на горнолыжных курортах Соединённых Штатов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06pt;mso-wrap-distance-left:9.05pt;mso-wrap-distance-right:9.05pt;mso-wrap-distance-top:0pt;mso-wrap-distance-bottom:0pt;margin-top:2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алентин Иванович Вихорев – старейшина бардовского цеха (ему в ноябре этого года исполнится 73) до сих пор получает колосальное удовольствие не только от творческого процесса (сочинения песен или рисования силуэтов), но и просто от жизни. Ведь его многочисленные хобби – подводное плавание, туризм,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альпинизм,</w:t>
                      </w:r>
                      <w:r>
                        <w:rPr>
                          <w:sz w:val="20"/>
                          <w:szCs w:val="20"/>
                        </w:rPr>
                        <w:t xml:space="preserve"> горнолыжный спорт не дают телу одряхлеть, а душе закиснуть. Таких как он энергичных «старых» менестрелей вообще осталось немного – А. Дулов, Н. Лисица, больше и на ум никто не приходит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стые слова о красоте природы, величии гор, размышления умудрённого жизнью человека о своём возрасте или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лёгкий непритязательный юмор в песнях Вихорева не прячутся за витиеватые мелодии. Тебя ничему не учат, с тобой просто разговаривают под негромкий гитарный перебор. Легко запоминающийся мотив можно в любой момент подпеть и сам автор будет этому чрезвычайно рад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Концерт Вихорева, где бы он ни проходил – «в </w:t>
                      </w:r>
                      <w:r>
                        <w:rPr>
                          <w:sz w:val="20"/>
                          <w:szCs w:val="20"/>
                        </w:rPr>
                        <w:t>чутких высоких залах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» или на «питерско-московских кухнях», всегда превращается в задушевную беседу о вечном. А ведь именно такой беседы нам с Вами в эмиграции часто не хватает. 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На этот раз любителям песен и острых ощущений представится редкая возможность не только услышать как Вихорев поёт о горах, но и покататься с ним на горнолыжных курортах Соединённых Штатов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4686300</wp:posOffset>
                </wp:positionV>
                <wp:extent cx="1936115" cy="29984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299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1330" cy="290576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7599" t="5906" r="1909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330" cy="290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5pt;height:236.1pt;mso-wrap-distance-left:9.05pt;mso-wrap-distance-right:9.05pt;mso-wrap-distance-top:0pt;mso-wrap-distance-bottom:0pt;margin-top:36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1330" cy="290576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7599" t="5906" r="1909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1330" cy="290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5715000</wp:posOffset>
                </wp:positionV>
                <wp:extent cx="4114800" cy="2286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ашний концер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алентина Вихоре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состоитс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во вторник 28 декабря в 7 часов вече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по адресу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7137 South 2155 East, SL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 входа будет лежать традиционная шляпа куда надо будет положить по $15 с носа ($10 для пенсионеров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сто в доме ограничено -</w:t>
                            </w:r>
                            <w:r>
                              <w:rPr>
                                <w:b/>
                              </w:rPr>
                              <w:t>пожалуйста позвоните заранее по телефону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801-699-2549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или напишите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natashaliberman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таш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0pt;mso-wrap-distance-left:9.05pt;mso-wrap-distance-right:9.05pt;mso-wrap-distance-top:0pt;mso-wrap-distance-bottom:0pt;margin-top:45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машний концер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алентина Вихорев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>состоится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во вторник 28 декабря в 7 часов вечер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>по адресу: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7137 South 2155 East, SL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 входа будет лежать традиционная шляпа куда надо будет положить по $15 с носа ($10 для пенсионеров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есто в доме ограничено -</w:t>
                      </w:r>
                      <w:r>
                        <w:rPr>
                          <w:b/>
                        </w:rPr>
                        <w:t>пожалуйста позвоните заранее по телефону: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801-699-2549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>или напишите: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b/>
                            <w:color w:val="000000"/>
                          </w:rPr>
                          <w:t>natashaliberman@hotmail.com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таш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8229600</wp:posOffset>
                </wp:positionV>
                <wp:extent cx="4229100" cy="800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к проехать: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по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t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nion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на восток. После пересечения с 200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ast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ighland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r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) второй поворот направо н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owncrest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На знаке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top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направо на 7150. Улица поворачивает налево и становится 2155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ast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ом слев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3pt;mso-wrap-distance-left:9.05pt;mso-wrap-distance-right:9.05pt;mso-wrap-distance-top:0pt;mso-wrap-distance-bottom:0pt;margin-top:64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Как проехать: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по </w:t>
                      </w:r>
                      <w:r>
                        <w:rPr>
                          <w:sz w:val="20"/>
                          <w:szCs w:val="20"/>
                        </w:rPr>
                        <w:t>Ft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</w:rPr>
                        <w:t>Union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на восток. После пересечения с 2000 </w:t>
                      </w:r>
                      <w:r>
                        <w:rPr>
                          <w:sz w:val="20"/>
                          <w:szCs w:val="20"/>
                        </w:rPr>
                        <w:t>East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(</w:t>
                      </w:r>
                      <w:r>
                        <w:rPr>
                          <w:sz w:val="20"/>
                          <w:szCs w:val="20"/>
                        </w:rPr>
                        <w:t>Highland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r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) второй поворот направо на </w:t>
                      </w:r>
                      <w:r>
                        <w:rPr>
                          <w:sz w:val="20"/>
                          <w:szCs w:val="20"/>
                        </w:rPr>
                        <w:t>Towncrest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На знаке </w:t>
                      </w:r>
                      <w:r>
                        <w:rPr>
                          <w:sz w:val="20"/>
                          <w:szCs w:val="20"/>
                        </w:rPr>
                        <w:t>Stop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направо на 7150. Улица поворачивает налево и становится 2155 </w:t>
                      </w:r>
                      <w:r>
                        <w:rPr>
                          <w:sz w:val="20"/>
                          <w:szCs w:val="20"/>
                        </w:rPr>
                        <w:t>East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ой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дом слева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4114800</wp:posOffset>
                </wp:positionV>
                <wp:extent cx="3771900" cy="11430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Недавно у Вихорева появилась собственная страничка в интернете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0"/>
                                  <w:szCs w:val="20"/>
                                  <w:lang w:val="ru-RU"/>
                                </w:rPr>
                                <w:t>http://www.nikglobal.com/vikhorev</w:t>
                              </w:r>
                            </w:hyperlink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Профессионально и с большим вкусом оформленная его дочерью Ладой, она содержит много интересной и полезной информации для любителей творчества Валентина Ивановича и знатоков жанра АП. Послушать песни Вихорева можно также на </w:t>
                            </w:r>
                            <w:hyperlink r:id="rId9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http://www.bard.ru/cgi-bin/disk.cgi?disk=804</w:t>
                              </w:r>
                            </w:hyperlink>
                            <w:r>
                              <w:rPr>
                                <w:color w:val="008080"/>
                              </w:rPr>
                              <w:t xml:space="preserve"> </w:t>
                            </w:r>
                            <w:r>
                              <w:rPr>
                                <w:color w:val="008080"/>
                                <w:sz w:val="22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32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8080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Недавно у Вихорева появилась собственная страничка в интернете</w:t>
                      </w:r>
                      <w:r>
                        <w:rPr>
                          <w:sz w:val="22"/>
                          <w:lang w:val="ru-RU"/>
                        </w:rPr>
                        <w:t xml:space="preserve"> </w:t>
                      </w:r>
                      <w:hyperlink r:id="rId10">
                        <w:r>
                          <w:rPr>
                            <w:rStyle w:val="InternetLink"/>
                            <w:b/>
                            <w:color w:val="000000"/>
                            <w:sz w:val="20"/>
                            <w:szCs w:val="20"/>
                            <w:lang w:val="ru-RU"/>
                          </w:rPr>
                          <w:t>http://www.nikglobal.com/vikhorev</w:t>
                        </w:r>
                      </w:hyperlink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Профессионально и с большим вкусом оформленная его дочерью Ладой, она содержит много интересной и полезной информации для любителей творчества Валентина Ивановича и знатоков жанра АП. Послушать песни Вихорева можно также на </w:t>
                      </w:r>
                      <w:hyperlink r:id="rId11">
                        <w:r>
                          <w:rPr>
                            <w:rStyle w:val="InternetLink"/>
                            <w:b/>
                            <w:color w:val="000000"/>
                            <w:sz w:val="20"/>
                            <w:szCs w:val="20"/>
                          </w:rPr>
                          <w:t>http://www.bard.ru/cgi-bin/disk.cgi?disk=804</w:t>
                        </w:r>
                      </w:hyperlink>
                      <w:r>
                        <w:rPr>
                          <w:color w:val="008080"/>
                        </w:rPr>
                        <w:t xml:space="preserve"> </w:t>
                      </w:r>
                      <w:r>
                        <w:rPr>
                          <w:color w:val="008080"/>
                          <w:sz w:val="22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4229100</wp:posOffset>
                </wp:positionV>
                <wp:extent cx="2514600" cy="4000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елым колосом лето клонится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еребром ложась в ковыл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х, налетает дождь, словно конница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бивая дробь на земле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бивает дробь чудо-конница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лыхает свет на клинка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Шестипалый свист ветра-вольницы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к бедовый клич на губа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и упряжь рвут, удила в кров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на хлопьями на боках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грудь ударило... в стременах повис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 глазам текут облака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ковыле седом перепелки клич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бо к осени все сине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альцы мертвые горсть земли сгребли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асильки с полынью в ней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елым колосом лето клонится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еребром ложась в ковыл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х, налетает дождь, словно конница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бивая дробь на земле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и упряжь рвут, удила в кров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на хлопьями на боках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грудь ударило... в стременах повис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 глазам текут облака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5pt;mso-wrap-distance-left:9.05pt;mso-wrap-distance-right:9.05pt;mso-wrap-distance-top:0pt;mso-wrap-distance-bottom:0pt;margin-top:33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пелым колосом лето клонится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еребром ложась в ковыл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х, налетает дождь, словно конница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ыбивая дробь на земле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ыбивает дробь чудо-конница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лыхает свет на клинках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Шестипалый свист ветра-вольницы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ак бедовый клич на губа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Кони упряжь рвут, удила в крови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Пена хлопьями на боках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В грудь ударило... в стременах повис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По глазам текут облака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 ковыле седом перепелки клич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ебо к осени все синей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альцы мертвые горсть земли сгребли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асильки с полынью в ней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пелым колосом лето клонится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еребром ложась в ковыл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х, налетает дождь, словно конница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ыбивая дробь на земле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Кони упряжь рвут, удила в крови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Пена хлопьями на боках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В грудь ударило... в стременах повис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По глазам текут облака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natashaliberman@hotmail.com" TargetMode="External"/><Relationship Id="rId7" Type="http://schemas.openxmlformats.org/officeDocument/2006/relationships/hyperlink" Target="mailto:natashaliberman@hotmail.com" TargetMode="External"/><Relationship Id="rId8" Type="http://schemas.openxmlformats.org/officeDocument/2006/relationships/hyperlink" Target="http://www.nikglobal.com/vikhorev" TargetMode="External"/><Relationship Id="rId9" Type="http://schemas.openxmlformats.org/officeDocument/2006/relationships/hyperlink" Target="http://www.bard.ru/cgi-bin/disk.cgi?disk=804" TargetMode="External"/><Relationship Id="rId10" Type="http://schemas.openxmlformats.org/officeDocument/2006/relationships/hyperlink" Target="http://www.nikglobal.com/vikhorev" TargetMode="External"/><Relationship Id="rId11" Type="http://schemas.openxmlformats.org/officeDocument/2006/relationships/hyperlink" Target="http://www.bard.ru/cgi-bin/disk.cgi?disk=80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21:43:00Z</dcterms:created>
  <dc:creator>Natasha Liberman</dc:creator>
  <dc:description/>
  <dc:language>en-US</dc:language>
  <cp:lastModifiedBy>Natasha Liberman</cp:lastModifiedBy>
  <cp:lastPrinted>2004-11-22T10:54:00Z</cp:lastPrinted>
  <dcterms:modified xsi:type="dcterms:W3CDTF">2004-11-22T18:00:00Z</dcterms:modified>
  <cp:revision>6</cp:revision>
  <dc:subject/>
  <dc:title/>
</cp:coreProperties>
</file>