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арДселона –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метки нестороннего наблюдателя)</w:t>
      </w:r>
    </w:p>
    <w:p>
      <w:pPr>
        <w:pStyle w:val="Normal"/>
        <w:jc w:val="center"/>
        <w:rPr/>
      </w:pPr>
      <w:r>
        <w:rPr/>
        <w:t xml:space="preserve">Фотографии тут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t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e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rdcelona</w:t>
        </w:r>
        <w:r>
          <w:rPr>
            <w:rStyle w:val="InternetLink"/>
          </w:rPr>
          <w:t>2007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й отчёт не претендует на общность, правильность и вообще ни на что не претендует. </w:t>
        <w:br/>
        <w:t>Основная его задача – сберечь драгоценные силы автора, который не готов рассказывать всем своим друзьям (коих немного) по отдельности всё что случилось за неделю.</w:t>
        <w:br/>
        <w:t>В двух словах – мероприятие нам понравилось – но я рассматриваю его не как слёт а скорее как отдых на море в Испании в отеле, где, вечером проходят КСПешные концерты и поются пес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е – формат и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е, которое мы посетили, называется международным слётом. Мне кажется, что название “фестиваль” подходит для этого формата больше. Сергей Никитин вообще обозвал всё происходящее “Бардовской тусовкой”. Пусть так. Суть не меняется.</w:t>
        <w:br/>
        <w:t>Сборище происходило в 3х звёздочном отеле в городе Санта Сусанна, расположенном в часе езды от Барселоны. Отель Аквамарина - на берегу моря, вторая линия, до пляжа пешком 5 минут.</w:t>
        <w:br/>
        <w:t xml:space="preserve">Отель очень милый, чистый, в стоимость недельного проживания для двоих (около $1000) входят завтраки у ужины – all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t</w:t>
      </w:r>
      <w:r>
        <w:rPr>
          <w:sz w:val="20"/>
          <w:szCs w:val="20"/>
        </w:rPr>
        <w:t xml:space="preserve"> – вкусно и от пуза.</w:t>
        <w:br/>
        <w:t>Номера небольшие, но с балкончиками.</w:t>
        <w:br/>
        <w:t>При отеле имеется среднего размера бассейн – очень чистый и голубой, вокруг полно лежаков , но и полно людей. Отель более чем на 500 номеров – похоже, что был забит разнообразнейшей публикой.</w:t>
        <w:br/>
        <w:t>Наши составляли менее половины – часть народа жила в соседних отелях.</w:t>
        <w:br/>
        <w:t>Тот факт, что отель был занят не только КСПешниками приносил большие огорчения – все места, где можно было петь, были нашими лишь на часть.</w:t>
        <w:br/>
        <w:t>Например, когда вечером в зале отеля шёл концерт, на улице – в 10 метрах от зала проводилась очень громкая дискотека – поэтому пение, например, Фроловой смешивалось с дикими воплями Ра-ра-распутин.</w:t>
        <w:br/>
        <w:t>Дневные посиделки и пение были всегда смешаны с плещущимися соседями, всякими испанскими развлекаловками и прочей хренью.</w:t>
        <w:br/>
        <w:t>Реальная тишина наступала только ночью (после 12), когда все дискотеки завершались и люди шли петь на топчанчики. Эта форма работала, но как только запевалось что-то громкое приходили карабинеры и настойчиво предлагали перестать петь и разойтись. Впрочем никого так и не повяз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ициальные концерты были каждый вечер – по 3-4 часа длиной. </w:t>
        <w:br/>
        <w:t>Все концерты всегда заканчивались в 12 ночи – что не успевалось – переносилось на следующий вечер.</w:t>
        <w:br/>
        <w:t>Будучи рядовым зрителем я неожиданно понял, что заранее объявленное время окончание концерта – это очень хорошо.</w:t>
      </w:r>
    </w:p>
    <w:p>
      <w:pPr>
        <w:pStyle w:val="Normal"/>
        <w:rPr/>
      </w:pPr>
      <w:r>
        <w:rPr>
          <w:sz w:val="20"/>
          <w:szCs w:val="20"/>
        </w:rPr>
        <w:t>Посещаемость концертов была стандартная (мы её высчитали с Каримовым ещё 2 года назад) – концерт всегда посещает половина приехавшего народу. По моим представлениям на концертах было по 150-200 человек – ну и соответственно… В то же время на самом первом и самом последнем концертах посещаемость была почти 100%.</w:t>
        <w:br/>
        <w:t xml:space="preserve">Люди понаприехали из весьма разных мест – Россия, Америка, Израиль, Канада, Австралия (!), Германия, Франция, Латвия… </w:t>
        <w:br/>
        <w:t>Основная масса – люди старшего и пожилого возраста, увлекавшиеся КСП в молодости лет 20-25 назад.</w:t>
        <w:br/>
        <w:t>Молодёжь была исключением или детьми приехавшими с родителями.</w:t>
        <w:br/>
        <w:t xml:space="preserve">Посмотрев на всех на нас я, к сожалению, убедился, что иммиграция сыграла с нами злую шутку: я не почувствовал единого КСПешного общества – были группы людей – Россияне, Американы, Израильтяне, Немцы, Австралийцы. </w:t>
        <w:br/>
        <w:t xml:space="preserve">То есть конечно было общее начало – увлечение авторской песней и общие похожие воспоминания о прошедшей КСПешной молодости. </w:t>
        <w:br/>
        <w:t>Но жизнь у нас, похоже, у всех настолько разная, что мы не до конца понимаем кто о чём по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раз это наблюдение пришло мне в голову уже давно, когда я прослушал песню Шаова “Урод, включай поворот”. Мне тогда показалось, что это, мягко говоря, не самая удачная песня Тимура.</w:t>
        <w:br/>
        <w:t>А разные знакомые из России сказали, что это очень смешно и актуально…</w:t>
        <w:br/>
        <w:t>Также, вероятно, будут непонятны и не смешны в России песни Ренаты Олевской про “Русский Магазин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бщеобъединяющим началом был, пожалуй, лишь Игорь Губерман, который уже давно не просто автор “Гариков” а философ с размышлениями о жизни, близкими всем и на всех континентах.</w:t>
      </w:r>
      <w:r>
        <w:rPr>
          <w:sz w:val="20"/>
          <w:szCs w:val="20"/>
          <w:lang w:val="en-US"/>
        </w:rPr>
        <w:br/>
        <w:br/>
      </w:r>
      <w:r>
        <w:rPr>
          <w:sz w:val="20"/>
          <w:szCs w:val="20"/>
        </w:rPr>
        <w:t>Итак ежедневный распорядок был таков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завтрак с 7:30 до 10:30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ассейн или море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снопения около бассейна в самоорганизованной чайной или кофейн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невной сон – хоть часик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жин с 6:3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</w:t>
        <w:tab/>
        <w:t>Вечерний концерт с 9:00 до полуноч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Ночные пения или авторские концер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3 – 4 утра – в постельку – через 4 часа вста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у раз мы ездили на экскурсии (в Барселону и соседние города, в музей Дали и в винодельню – точнее винарню). В эти дни вставать приходилось ещё раньше и возвращались к уж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слёт организовывал Стас Аршинов.</w:t>
        <w:br/>
        <w:t xml:space="preserve">Со стороны мне показалось, что мероприятие держится исключительно на его энтузиазме и энергии, которая из него бьёт ключом. У него куча выдумки и новых идей (чего нашим слётам сильно не достаёт). </w:t>
        <w:br/>
        <w:t>Из очевидных вещей ему помогали с аппаратурой и озвучкой ребята из Германии, один из них – Валера – просто таки просидел за ручками все 7 вечеров и выдюжил.</w:t>
        <w:br/>
        <w:t>На каждом концерте был свой ведущий / ведущая.</w:t>
        <w:br/>
        <w:t>Для проверки бэджиков для прохода на концерты Стас быстро сколотил группу молодых людей, которую в честь нас тоже назвал ГОПом и ребят гопниками.</w:t>
        <w:br/>
        <w:t>Были ещё помощники по разным конкурсам.</w:t>
        <w:br/>
        <w:t>В остальном же, насколько я видел, Стас обходился своими силами и как комета бегал между людьми и мероприят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ссказам знакомых у Стаса имеется расхождение в подходе к слёту с основным составом людей, которые ездили на слёт все прошлые годы (7 лет).</w:t>
        <w:br/>
        <w:t>Все привыкли к маленьким домашним слётам на 100-200 человек – не больше – где все друг друга очень хорошо знают.</w:t>
        <w:br/>
        <w:t>Данный слёт перешёл в совершенно другую категорию – Стас пригласил кучу исвестных авторов и исполнителей, многих с жёнам и многим полностью оплатил дорогу и проживание.</w:t>
        <w:br/>
        <w:t>Кроме этого слёт был почти открытый – приехало много совершенно незнакомого никому народа со всего мира. А это и хорошо и плохо…</w:t>
        <w:br/>
        <w:t>Я прекрасно понимаю разочарование старого состава, когда в сложившуюся годами компанию влилось несколько сот незнакомых людей (например мы с Олей).</w:t>
        <w:br/>
        <w:t>С другой стороны увеличение численного состава, по видимому, предоставило финансовую возможность пригласить кучу мэтров АП, которые иначе бы не приехали.</w:t>
        <w:br/>
        <w:br/>
        <w:t>Каков будет формат слёта в следующем году мне пока не известно – Стас и ребята будут решать.</w:t>
        <w:br/>
        <w:t>Выбор понятен – или маленький междусобойчик или большой фестиваль.</w:t>
        <w:br/>
        <w:t xml:space="preserve">К сожалению у них не получается совместить и то и другое, как у нас. </w:t>
        <w:br/>
        <w:t>В основном из-за фактора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есу даже 2000 человек разбредаются по интересам кучками. </w:t>
        <w:br/>
        <w:t>В отеле не поразбредёш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я уже упоминал, народ приехал со всего света. </w:t>
        <w:br/>
        <w:t>Громадное количество мэтров определило атмосферу слёта – все ВЫСТУПАЛИ.</w:t>
        <w:br/>
        <w:t>Есть большая разница между посиделками у костра с водочкой и закусочкой и гитарой по кругу и форматом, когда люди выступают и показывают своё творчество…</w:t>
        <w:br/>
        <w:t>А сейчас будет пол часа петь Иващенко. А сейчас поют Никитины.</w:t>
        <w:br/>
        <w:t>Всё это интереснейшие авторы, но когда Никитин поёт у нас в лесу, то гитару может перехватить, например, Позен и спеть алаверды.</w:t>
        <w:br/>
        <w:t>Если поёт у костра Псой, то он споёт так, чтобы подпевали. Если поёт Кривш…</w:t>
        <w:br/>
        <w:t>То что происходит у нас – это общение и совместное распевание (и распивание).</w:t>
        <w:br/>
        <w:t>Здесь я больше видел самоподачу.</w:t>
        <w:br/>
        <w:t>Немаловажную роль играет то, что на каждой даже маленькой посиделке присутствовало пара человек с видеокамерами, которые НЕПРЕРЫВНО всё снимали.</w:t>
        <w:br/>
        <w:t>Эти модные видеокамерки теперь просто таки приклеиваются к правой руке и люди ходят с ними как в перчатках.</w:t>
        <w:br/>
        <w:t>На посиделках это дико мешает и рушит весь интим.</w:t>
        <w:br/>
        <w:t>Я несколько раз наблюдал, как люди под разными предлогами не передавали друг другу гитару, чтобы держать её при себе. Конечно это связано с тем, что не все друг с другом знакомы, но вообще так поступать было западло даже 30 лет назад, когда хорошая гитара (Кремоно например) стоила месячной стипендии.</w:t>
        <w:br/>
        <w:t>Но гитару давали, даже если просящий был пьян так, что мог уронить её в кост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бщем постарели мы 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очень понравилась Австралийская делегация – небольшая сплочённая оптимистическая группа “наших” “оттуда”. У них один сочиняющий автор – Зиновий Комм – сочинят очень милые, интеллигентные остроумные песенки.</w:t>
        <w:br/>
        <w:t>Витя и Света Макеевы вдвоём вполне достойно представляли Латвию. Света очень нехило поёт джаз – если доберётся до нас – ей будет раздолье с нашими джазовыми любителями.</w:t>
      </w:r>
    </w:p>
    <w:p>
      <w:pPr>
        <w:pStyle w:val="Normal"/>
        <w:rPr/>
      </w:pPr>
      <w:r>
        <w:rPr>
          <w:sz w:val="20"/>
          <w:szCs w:val="20"/>
        </w:rPr>
        <w:t>Израильская делегация была разнообразна и разномастна. Запомнилась Анджела Штейнгардт с кучей очень симпатичных песен и потрясающим драйвом и хариз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ял лишь авторов и исполнителей -  не перечисляю просто милых и приятных людей, с которыми мы пообщались, повыпивали и пообсуждали происходящее – а таких тож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це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рты шли каждый вечер по 3-4 часа. В разных залах разных отелей, иногда на улице.</w:t>
        <w:br/>
        <w:t>Вначале была предоставлена возможность спеть ВСЕМ желающим по одной песне. По видимому предполагалось, что это займёт пару часов, но желающих оказалось много и этот концерт “Визитная Карточка” занял полтора вечера.</w:t>
        <w:br/>
        <w:t>Идея концерта хорошая – может быть нам стоит взять на вооружение – например как вставку в главном концерте для впервые участвующих.</w:t>
        <w:br/>
        <w:t xml:space="preserve">В дальнейших концертах всем записавшимся давалось спеть по 3-4-5 песен. </w:t>
        <w:br/>
        <w:t>Каждый концерт вёл новый ведущий – в основном просто объявлявший исполнителей.</w:t>
        <w:br/>
        <w:t>Я наблюдал малоприятную сцену, когда одного из авторов  прервали в процессе объявления последней песни и довольно грубо согнали со сцены. К счастью такой случай был один и его надо считать случайностью.</w:t>
        <w:br/>
        <w:t xml:space="preserve">Каждым утром Стас неформально опрашивал всех, что понравилось. </w:t>
        <w:br/>
        <w:t>Победившие выходили в финал – в последний концерт.</w:t>
        <w:br/>
        <w:t>В последний вечер концерт проводился в старом Санта Сусаннском замке на воздухе, на каменных ступенях. Замок большой с парком, бассейном. Мэр города прислал специальных чуваков, которые изготовили напиток из горячего рома, кофейных зёрен и апельсинных корок. Всю эту хрень прогрели на горелке и подожгли. Потом половником оттуда доставался напиток (ещё горящий !) и разливался в пластиковые стаканчики (!). Я всё ждал что кому нибудь обожжёт что-нибудь но не дождался.</w:t>
        <w:br/>
        <w:t>Напиток мне понравился умеренно – но я хорошо представляю себе, как одинокие моряки пили его вдали от жён и детей… Отшибает мозги и потенцию на счёт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ключительном концерте дарились много призов и подарков – авторам, исполнителям, организаторам.</w:t>
        <w:br/>
        <w:t>Ну а сам концерт состоял из отобранных зрителями – каждому выступающему по одной песне.</w:t>
        <w:br/>
        <w:t>По формату получилось очень хорошо и не затянуто.</w:t>
        <w:br/>
      </w:r>
    </w:p>
    <w:p>
      <w:pPr>
        <w:pStyle w:val="Normal"/>
        <w:rPr>
          <w:b/>
          <w:b/>
        </w:rPr>
      </w:pPr>
      <w:r>
        <w:rPr>
          <w:b/>
        </w:rPr>
        <w:t>Авторы и исполн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ёте присутствовало множество известнейших авторов и исполнителей:</w:t>
        <w:br/>
        <w:t>- Александр Городницкий</w:t>
        <w:br/>
        <w:t>- Юлий 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дим Егоров</w:t>
        <w:br/>
        <w:t>- Татьяна и Сергей Никитины</w:t>
        <w:br/>
        <w:t>- Алексей Ива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ктор Лу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горь Губерман</w:t>
        <w:br/>
        <w:t>- Игорь Иртеньев</w:t>
        <w:br/>
        <w:t>- Леонид Серг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митрий Кимельфельд</w:t>
        <w:br/>
        <w:t>- Брют ( Лидия Чебоксарова, Евгений Быков, Дмитрий Зем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игорий Данской</w:t>
        <w:br/>
        <w:t>- Игорь и Марина Саркис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лена Фролова</w:t>
        <w:br/>
        <w:t>- Ксения Полтева</w:t>
        <w:br/>
        <w:t>- Роман Филл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талия Дуд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лександр Щербина и Андриан Крупчанский</w:t>
        <w:br/>
        <w:t>- Кира Малы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лексей Мор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митрий Бикчен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лексей Гомаз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ста Соля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многие другие – чуть менее (пока) известные авторы и исполн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ыл необычайно рад увидеть Виктора Архиповича Луферова полного сил, прекрасно и интересно поющего. Из него шёл тот же драйв, что и 3 года назад, когда он был гостем нашего слёта.</w:t>
        <w:br/>
        <w:t>Мне кажется, что все мы - KSPUS можем быть немножко горды этим – наши старания в этом тоже есть.</w:t>
        <w:br/>
        <w:t>Витя передавал всем приветы и благодар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етела на два дня Наташа Дудкина – по её рассказам жизнь продолжается она выпустила новый диск, поёт новые песни – обещала приехать к нам в следующе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 для меня на слёте было несколько новых имён:</w:t>
      </w:r>
    </w:p>
    <w:p>
      <w:pPr>
        <w:pStyle w:val="Normal"/>
        <w:rPr/>
      </w:pPr>
      <w:r>
        <w:rPr>
          <w:sz w:val="20"/>
          <w:szCs w:val="20"/>
        </w:rPr>
        <w:t>- Кира Малыгина. Я слушал её песни с интернета – сейчас послушал живьём. Многое из того, что она поёт мне кажется очень интересным.</w:t>
        <w:br/>
        <w:t>- Роман Филиппов. Я видел это имя но никогда не слышал его песен. Очень интересные и необычные песни.</w:t>
        <w:br/>
        <w:t>Это голос из какой-то новой России, которую я не застал и не знаю.</w:t>
        <w:br/>
        <w:t>- Веста Солянина. Обладательница очень красивого голоса и очень интеллигентной манеры исполнения. Пела песни Вадима Егорова и Елены Гурфинк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еречисляю остальных не потому что не понравились, а потому что с творчеством остальных был гораздо лучше знаком и особенно нового не услыш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чное и дневное 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ём – часов с 11 обычно происходили чайные и кофейный заседания – попевки.</w:t>
        <w:br/>
        <w:t>Чайные устраивались около отеля Аквамарина и вели их заботливые Австралийцы, которые всех щедро одаривали чаем, коалами, кенгурями и бумерангами. Ну а в процессе одаривания пели песни.</w:t>
        <w:br/>
        <w:t>Около отеля Дон Ангел проходили кофейные – где Саша Лапидус часами изготавливал кофе и по очереди возвращал к жизни всех проходящих мимо.</w:t>
        <w:br/>
        <w:t>Там же обычно проходили дневные выступления авторов и исполнителей.</w:t>
        <w:br/>
        <w:br/>
        <w:t xml:space="preserve">Ночью часть людей отправлялась в т.н. кофейню – площадку у бассейна у соседнего отеля – Дон Ангела – там обычно пели мэтры (Никитины, Егоров) и молодые авторы (Андриан и Александр, Кира Малыгина, Григорий Данской). Я пару раз видел как пел кто-то из публики и была гитара по кругу, но мне показалось, что это было скорее исключение. </w:t>
        <w:br/>
        <w:t>Другая часть публики отправлялась на топчанчики около бассейна основного отеля (Аквамарина).</w:t>
        <w:br/>
        <w:t>Там обычно пели Новиков с Годиным, Дуэт Белый Рояль (Миша и Таня), Макеевы, Хаеры (из Германии) и ещё некоторые люди – я не со всеми познакомился.</w:t>
        <w:br/>
        <w:t>Эта часть была достаточно похожа на посиделки у костров на наших слётах, с поправкой на прогуливающихся карабинеров, отсутствие костра и очень узкий круг поющих и слуш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раз мы ходили ночью на море – благо рядом и петь там можно.</w:t>
        <w:br/>
        <w:t>Но что-то не складывалось – эти 5 минут разделяющие отель и море оказывались непреодолимыми.</w:t>
        <w:br/>
        <w:t>Я не разу не застал серьёзных песенных посиделок на море – хотя место неплохое и романтичное.</w:t>
        <w:br/>
        <w:br/>
        <w:t>В последнюю ночь перед выездом на море был устроен заплыв в стиле ню-ню. Пришло много женщин – в основном поплавать и много мужиков – по-моему, в основном, поглазеть.</w:t>
        <w:br/>
        <w:t>Посмотреть толком не удалось – было темновато.</w:t>
      </w:r>
    </w:p>
    <w:p>
      <w:pPr>
        <w:pStyle w:val="Normal"/>
        <w:rPr/>
      </w:pPr>
      <w:r>
        <w:rPr>
          <w:sz w:val="20"/>
          <w:szCs w:val="20"/>
        </w:rPr>
        <w:t>Ольга смело отправилась с женской командой в море, строго настрого сказав встречать её на берегу с полотенцем. Я простоял некоторое время с полотенцем у моря, но по причине темноты и надвигающейся старческой подслеповатости всё время пытался набрасывать его на выбегающих из воды чужих голых дам.</w:t>
        <w:br/>
        <w:t>Дамы повизгивали и вяло отбивались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40летие конференции в Петушках</w:t>
        <w:br/>
      </w:r>
      <w:r>
        <w:rPr>
          <w:sz w:val="20"/>
          <w:szCs w:val="20"/>
        </w:rPr>
        <w:t>На второй день в 11 утра прошло заседание посвящённое 40-летию конференции об Авторской песне в Петушках. Несколько приглашённых участников присутствовали тогда, в 1967м году на знаменитой конференции, где был Александр Галич и многие другие.</w:t>
        <w:br/>
        <w:t>Владимир Фрумкин, Юлий Ким, Виктор Луферов, Олег Чумаченко и Вита Левинзон повспоминали как оно было 40 лет назад – кто что говорил, кто с кем как общался.</w:t>
        <w:br/>
        <w:t>Вспомнили, что Галич, прослушав многое из новых авторских песен сказал жёсткую фразу – “Вот вы поёте о разном всяком – а неужели вас не волнует, что в стране происходит !”.</w:t>
        <w:br/>
        <w:t>И действительно – в то время только Галич и поднимал свой голос против режима, за свободу.</w:t>
        <w:br/>
        <w:t>Слово взял Сергей Никитин, который возразил, что в то же время появились песни Якушевой, которые были глотком свежего воздуха и глотком свободы, хотя к политике никакого отношения не имели.</w:t>
        <w:br/>
        <w:t>Попели Галича (диалог с истопником), попели Якушеву.</w:t>
        <w:br/>
        <w:t>Александр Городницкий взял слово и справедливо заметил, что через 40 лет ситуация повторяется.</w:t>
        <w:br/>
        <w:t>И опять наши ребята поют обо всём кроме главного – того что происходит в стране.</w:t>
        <w:br/>
        <w:br/>
        <w:t>Я попытался лихорадочно вспомнить, неужели действительно в современной России никто не пишет ничего политического. Ну не как Галич, но как-то по-другому.</w:t>
        <w:br/>
        <w:t>Единственное имя, которое пришло в голову мне – это Нателла Болтянская. Смех смехом – но на сей момент это единственный автор, который пытается что-то сказать о происходящем. Одна женщина.</w:t>
        <w:br/>
        <w:t>Начал думать, а есть ли у нашего времени своя Якушева… Не просто талантливая женщина-автор – а именно Якушева – с её этим глотком свежего воздуха.</w:t>
        <w:br/>
        <w:t>Что-то не припомню…</w:t>
        <w:br/>
        <w:t>Грустно всё это.</w:t>
        <w:br/>
        <w:br/>
        <w:t>В зале присутствовало человек 30 – видимо столько было заинтересовавшихся те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чер памяти Ба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 памяти Ивана Семёновича Баркова состоялся в час ночи того же дня, в том же небольшом зале.</w:t>
        <w:br/>
        <w:t>Несмотря на позднее время и запрещение присутствовать детям до 16 лет – в зале было не продохнуть.</w:t>
        <w:br/>
        <w:t>Человек 200 было точно.</w:t>
        <w:br/>
        <w:t>Вечер начался лекцией Игоря Мироновича Губермана, который напомнил тихо засыпающей публике, что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>Я раньше славил поцелуй,</w:t>
        <w:br/>
        <w:t>И вздохи, и любви томленье,</w:t>
        <w:br/>
        <w:t>Потом заметил - скажешь "хуй" -</w:t>
        <w:br/>
        <w:t>И в зале сразу оживлень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- зал действительно немедленно проснулся и оживился.</w:t>
        <w:br/>
        <w:t>Игорь Миронович рассказал краткую биографию Баркова, пересказал своими (правильными) словами один из стихов юбиляра и закончил грустной констатаций того, что Баркову не повезло дважды – при жизни он не был издан, а когда его произведения увидели свет, выяснилось, что русский язык так изменился, что читать его (как и Державина) уже невозможно.</w:t>
        <w:br/>
        <w:t>На знаменитом произведении “Лука Мудищев” профессор Губерман не останавливался – тем более, что имеются серьёзнейшие сомнения в авторстве Барков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горь Иртеньев к общему удовольствию прочёл несколько своих стихотворений и закончил выступление исполнением народной колыбельной песни “помню я молодушкой была” – той самой в которой поётся, что “у механика железные муде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 Иващенко прочёл несколько своих малопристойных стихотворений, в которых был виден тот же талант тонкого лирика, написавшего “Кончается четверг и дождик мелок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ргей Никитин (гитара) и Дмитрий Бикчентаев (балалайка) завели частушечный ритм и все по очереди пропели по частушке – в основном по матерной. Было весело, но того накала, которого достигает аналогичное мероприятие под управлением Макса Тюленева – так вот такого накала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а через полтора все разбрелись довольные  и духовно обогащё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етский концерт и другие мероприятия</w:t>
        <w:br/>
      </w:r>
      <w:r>
        <w:rPr>
          <w:b/>
          <w:sz w:val="20"/>
          <w:szCs w:val="20"/>
        </w:rPr>
        <w:t>(глава написана Олей Галиной)</w:t>
      </w:r>
    </w:p>
    <w:p>
      <w:pPr>
        <w:pStyle w:val="Normal"/>
        <w:rPr/>
      </w:pPr>
      <w:r>
        <w:rPr>
          <w:sz w:val="20"/>
          <w:szCs w:val="20"/>
        </w:rPr>
        <w:t>Проходил днём под названием «Мэтры и Миллимэтры» и заключался в том, что каждый маленький участник мог подойти  к любому известному барду и попросить его подыграть (подпеть). Таким образом – решалось сразу много вопросов – выступление каждого было интересно саранжировано, маленькие участники были очень довольны и горды, что им подыгрывают известные барды и, конечно, сам концерт привлек больше зрителей. Все юные участники были награждены. Концерт вела Анжела Штейнгард – детей которой запомнили все на слёте -  10-летнюю Шаню и её братика Нива.. – особенно Окуджавскую «Зачем вы Ваньку-то Морозова…» в их замечательном испол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бще на этом слёте к детям было очень внимательное и трогательное отношение – что весьма порадовало. Детям из разных стран, чтобы понимать друг друга, пришлось-таки общаться на русском язы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ё одним симпатичным мероприятием была «Коррида» где в роли Тореадоров выступили дети, а в роли быков – победители конкурса «самый большой живот» среди муж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бавным мероприятием был аукцион рисунков, сделанных несколькими мэтрами – Кимом, Городницким, Луферовым, Иртеньевым и Никитиными. Им предлагалось, после посещения музея Дали – нарисовать что-нибудь КСПшное в его стиле или просто под свежим впечатлением. Леонид Сергеев выступил в роли эксперта по живописи – чудесный смешной экспромт.  </w:t>
        <w:br/>
        <w:t>Рисунки разошлись на «Ура» за цену от 10 до 100 евр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нр Авторской Пес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е заставило меня ещё раз начать обдумывать где границы авторской песни.</w:t>
        <w:br/>
        <w:t>Мы (и не мы) сто раз обсуждали этот вопрос, но ничего толкового так и не поняли.</w:t>
        <w:br/>
        <w:t>Когда Лена Фролова поёт свои песни – это хватает за живое, это потрясает и это самая настоящая авторская песня. Когда она же поёт в составе трио народные песни или что-то ещё необычайно переливное с потрясающими переливами голоса но словами, которые льются через уши как вода через ситечко – это Не авторская песня.</w:t>
        <w:br/>
        <w:t>Когда Лида Чебоксарова поёт Щербакова или Иванова – это несомненная авторская песня в сопровождении прекрасных гитар. Но как только они начинают ударяться в музыкальную часть я с ужасом чувствую, что магия уходит и передо мной оркестр.</w:t>
        <w:br/>
        <w:t>Когда Сергей Яковлевич Никитин поёт песни на стихи Рыжего то я не понимаю, как не очевидно, что несмотря на сходство судьбы и ранний уход, что Рыжий это не Шпаликов. И тот глоток свежего воздуха, который дал нам Шпаликов другой не даст…</w:t>
        <w:br/>
        <w:t>Я не литературный и не музыкальный критик.</w:t>
        <w:br/>
        <w:t>Я просто люблю наш жанр и с ужасом смотрю как он даже не исчезает а сплавляется в едином куске с другими металлами. А ведь золото и сплав золота с, например, медью это не одно и то же – спросите у Гурвича, напри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кажется, что одним из признаков нашего жанра всегда была демократичность – услышал песню – понравилось – спой друзьям.</w:t>
        <w:br/>
        <w:t>Если люди пишут песни, которые никто не сможет ни спеть ни сыграть и не сможет тем самым передать – это другой жанр.</w:t>
        <w:br/>
        <w:t>Есть диалог а есть монолог. Монолог не подразумевает обратной отдачи – бывают замечательные монологи – Гришковец вон по два часа монологи читает. Джозеф Карлин тоже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Жанр авторской песни всегда предполагал активный диалог – и только скажите мне, что я не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и: что такое “Красиво” и зачем оно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 всё больше исполнителей, которые пытаются спеть песню красиво.</w:t>
        <w:br/>
        <w:t>Как можно более красиво.</w:t>
        <w:br/>
        <w:t>С переливами, с раскладкой на несколько голосо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кажется, что есть две формы выступления исполнителей:</w:t>
      </w:r>
    </w:p>
    <w:p>
      <w:pPr>
        <w:pStyle w:val="Normal"/>
        <w:rPr/>
      </w:pPr>
      <w:r>
        <w:rPr>
          <w:sz w:val="20"/>
          <w:szCs w:val="20"/>
        </w:rPr>
        <w:t>- выступление на сцене: имеет смысл выступать если у тебя есть нечто очень новое в прочтении песни – совсем новый поворот – новый акцент, новая интонация.</w:t>
        <w:br/>
        <w:t>Просто спеть со сцены песню Берковского или Щербакова или Кочеткова – зачем ???</w:t>
        <w:br/>
        <w:t>- пение у костра – здесь задача исполнителя спеть нечто, объединяющее слушающих. Самое простое это хоровая песня, подхватываемая многими. Или что-то важное в данный момент и в данной точке простр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приемлю просто пение без мысли, чувства  и информации, передаваемой пес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больше не нравится, когда поют красивыми голосами – может быть это потому что у меня самого нет красивого голос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пания, экскурсии и пр.</w:t>
      </w:r>
    </w:p>
    <w:p>
      <w:pPr>
        <w:pStyle w:val="Normal"/>
        <w:rPr/>
      </w:pPr>
      <w:r>
        <w:rPr>
          <w:sz w:val="20"/>
          <w:szCs w:val="20"/>
        </w:rPr>
        <w:t>Ах да – Испания – красивая, говорят, страна…</w:t>
        <w:br/>
        <w:t>Два дня провели в Барселоне – действительно милый город – хотя несколько излишне каменный.</w:t>
        <w:br/>
        <w:t>Музей Дали – интересно, но на картинках на Интернете ничем не хуже и гораздо менее жарко.</w:t>
        <w:br/>
        <w:t>Винодельня – идея хорошая, но народ нагоняют как свиней в хлев – невозможно протолкнуться.</w:t>
        <w:br/>
        <w:t>Я подотвык от такой давки – даже за дешёвым вином.</w:t>
        <w:br/>
        <w:t>Но вот поставить бочки с мадерой на слёте и краники – это надо обду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показалось, что Испания и испанцы чем-то очень похожи на русских. Впрочем я об этом много раз читал – может быть не показалось – а просто я искал подтверждения и конечно нашёл.</w:t>
        <w:br/>
        <w:t>Какие то мелочи в общении с людьми, в ресторане, в транспорте – что-то неуловимо похожее.</w:t>
        <w:br/>
        <w:t>Но мы были слишком мало чтобы прочувствовать – а попадём ли ещё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ргвыводы</w:t>
      </w:r>
    </w:p>
    <w:p>
      <w:pPr>
        <w:pStyle w:val="Normal"/>
        <w:rPr/>
      </w:pPr>
      <w:r>
        <w:rPr>
          <w:sz w:val="20"/>
          <w:szCs w:val="20"/>
        </w:rPr>
        <w:t>Нам понравился фестиваль и понравились люди на него приехавшие.</w:t>
        <w:br/>
        <w:t>Если я чего и накритиковал в своей статье – не берите на веру и не обращайте вним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Когда мы собираемся это всегда праздник – ведь нас так мало и нам так немного ост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ик Черн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Августа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us.fotki.com/slets/bardcelona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38:00Z</dcterms:created>
  <dc:creator>Valentin Chernyak</dc:creator>
  <dc:description/>
  <cp:keywords/>
  <dc:language>en-US</dc:language>
  <cp:lastModifiedBy>Valentin Chernyak</cp:lastModifiedBy>
  <dcterms:modified xsi:type="dcterms:W3CDTF">2007-08-09T00:26:00Z</dcterms:modified>
  <cp:revision>20</cp:revision>
  <dc:subject/>
  <dc:title>БарДселона – 2007</dc:title>
</cp:coreProperties>
</file>